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31__»__августа___2009__г.</w:t>
        <w:tab/>
        <w:tab/>
        <w:tab/>
        <w:tab/>
        <w:tab/>
        <w:t>№__71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05 г. № 10 «Об утверждении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об информационном бюллетен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заместителя начальника Межрайонной инспекции Федеральной налоговой службы России № 3 по Томской области З.Е. Изофатенко  от 15.07.2009 года № 01-06/497 о предоставлении одного экземпляра информационного бюллетеня Совета Молчановского сельского поселения, для контроля решений, принимаемых по местным налога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олчановского сельского поселения от 03.11.2005г. № 10 «Об утверждении Положения об информационном бюллетене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ункт 1.4.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раж бюллетеня составляет 16 (шестнадцать) экземпляров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Список установленных мест для распространения информационного бюллетеня кому предоставляется бюллетень утвердить в новой редакции, дополнить строкой 16. Налоговая инспекция, ул. Димитрова, 72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алевская С.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-5-86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52:00Z</dcterms:created>
  <dc:creator>KSA</dc:creator>
  <dc:description/>
  <cp:keywords/>
  <dc:language>en-US</dc:language>
  <cp:lastModifiedBy>Ковалевская С А</cp:lastModifiedBy>
  <cp:lastPrinted>2009-07-22T10:58:00Z</cp:lastPrinted>
  <dcterms:modified xsi:type="dcterms:W3CDTF">2012-12-26T14:52:00Z</dcterms:modified>
  <cp:revision>2</cp:revision>
  <dc:subject/>
  <dc:title>ТОМСКАЯ ОБЛАСТЬ</dc:title>
</cp:coreProperties>
</file>