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я 2018г.</w:t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ab/>
        <w:t>№ 71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ределении Перечня автомоби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 подлежащих первоочередному ремонту в 2019 году з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чет межбюджетных трансферов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(или) ремонт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пользования местного значения 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раницах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г. №131-ФЗ «Об общих принципах местного самоуправления в Российской Федерации»,  Уставом муниципального образования Молчан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Перечень автомобильных дорог местного значения подлежащих первоочередному ремонту в 2019 году за счет межбюджетных трансферов на капитальный ремонт и (или) ремонт автомобильных дорог общего пользования местного значения в границах Молчановского сельского поселения согласно приложению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решения возложить на социально-экономический комитет </w:t>
      </w:r>
      <w:r>
        <w:rPr>
          <w:rFonts w:cs="Arial" w:ascii="Arial" w:hAnsi="Arial"/>
          <w:bCs/>
          <w:sz w:val="24"/>
          <w:szCs w:val="24"/>
        </w:rPr>
        <w:t>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(подпись)                                            А.Л. Гензе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HTML1"/>
        <w:tabs>
          <w:tab w:val="clear" w:pos="709"/>
        </w:tabs>
        <w:ind w:left="694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HTML1"/>
        <w:tabs>
          <w:tab w:val="clear" w:pos="709"/>
        </w:tabs>
        <w:ind w:left="694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2018  № ___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томобильных дорог местного значения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первоочередному  ремонту в 2019 году  за счет межбюджетных трансферов на капитальный ремонт и (или) ремонт автомобильных дорог общего пользования местного значения в границах Молчановского сельского поселении</w:t>
      </w:r>
    </w:p>
    <w:p>
      <w:pPr>
        <w:pStyle w:val="HTML1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126"/>
        <w:gridCol w:w="1276"/>
        <w:gridCol w:w="1417"/>
        <w:gridCol w:w="162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ри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пер. Полевой (от пересечения ул. Димитрова до дома №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от перекрестка-въезд в Молчаново далее по ул. Валикова и ул. Димитрова от кольца Автовокзала до пересечения с ул. Советской(пешеходный переход по ул. Димитрова, 71, по улице Димитрова, участок от д. № 61А до пересечения с ул. 50 лет Октября, участок от д. № 57 до зд. № 55, участок от зд. № 58-Б  до д. № 48 и участок от д. № 35 до д. № 19, участок от зд. № 34 до д. № 36, съезд к зд. № 26, участок от д. № 3 до д.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Соколовка, ул. Иркутская (возле МКОУ «Соколовская ООШ», ул. Иркутская,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ул Советская ( участок от д. № 9 до зд. № 13, участок от д. № 27 до зем.уч. № 23, участок от д. № 41 до пересечения с ул. Гришинский тр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с. Молчаново, ул Советская (участок от д. № 41 до пересечения с ул. Гришинский тра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Молчановский район, д. Нижняя Федоровка, ул. Обская (от примыкания к автомобильной дороге ул. Зеленая до дома № 2б по ул. О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</w:t>
        <w:tab/>
        <w:t>(подпись)</w:t>
        <w:tab/>
        <w:t xml:space="preserve">        </w:t>
        <w:tab/>
        <w:t xml:space="preserve">                           А.Л. Гензе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6:00Z</dcterms:created>
  <dc:creator>ElenaB</dc:creator>
  <dc:description/>
  <cp:keywords/>
  <dc:language>en-US</dc:language>
  <cp:lastModifiedBy>Валентина</cp:lastModifiedBy>
  <cp:lastPrinted>2018-10-31T11:54:00Z</cp:lastPrinted>
  <dcterms:modified xsi:type="dcterms:W3CDTF">2018-11-08T03:57:00Z</dcterms:modified>
  <cp:revision>9</cp:revision>
  <dc:subject/>
  <dc:title/>
</cp:coreProperties>
</file>