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0____»____июня________2014_г.</w:t>
        <w:tab/>
        <w:tab/>
        <w:tab/>
        <w:tab/>
        <w:tab/>
        <w:t>№__71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3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олчановского сельского поселения за 2013 год по доходам в сумме  38750,3 т.р. и по расходам в сумме 39005,8 т.р., дефицит бюджета утвердить в сумме 255,5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классификации доходов бюджета Молчановского  сельского поселения за 2013 год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видов  доходов, подвидов доходов, классификации операций сектора государственного управления, относящихся к доходам бюджета Молчановского сельского поселения за 2013 год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расходов бюджета по ведомственной структуре расходов бюджета Молчановского сельского поселения за 2013 год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бюджета по разделам и подразделам классификации расходов бюджета Молчановского сельского поселения  за 2013 год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ов финансирования дефицита бюджета по кодам классификации источников финансирования дефицита бюджета Молчановского сельского поселения, приложение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источников  финансирования дефицита бюджета по кодам групп, подгрупп, статей,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дефицитов бюджетов за 2013 год, приложение 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 Совета Молчановского сельского поселения «Об утверждении отчета по исполнению бюджета Молчановского сельского поселения за 2013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олчановского сельского поселения на 2013 год утвержден решением Совета Молчановского сельского поселения от 28.12.2012 г. № 15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менения вносились: решениями Совета Молчановского сельского поселения: от 16.05.2013 №35, от 26.12.2013 г. №59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юджет с учетом уточнений утвержден в сумме: по доходам- 42011,6 т.р. и  расходам – 43118,6 т.р., ожидаемый   дефицит бюджета утвержден в сумме – 1107,0 т.р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ложений бюджетного кодекса в 2013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 учетом уточнений доходы бюджета Молчановского сельского поселения за  2013 г. исполнены в сумме 38750,0 т.р. плановые назначения выполнены на 92,2 % в том числе по налоговым и неналоговым доходам на 102,4 % и безвозмездным перечислениям 88,7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за 2013 год : 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006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1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5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71,4%.    налоговых и неналоговых поступлений –27,4%.  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дотации из районного бюджета за отчетный период составил  - 6,5 %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8295 т.р. или 87,5 % от общей суммы налоговых поступлений). Доля земельного налога 5,9 % в общем поступлении или 568,2  т.р., налог на имущество – 5,7  % или 540,4 т.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олженность в бюджет Молчановского сельского поселения по состоянию на 01.01.2014 г. по налоговым и неналоговым доходам составила всего  -</w:t>
      </w:r>
      <w:r>
        <w:rPr>
          <w:sz w:val="26"/>
          <w:szCs w:val="26"/>
          <w:shd w:fill="FFFFFF" w:val="clear"/>
        </w:rPr>
        <w:t>1537,4</w:t>
      </w:r>
      <w:r>
        <w:rPr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ДФЛ   - 200,1 (10%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– 140,5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      -  165,6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пользование муниципальным имуществом – 722,1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использования имущества (плата за найм жилья) – 172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                                                                        -  165,6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ОО «Энергия-М»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2013 год превышение доходов над расходами (профицит) составил 255,5 т.р. при плановом дефиците 1107,0 т.р. Это связано с неисполнением плановых ассигнований по расходам, поступлением сверхплановых доходов не предусмотренных бюджетом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3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99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3253,8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состоянию на 01.01.2014 г. остатки неиспользованных средств на расчетном счете Администрации Молчановского сельского поселения составили </w:t>
      </w:r>
      <w:r>
        <w:rPr>
          <w:b/>
          <w:sz w:val="26"/>
          <w:szCs w:val="26"/>
        </w:rPr>
        <w:t xml:space="preserve">851987 (Восемьсот пятьдесят одна тысяча девятьсот восемьдесят семь) руб. 31 </w:t>
      </w:r>
      <w:r>
        <w:rPr>
          <w:sz w:val="26"/>
          <w:szCs w:val="26"/>
        </w:rPr>
        <w:t>коп., которые в 2014 г. в полной  сумме  используются в виде средств на возмещение кассового разры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3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лановом объеме расходов в сумме  43118,4 т.р.  профинансировано 39005,8 т.р. или 90% плановых назначений. Недофинансированы расходы в сумме 4112,6  т.р. в том числ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                                               - 379,6 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илыми помещениями детей сирот                                        -  706,1  т.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ходы на благоустройство                                                    - 1487,0 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в т.ч. уличное освещение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хозяйство                                                         -     1307,9 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олчановского сельского поселения за отчетный период в сумме 39005,8 т.р. направлены  на исполнение вопросов: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            -     8011,8 т.р.     или   20,5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        -     7815,4  т.р.    или    20,0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                              -    12344,4  т.р    или   31,6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(дороги)          -   10658,4  т.р    или    27,3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      расходы                    -       175,8 т.р.     или     0,6%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 профинансированы в сумме  8011,8  т.р. или 95,5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Главы муниципального образования – 897,3  т.р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на содержание Администрации Молчановского сельского поселения – 6798,8 т.р., другие общегосударственные вопросы  315,7 т.р. </w:t>
      </w:r>
    </w:p>
    <w:p>
      <w:pPr>
        <w:pStyle w:val="Normal"/>
        <w:ind w:firstLine="9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расходов </w:t>
      </w:r>
      <w:r>
        <w:rPr>
          <w:b/>
          <w:sz w:val="26"/>
          <w:szCs w:val="26"/>
        </w:rPr>
        <w:t>05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3804"/>
        <w:gridCol w:w="2084"/>
        <w:gridCol w:w="20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68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5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хозяйство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Муниципальный жилищный фонд поселения составляет  </w:t>
      </w:r>
      <w:r>
        <w:rPr>
          <w:sz w:val="26"/>
          <w:szCs w:val="26"/>
          <w:u w:val="single"/>
        </w:rPr>
        <w:t>218</w:t>
      </w:r>
      <w:r>
        <w:rPr>
          <w:sz w:val="26"/>
          <w:szCs w:val="26"/>
        </w:rPr>
        <w:t xml:space="preserve"> квартир, общей площадью на начало года 9,6  тыс.м2., на конец отчетного года – 9,2 тыс.м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за наем жилья, с 01.07.2012 установлена в размере  6,16 руб., действие которой сохранено на 2013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 2013 год  поступило в бюджет в виде платы за найм жилых помещений 116.9 т. р., задолженность по платежам составила –  172,7 т.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расходы на ремонт муниципального жилого фонда  на общую сумму 268,8 т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разделу 0502 коммунальное хозяйство</w:t>
      </w:r>
      <w:r>
        <w:rPr>
          <w:sz w:val="26"/>
          <w:szCs w:val="26"/>
        </w:rPr>
        <w:t xml:space="preserve"> профинансированы в сумме</w:t>
      </w:r>
      <w:r>
        <w:rPr>
          <w:b/>
          <w:sz w:val="26"/>
          <w:szCs w:val="26"/>
        </w:rPr>
        <w:t xml:space="preserve"> 3902,4 </w:t>
      </w:r>
      <w:r>
        <w:rPr>
          <w:sz w:val="26"/>
          <w:szCs w:val="26"/>
        </w:rPr>
        <w:t>т.р. или  74,9% от плановых назначений, которые представлены расходами :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СД  Коллектор с.Молча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 , в том числе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Стройгаз» оплата за услуги по изготовлению ПСД газификация ул. Советск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объектов коммун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со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по подключению газа 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экскав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становке на кадастровый учет земельных участков центрального коллек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становке на кадастровый учет земельных участков  по газификации 2-ой очереди с.Молчан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о разделу 0502  недофинансированы расходы  в сумме 1300,0 т.р. это расходы  на изготовление ПСД по объекту  «Разработка проектно-сметной документации на реконструкцию котельной ул. Степная», контракт по итогам торгов, заключен в 2014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разделу 0503 благоустройству профинансированы в отчетном периоде в сумме 3644,2 т.р., что составляет к плану 71,0%  расходование средств, произведено по следующим направлениям: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                                             -  1356,2 т.р.,   или  37,2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держание мест захоронений  -       76,3  т.р , или   2,1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за счет резервных фондов                        -    120,2         или    3,4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данных средств приобретено оборуд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         -   2090,5 т.р.,  или  57,3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ворников с налогами                       -  1122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СМ  и запчасти                                                        -    86,5,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о итогам конкурса «Самое благо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роенное  сельское поселение»                          -    342,7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ет зем. участков  -      20,0 т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вка новогодней Ели                                      -     420,0 т.р.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знечные изделия                                                       100,4 т.р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3 «Благоустройство» недофинансированы расходы на поставку новогодней иллюминации в сумме 1327,6 т.р., торги  по данному виду работ проведены в 2013 году, контракт заключен в 2014 год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 «Социальная политика»    расходы произведены на сумму  12344,4 т.р., что составляет 94,0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гражданам  участникам ВОВ                                           - 89,8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ых полномочий по обеспечению жилыми помещениями детей-сирот и детей, оставшихся без попечения родителей -1120,0 т.р. За 2013 год приобретено в муниципальную собственность  17 квартир, из них по решениям суда 16 кварти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овым вопросам                                   Е.Б. Бузулукск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штатной численности и фактических затратах их денежного содержания, Администрации Молч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540"/>
        <w:gridCol w:w="157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 учетом ЕС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В.Н.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20_"_июня_____2014 № __72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бюджета по кодам классификации до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олчановского сельского поселения </w:t>
      </w:r>
      <w:r>
        <w:rPr/>
        <w:t>за 2013 год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51"/>
        <w:gridCol w:w="1437"/>
        <w:gridCol w:w="1348"/>
        <w:gridCol w:w="1174"/>
      </w:tblGrid>
      <w:tr>
        <w:trPr>
          <w:trHeight w:val="1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выполне-ния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8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 1 16 33050 1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39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1 11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149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00 0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140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 1 11 05013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113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2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3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</w:tr>
      <w:tr>
        <w:trPr>
          <w:trHeight w:val="11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1 0904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3 0299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83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1 14 06013 10 0000 4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182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4 02053 10 0000 4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7 05050 10 0000 18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9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33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 2 02 01001 1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бюджетам поселений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54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4999 1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51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10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областного бюджета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районного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и ремонт дворовых территорий многоквартирных домов населенных пунк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53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осуществление отдельных полномочий по распоряжению земельными учас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Береговая в с.Молчано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77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Молчаново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5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20_"__июня____2014 № ___72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3 год</w:t>
      </w:r>
      <w:r>
        <w:rPr/>
        <w:t xml:space="preserve"> 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075"/>
        <w:gridCol w:w="1368"/>
        <w:gridCol w:w="1348"/>
        <w:gridCol w:w="1461"/>
      </w:tblGrid>
      <w:tr>
        <w:trPr>
          <w:trHeight w:val="7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4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33050 1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8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5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3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2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</w:tr>
      <w:tr>
        <w:trPr>
          <w:trHeight w:val="23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3 0299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15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3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2053 10 0000 4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9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8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(иные межбюджетные трансферты) бюджетам поселений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122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51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28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1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областного бюджета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район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и ремонт дворовых территорий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13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осуществление отдельных полномочий по распоряжению земельными участк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Береговая в с.Молчан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92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55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Молчаново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5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В.Н. Слабухо</w:t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20_"_июня__2014 № __72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3 год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9"/>
        <w:gridCol w:w="554"/>
        <w:gridCol w:w="504"/>
        <w:gridCol w:w="1006"/>
        <w:gridCol w:w="957"/>
        <w:gridCol w:w="1192"/>
        <w:gridCol w:w="1159"/>
        <w:gridCol w:w="1254"/>
      </w:tblGrid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т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вы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0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0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39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01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12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1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1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3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й фонд Администрации Молчановского сельского поселения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9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7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>
          <w:trHeight w:val="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7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"Похозяйственная кни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жарная безопасность на территории Молчановского сельского поселения на 2011-2013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5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развития малого и среднего предпринимательства Молчановского сельского поселения на 2009-201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 6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рование победителей конкурса в агропромышленном комплексе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1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21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2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14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7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81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1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5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2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90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Комплексное развитие систем коммунальной инфраструктуры Молчановского района на 2013-2017 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9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9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3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1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реконструкцию котельной ул.Степная, 8к, с.Молчан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34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34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1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64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1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2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1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дней иллюмин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4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34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5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6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6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В.Н. Слабухо</w:t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"_20_"_июня__2014 № __72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делам и подразделам классификации расходов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3 год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42"/>
        <w:gridCol w:w="505"/>
        <w:gridCol w:w="1007"/>
        <w:gridCol w:w="555"/>
        <w:gridCol w:w="933"/>
        <w:gridCol w:w="1207"/>
        <w:gridCol w:w="1306"/>
      </w:tblGrid>
      <w:tr>
        <w:trPr>
          <w:trHeight w:val="45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зделов и подраздело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т.руб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т.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 выполнения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 1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 00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</w:tc>
      </w:tr>
      <w:tr>
        <w:trPr>
          <w:trHeight w:val="47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я Молчан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 1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 00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</w:tc>
      </w:tr>
      <w:tr>
        <w:trPr>
          <w:trHeight w:val="26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 39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 01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</w:tr>
      <w:tr>
        <w:trPr>
          <w:trHeight w:val="83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7 1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7</w:t>
            </w:r>
          </w:p>
        </w:tc>
      </w:tr>
      <w:tr>
        <w:trPr>
          <w:trHeight w:val="93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7</w:t>
            </w:r>
          </w:p>
        </w:tc>
      </w:tr>
      <w:tr>
        <w:trPr>
          <w:trHeight w:val="2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 32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4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9</w:t>
            </w:r>
          </w:p>
        </w:tc>
      </w:tr>
      <w:tr>
        <w:trPr>
          <w:trHeight w:val="37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23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6</w:t>
            </w:r>
          </w:p>
        </w:tc>
      </w:tr>
      <w:tr>
        <w:trPr>
          <w:trHeight w:val="60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0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6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</w:tr>
      <w:tr>
        <w:trPr>
          <w:trHeight w:val="15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й фонд Администрации Молчановского сельского поселения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8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9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6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0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1</w:t>
            </w:r>
          </w:p>
        </w:tc>
      </w:tr>
      <w:tr>
        <w:trPr>
          <w:trHeight w:val="7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</w:tr>
      <w:tr>
        <w:trPr>
          <w:trHeight w:val="4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</w:tr>
      <w:tr>
        <w:trPr>
          <w:trHeight w:val="57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2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не отнесенные к другим целевым стать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9</w:t>
            </w:r>
          </w:p>
        </w:tc>
      </w:tr>
      <w:tr>
        <w:trPr>
          <w:trHeight w:val="41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5</w:t>
            </w:r>
          </w:p>
        </w:tc>
      </w:tr>
      <w:tr>
        <w:trPr>
          <w:trHeight w:val="3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ровождение автоматизированной системы"Похозяйственная кни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3</w:t>
            </w:r>
          </w:p>
        </w:tc>
      </w:tr>
      <w:tr>
        <w:trPr>
          <w:trHeight w:val="59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3</w:t>
            </w:r>
          </w:p>
        </w:tc>
      </w:tr>
      <w:tr>
        <w:trPr>
          <w:trHeight w:val="61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</w:tc>
      </w:tr>
      <w:tr>
        <w:trPr>
          <w:trHeight w:val="41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</w:tc>
      </w:tr>
      <w:tr>
        <w:trPr>
          <w:trHeight w:val="78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 программа "Пожарная безопасность на территории Молчановского сельского поселения на 2011-2013 г.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65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"Поддержка развития малого и среднего предпринимательства Молчановского сельского поселения на 2009-201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3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беспечение противо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31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83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4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12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 74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 6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7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</w:t>
            </w:r>
          </w:p>
        </w:tc>
      </w:tr>
      <w:tr>
        <w:trPr>
          <w:trHeight w:val="3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мирование победителей конкурса в агропромышленном комплексе Т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2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22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рож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62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5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4</w:t>
            </w:r>
          </w:p>
        </w:tc>
      </w:tr>
      <w:tr>
        <w:trPr>
          <w:trHeight w:val="23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дорож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7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15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4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 14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11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1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8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39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 78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7</w:t>
            </w:r>
          </w:p>
        </w:tc>
      </w:tr>
      <w:tr>
        <w:trPr>
          <w:trHeight w:val="57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 63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7 81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5</w:t>
            </w:r>
          </w:p>
        </w:tc>
      </w:tr>
      <w:tr>
        <w:trPr>
          <w:trHeight w:val="12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0</w:t>
            </w:r>
          </w:p>
        </w:tc>
      </w:tr>
      <w:tr>
        <w:trPr>
          <w:trHeight w:val="15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жилищ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0</w:t>
            </w:r>
          </w:p>
        </w:tc>
      </w:tr>
      <w:tr>
        <w:trPr>
          <w:trHeight w:val="3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жилищного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</w:tr>
      <w:tr>
        <w:trPr>
          <w:trHeight w:val="45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0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7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</w:tr>
      <w:tr>
        <w:trPr>
          <w:trHeight w:val="40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00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5 21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 90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9</w:t>
            </w:r>
          </w:p>
        </w:tc>
      </w:tr>
      <w:tr>
        <w:trPr>
          <w:trHeight w:val="44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за счет район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срочная целевая программа "Комплексное развитие систем коммунальной инфраструктуры Молчановского района на 2013-2017 г.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6</w:t>
            </w:r>
          </w:p>
        </w:tc>
      </w:tr>
      <w:tr>
        <w:trPr>
          <w:trHeight w:val="41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6</w:t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1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15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0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1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3</w:t>
            </w:r>
          </w:p>
        </w:tc>
      </w:tr>
      <w:tr>
        <w:trPr>
          <w:trHeight w:val="65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-сметной документации на реконструкцию котельной ул.Степная, 8к, с.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3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3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5 1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 6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0</w:t>
            </w:r>
          </w:p>
        </w:tc>
      </w:tr>
      <w:tr>
        <w:trPr>
          <w:trHeight w:val="9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1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3</w:t>
            </w:r>
          </w:p>
        </w:tc>
      </w:tr>
      <w:tr>
        <w:trPr>
          <w:trHeight w:val="1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чное освещ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</w:tr>
      <w:tr>
        <w:trPr>
          <w:trHeight w:val="47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4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</w:tr>
      <w:tr>
        <w:trPr>
          <w:trHeight w:val="42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8</w:t>
            </w:r>
          </w:p>
        </w:tc>
      </w:tr>
      <w:tr>
        <w:trPr>
          <w:trHeight w:val="37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4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3</w:t>
            </w:r>
          </w:p>
        </w:tc>
      </w:tr>
      <w:tr>
        <w:trPr>
          <w:trHeight w:val="41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1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37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вка новогодней иллюмин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32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4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воспитательная работа с молодежь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3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47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31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14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19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3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сфере культуры и кинематограф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32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4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1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 1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2 3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1</w:t>
            </w:r>
          </w:p>
        </w:tc>
      </w:tr>
      <w:tr>
        <w:trPr>
          <w:trHeight w:val="1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езвозмездные и безвозвратные перечис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05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5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за счет район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03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0</w:t>
            </w:r>
          </w:p>
        </w:tc>
      </w:tr>
      <w:tr>
        <w:trPr>
          <w:trHeight w:val="9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2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1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1</w:t>
            </w:r>
          </w:p>
        </w:tc>
      </w:tr>
      <w:tr>
        <w:trPr>
          <w:trHeight w:val="1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иобретение товаров, работ, услуг в пользу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2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1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1</w:t>
            </w:r>
          </w:p>
        </w:tc>
      </w:tr>
      <w:tr>
        <w:trPr>
          <w:trHeight w:val="122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3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 8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3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2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иобретение товаров, работ, услуг в пользу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3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 8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3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21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12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изическая 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4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9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40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9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3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129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 5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от «_20_» __июня__2014 г №__72_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за 201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В.Н. Слабухо</w:t>
      </w:r>
      <w:r>
        <w:br w:type="page"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 6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от «_20___» __июня____2014 г №_72__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1 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lex</cp:lastModifiedBy>
  <cp:lastPrinted>2014-06-29T09:55:00Z</cp:lastPrinted>
  <dcterms:modified xsi:type="dcterms:W3CDTF">2024-08-13T05:46:00Z</dcterms:modified>
  <cp:revision>5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