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30 »__ноябрь__________2006_г.</w:t>
        <w:tab/>
        <w:tab/>
        <w:tab/>
        <w:tab/>
        <w:tab/>
        <w:t>№72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07 г. в первом чтен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Молчановского сельского поселения на 2007 год в первом чтении по доходам в сумме 9920 тыс.руб. и по расходам в сумме 9920 тыс.ру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оходы бюджета сельского поселения, поступающие в 2007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доходы физических лиц – по нормативу 10 процент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сельскохозяйственного налога – по нормативу 30 процент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налога, взимаемого на территории поселения – по нормативу 100 процент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имущество физических лиц, взимаемого на территории поселения – по нормативу 100 процент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ная плата 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  - по нормативу – 50 проце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перечень доходов бюджета Молчановского сельского поселения за администраторами доходов местного бюджета – органами государственной власти Российской Федерации, органами власти муниципального района согласно приложению (1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крепить перечень доходов бюджета Молчановского сельского поселения, источников внутреннего финансирования дефицита бюджета поселения за администраторами  доходов местного бюджета – органами местного самоуправления сельского поселения согласно приложению (2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заключение договоров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сновании заключенного соглашения, о передаче части полномочий по мобилизационной подготовке передать муниципальному району субвенцию в сумме 1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Утверди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доходов в бюджет поселения в 2007 году согласно приложению (3)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15:00Z</dcterms:created>
  <dc:creator>Молчановский ТО</dc:creator>
  <dc:description/>
  <dc:language>en-US</dc:language>
  <cp:lastModifiedBy>SEKRETAR</cp:lastModifiedBy>
  <cp:lastPrinted>2006-12-09T10:37:00Z</cp:lastPrinted>
  <dcterms:modified xsi:type="dcterms:W3CDTF">2007-06-04T08:41:00Z</dcterms:modified>
  <cp:revision>1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