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>_»__августа_2009__г.</w:t>
        <w:tab/>
        <w:tab/>
        <w:tab/>
        <w:tab/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2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т 31.07.2007 г. № 101 «О порядке орган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ярмарок на территор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деятельности ярмарок на территории поселения, а также с целью совершенствования содержания нормативных актов, принятых в соответствии с постановлением Администрации Томской области от 25.04.2008 г. </w:t>
        <w:br/>
        <w:t>№ 81а «О внесении изменений в постановление Администрации Томской области от 18.05.2007 г. № 85 а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олчановского сельского поселения от 31.07.2007 г. </w:t>
        <w:br/>
        <w:t xml:space="preserve">№ 101 «О порядке организации деятельности ярмарок на территории Молчанов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10 словосочетание «по согласованию с Инициатором» исключи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левская С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3:00Z</dcterms:created>
  <dc:creator>KSA</dc:creator>
  <dc:description/>
  <cp:keywords/>
  <dc:language>en-US</dc:language>
  <cp:lastModifiedBy>Ковалевская С А</cp:lastModifiedBy>
  <cp:lastPrinted>2009-08-31T11:59:00Z</cp:lastPrinted>
  <dcterms:modified xsi:type="dcterms:W3CDTF">2012-12-26T14:54:00Z</dcterms:modified>
  <cp:revision>3</cp:revision>
  <dc:subject/>
  <dc:title>ТОМСКАЯ ОБЛАСТЬ</dc:title>
</cp:coreProperties>
</file>