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5_»_сентября___2009г.</w:t>
        <w:tab/>
        <w:tab/>
        <w:tab/>
        <w:tab/>
        <w:tab/>
        <w:t>№__73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0.12.08 г № 44 «О бюджете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09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Молчановского сельского поселения от 30.12.08 г. «О бюджете Молчановского сельского поселения на 2009 год», с учетом изменений внесенных решением от 24.04.2009 г. № 59, решением от 26.06.2009 г. № 68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ём доходов бюджета Молчановского сельского поселения в сумм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0290,2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.р., в том числе по налоговым и неналоговым доходам  8725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олчановского сельского поселения в сумме 11090,2,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 дефицит бюджета Молчановского сельского поселения в сумме 7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4 к решению, источники финансирования дефицита бюджета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 Приложение 5 к решению, объем межбюджетных трансфертов бюджету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риложение 6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5:00Z</dcterms:created>
  <dc:creator>Молчановский ТО</dc:creator>
  <dc:description/>
  <cp:keywords/>
  <dc:language>en-US</dc:language>
  <cp:lastModifiedBy>Ковалевская С А</cp:lastModifiedBy>
  <cp:lastPrinted>2009-11-05T09:03:00Z</cp:lastPrinted>
  <dcterms:modified xsi:type="dcterms:W3CDTF">2012-12-26T14:55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