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октября 2018 г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№ 7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вета  Молчановского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от 30 ноября 2012 года  №11 «Об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и Генерального плана муниципального образования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го сельского поселения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45, 46 Градостроительного кодекса Российской Федерации, Федеральным законом от 06 октября 2003 г. № 131 «Об общих принципах организации местного самоуправления в Российской Федерации», статьей 14 Устава Молчановского сельского поселения, а также Положением «О проведении публичных слушаний в Молчановском сельском поселении», утвержденным решением Совета депутатов от 20.07.2012 г. № 158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фициально опубликовать проект решения «О внесении изменений в решение Совета  Молчановского сельского поселения от 30 ноября 2012 года  №11 «Об утверждении Генерального плана муниципального образования Молчановского сельского поселения» в официальном печатном издании Информационный бюллетень Администрации и Совета Молчановского сельского поселения согласно приложения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значить публичные слушания  по проекту решения «О внесении изменений в решение Совета  Молчановского сельского поселения от 30 ноября 2012 года  №11 «Об утверждении Генерального плана муниципального образования Молчановского сельского поселения» (согласно приложения) </w:t>
      </w:r>
      <w:r>
        <w:rPr>
          <w:rFonts w:cs="Arial" w:ascii="Arial" w:hAnsi="Arial"/>
          <w:sz w:val="24"/>
          <w:szCs w:val="24"/>
        </w:rPr>
        <w:t>« 03 »   декабря    2018 года с 10-00 часов в зале Администрации Молчановского сельского поселения, с. Молчаново, ул. Димитрова, 51,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Предложения граждан </w:t>
      </w:r>
      <w:r>
        <w:rPr>
          <w:rFonts w:cs="Arial" w:ascii="Arial" w:hAnsi="Arial"/>
          <w:color w:val="000000"/>
          <w:sz w:val="24"/>
          <w:szCs w:val="24"/>
        </w:rPr>
        <w:t>по проекту решения «О внесении изменений в решение Совета  Молчановского сельского поселения от 30 ноября 2012 года  №11 «Об утверждении Генерального плана муниципального образования Молчановского сельского поселения»</w:t>
      </w:r>
      <w:r>
        <w:rPr>
          <w:rFonts w:cs="Arial" w:ascii="Arial" w:hAnsi="Arial"/>
          <w:sz w:val="24"/>
          <w:szCs w:val="24"/>
        </w:rPr>
        <w:t>, учитываются в соответствии с Положением о публичных слушаньях, утвержденным решением Совета депутатов от 20.07.2012 г. № 1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Создать временную комиссию Совета Молчановского сельского поселения по организации публичных слушаний по </w:t>
      </w:r>
      <w:r>
        <w:rPr>
          <w:rFonts w:cs="Arial" w:ascii="Arial" w:hAnsi="Arial"/>
          <w:color w:val="000000"/>
          <w:sz w:val="24"/>
          <w:szCs w:val="24"/>
        </w:rPr>
        <w:t>проекту решения «О внесении изменений в решение Совета  Молчановского сельского поселения от 30 ноября 2012 года  №11 «Об утверждении Генерального плана муниципального образования Молчановского сельского поселения» в составе депутатов Белоусова С.В., Васюкова М.Л., Волокитина В.В., Сысоева В.Г., Демакова М.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с материалами, относящимися к вопросу публичных слушаний, жителей Молчановского сельского поселения вправе ознакомиться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sp.tomskinvest.ru</w:t>
        </w:r>
      </w:hyperlink>
      <w:r>
        <w:rPr>
          <w:rFonts w:cs="Arial" w:ascii="Arial" w:hAnsi="Arial"/>
          <w:sz w:val="24"/>
          <w:szCs w:val="24"/>
        </w:rPr>
        <w:t>, а также  у специалиста по архитектуре и муниципальному имуществу (Гуровой А.В.)  в период с 01.11.2018 по 30.11.2018 в рабочие дни с 09-00 до 17-00 часов, по телефону 21-6-9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решение вступает в силу на следующий день после его официального опублик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7. 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___» ____________2018г. № 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реш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 Молчановского сельского посе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 30 ноября 2012 года  №11 «Об утверждении Генерального плана муниципального образования Молчанов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Внести в Генеральный план муниципального образования «Молчановское сельское поселение» утвержденные решением Совета  Молчановского сельского поселения от 30 ноября 2012 года  №11 «Об утверждении Генерального плана муниципального образования Молчановского сельского поселения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2.5 Особо охраняемые природные территории дополнить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Ландшафтный парк областного значения «Майковский лесной парк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рритория, расположенная в Молчановском районе на землях лесного фонда в границах, утвержденных настоящим постановлением, представляющая собой участок тайги с высоким ландшафтным разнообразием, расположенный рядом с населенным пунктом и являющийся зоной рекреации, объявляется особо охраняемой природной территорией областного значения, ландшафтным парком областного значения «Майковский лесной парк» (далее – Ландшафтный парк)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раницы ландшафтного парка областного значения «Майковский лесной парк»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ндшафтный парк областного значения «Майковский лесной парк» расположен на землях лесного фонда в составе урочища «Совхоз Молчановский» Молчановского участкового лесничества Молчановского лесничества и состоит</w:t>
        <w:br/>
        <w:t>из двух лесных участк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й участок I в составе лесных кварталов: квартал 11 (выделы 3, 8 – 13,</w:t>
        <w:br/>
        <w:t>за исключением земельного участка с кадастровым номером 70:10:0100025:453, примыкающего с северо-восточной стороны к выделам 12, 13 того же квартала), квартал 14 (выделы 1, 2, 3, 7, 28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й участок  II в составе лесных кварталов: квартал  11</w:t>
        <w:br/>
        <w:t>(выделы: 4, 5, 6, 7, 15, 16), квартал 12, квартал 14 (выделы 4, 5, 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лесного участка I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ая и северо-восточная границы: от северо-западного угла выдела 8 квартала 11 (точка 1) по северным границам выделов 8, 9, 3, 10, 12, огибая</w:t>
        <w:br/>
        <w:t>с западной стороны земельный участок с кадастровым номером 70:10:0100025:453 (точки 2, 3, 4, 5) до восточного угла выдела 7 квартала 14 (точка 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очная и южная границы: от восточного угла выдела 7 квартала 14</w:t>
        <w:br/>
        <w:t>(точка 6) по восточным и южным границам выделов 7, 2 до западного угла</w:t>
        <w:br/>
        <w:t>выдела 28 того же квартала (точка 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дная граница: от западного угла выдела 28 квартала 14 (точка 8)</w:t>
        <w:br/>
        <w:t>по западным границам выделов 28, 1 до юго-западного угла выдела 9 квартала 11 (точка 10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юго-западного угла выдела 9 квартала 11 (точка 10) по западным границам выделов 9, 8 до северо-западного угла выдела 8 квартала 11 (точка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лесного участка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ая граница: от северо-западного угла квартала 12 (точка 11)</w:t>
        <w:br/>
        <w:t>по северной границе до его северо-восточного угла (точка 1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очная граница: от северо-восточного угла квартала 12 (точка 12)</w:t>
        <w:br/>
        <w:t>по восточной границе до юго-восточного угла того же квартала (точка 1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ая граница: от юго-восточного угла квартала 12 (точка 13) по южной границе выдела 10 того же квартала до пересечения с северной границей квартала 14 (точка 15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пересечения южной границы выдела 10 квартала 12 с северной границей квартала 14 (точка 15) по южным границам выделов 6, 5, 4 квартала 14</w:t>
        <w:br/>
        <w:t>до северо-западного угла выдела 4 того же квартала (точка 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дная граница: от северо-западного угла выдела 4 квартала 14 (точка 16)</w:t>
        <w:br/>
        <w:t>по западным границам выделов 15, 5, 4 до западного угла выдела 4 квартала 11 (точка 19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западного угла выдела 4 квартала 11 (точка 19) по южной и западной границам выдела 1, западной границе выдела 11 квартала 12 до его северо-западного угла (точка 1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поворотных точе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6986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68"/>
        <w:gridCol w:w="922"/>
        <w:gridCol w:w="859"/>
        <w:gridCol w:w="1228"/>
        <w:gridCol w:w="922"/>
        <w:gridCol w:w="859"/>
        <w:gridCol w:w="1228"/>
      </w:tblGrid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3009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ота</w:t>
            </w:r>
          </w:p>
        </w:tc>
        <w:tc>
          <w:tcPr>
            <w:tcW w:w="3009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.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.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.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.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62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1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57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27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43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42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40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64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63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58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4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75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0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3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62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75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29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9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52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97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6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0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336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45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4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0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6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04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11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684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83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796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23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92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492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64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5</w:t>
            </w:r>
          </w:p>
        </w:tc>
        <w:tc>
          <w:tcPr>
            <w:tcW w:w="92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5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явление территории Ландшафтным парком не влечет за собой изъятие занимаемых им земельных участков у собственников, владельцев и пользователей этих участ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рритория, занятая Ландшафтным парком, объявляется особо охраняемой природной территорией областного значения без ограничения срока 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правление Ландшафтным парком осуществляет областное государственное бюджетное учреждение «Областной комитет охраны окружающей среды и природопользования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ие функционирования Ландшафтного парка осуществляе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областного бюджета и других не запрещенных законом источ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Целью создания Ландшафтного парка является:</w:t>
      </w:r>
      <w:r>
        <w:rPr>
          <w:rFonts w:cs="Arial" w:ascii="Arial" w:hAnsi="Arial"/>
          <w:sz w:val="24"/>
          <w:szCs w:val="24"/>
        </w:rPr>
        <w:t xml:space="preserve"> сохранение природного объекта, представляющего участок тайги с высоким ландшафтным разнообразием, располагающегося рядом с населенным пунктом и являющегося зоной рекре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Задачами создания Ландшафтного парка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хранение ландшафтного разнообразия южнотаежной лесной зо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хранение биологического разнообразия экосистем южнотаежной лесной зо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отдыха населения и сохранение рекреационны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работка и внедрение методов охраны природы в условиях рекреационного использования территор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На территории Ландшафтного парка запреща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оянка и проезд механизированного наземного транспорта вне существующих дорог, за исключением стоянки и проезда в целях обеспечения функционирования и сохранения Ландшафтного парка, ухода за лесными насаждениями, проведения противопожарного обустройства лесов, проведения мониторинга пожарной опасности в лесах и лесных пожаров, тушения лесных пожаров, а также проезда сельскохозяйственной техники и транспортных средств для выполнения сельскохозяйственных рабо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расположенных на территории Ландшафтного парка земельных участков под новое строительство, под любые виды застройки (в том числе временные сооружения), для садоводства, огородничества, личного подсобного хозяйства и дач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убки лесных насаждений, кроме рубок ухода и санитарно-оздоровительных мероприят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готовка живиц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ращивание плодовых, ягодных, декоративных и лекарственных раст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здание лесных плантаций и их эксплуата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ботка древесины и иных лесны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бор растений, занесенных в Красную книгу Российской Федерации и Красную книгу Том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ействия, которые могут привести к гибели, сокращению численности или нарушению среды обитания объектов животного мира, занесенных в Красную книгу Российской Федерации и Красную книгу Том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быча полезных ископаем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троительство новых линий электропередачи, линий связи, дорог, трубопроводов и других линейных объе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ахламление мусором, устройство объектов размещения отходов, свалок бытового и иного мусора, скотомогильник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троительство зданий и сооружений, за исключением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евым назначением ранее предоставленных лесных участк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ыжигание расти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рушение почвенного и растительного покро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разрушение муравейник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ничтожение или повреждение аншлагов, специальных информационных знаков, а также оборудованных мест отдыха, нанесение надписей и зн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ревья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) заготовка пищевых лесных ресурсов и сбор лекарственных растений, заготовка и сбор не древесных лесных ресурсов, представляющие собой предпринимательскую деятельность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) проектирование, строительство, реконструкция и эксплуатация гидротехнических сооружений, а также работы по изменению или обустройству природных водотоков и водоемов, нарушающие их естественное происхождени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На территории Ландшафтного парка разрешается</w:t>
      </w:r>
      <w:r>
        <w:rPr>
          <w:rFonts w:cs="Arial" w:ascii="Arial" w:hAnsi="Arial"/>
          <w:sz w:val="24"/>
          <w:szCs w:val="24"/>
        </w:rPr>
        <w:t xml:space="preserve"> создание временных сооружений (скамеек, столов, навесов от дождя) для оборудования мест отды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уничтожения или повреждения древесной расти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бывание граждан на территории Ландшафтного парка в соответствии с лесным законодательством может быть ограничено в целях обеспечения пожарной и санитарной безопасности в лес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ницы территории Ландшафтного парка обозначаются на местности аншлагами, специальными информационными зна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ры по пресечению нарушений установленного режима особой охраны территории Ландшафтного парка осуществляют Департамент природных ресурсов и охраны окружающей среды Томской области, а также Департамент лесного хозяйства Томской области в пределах установленных законодательством полномочий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зические и юридические лица обязаны соблюдать установленный режим особой охраны территории Ландшафтного парка и несут за его нарушение установленную действующим законодательством ответственность.»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3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3:00Z</dcterms:created>
  <dc:creator>LSK</dc:creator>
  <dc:description>Shankar's Birthday falls on 25th July.  Don't Forget to wish him</dc:description>
  <cp:keywords>Birthday</cp:keywords>
  <dc:language>en-US</dc:language>
  <cp:lastModifiedBy>Валентина</cp:lastModifiedBy>
  <cp:lastPrinted>2017-12-26T11:10:00Z</cp:lastPrinted>
  <dcterms:modified xsi:type="dcterms:W3CDTF">2018-11-08T03:56:00Z</dcterms:modified>
  <cp:revision>10</cp:revision>
  <dc:subject>Birthday</dc:subject>
  <dc:title>Are You suprised ?</dc:title>
</cp:coreProperties>
</file>