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>__»__сентября__2009г.</w:t>
        <w:tab/>
        <w:tab/>
        <w:tab/>
        <w:tab/>
        <w:tab/>
        <w:t>№ 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ытии </w:t>
      </w: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  <w:t>внебюджетного сч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20202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3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pacing w:val="-10"/>
          <w:sz w:val="28"/>
          <w:szCs w:val="28"/>
        </w:rPr>
        <w:t xml:space="preserve">На основании распоряжения Губернатора администрации Томской области от 23.07.2008 № 462-ра «Об областном конкурсе в агропромышленном комплексе Томской области в 2008 году» и занятии призового места, а также окончательном расходовании денежных средств полученных в виде преми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разрешение на закрытие внебюджетного счета по учету средств полученных в виде денежной премии, для целей предусмотренных Уставом муниципального образования Молчановское сельское поселени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 Рекомендовать Главе Молчановского сельского поселения произвести все необходимые действия</w:t>
      </w:r>
      <w:r>
        <w:rPr>
          <w:rFonts w:cs="Times New Roman" w:ascii="Times New Roman" w:hAnsi="Times New Roman"/>
          <w:spacing w:val="-12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в В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6:00Z</dcterms:created>
  <dc:creator>Молчановский ТО</dc:creator>
  <dc:description/>
  <cp:keywords/>
  <dc:language>en-US</dc:language>
  <cp:lastModifiedBy>Ковалевская С А</cp:lastModifiedBy>
  <cp:lastPrinted>2009-09-21T10:19:00Z</cp:lastPrinted>
  <dcterms:modified xsi:type="dcterms:W3CDTF">2012-12-26T14:56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