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9"/>
        </w:tabs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      </w:t>
      </w:r>
      <w:r>
        <w:rPr>
          <w:rFonts w:cs="Arial" w:ascii="Arial" w:hAnsi="Arial"/>
          <w:b/>
          <w:bCs/>
          <w:sz w:val="26"/>
          <w:szCs w:val="26"/>
        </w:rPr>
        <w:t xml:space="preserve">ТОМСКАЯ ОБЛАСТЬ                 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ОЛЧАНОВСКИЙ РАЙОН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ОВЕТ МОЛЧАНОВСКОГО СЕЛЬСКОГО ПОСЕЛЕНИЯ</w:t>
      </w:r>
    </w:p>
    <w:p>
      <w:pPr>
        <w:pStyle w:val="HTML1"/>
        <w:tabs>
          <w:tab w:val="clear" w:pos="709"/>
        </w:tabs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(пятого созыва)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ЕШЕНИЕ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. Молчаново</w:t>
      </w:r>
    </w:p>
    <w:p>
      <w:pPr>
        <w:pStyle w:val="HTML1"/>
        <w:tabs>
          <w:tab w:val="clear" w:pos="709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  <w:lang w:val="ru-RU"/>
        </w:rPr>
        <w:t>19</w:t>
      </w:r>
      <w:r>
        <w:rPr>
          <w:rFonts w:cs="Arial" w:ascii="Arial" w:hAnsi="Arial"/>
          <w:bCs/>
          <w:sz w:val="24"/>
          <w:szCs w:val="24"/>
        </w:rPr>
        <w:t xml:space="preserve">»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мая </w:t>
      </w:r>
      <w:r>
        <w:rPr>
          <w:rFonts w:cs="Arial" w:ascii="Arial" w:hAnsi="Arial"/>
          <w:bCs/>
          <w:sz w:val="24"/>
          <w:szCs w:val="24"/>
        </w:rPr>
        <w:t xml:space="preserve"> 202</w:t>
      </w:r>
      <w:r>
        <w:rPr>
          <w:rFonts w:cs="Arial" w:ascii="Arial" w:hAnsi="Arial"/>
          <w:bCs/>
          <w:sz w:val="24"/>
          <w:szCs w:val="24"/>
          <w:lang w:val="ru-RU"/>
        </w:rPr>
        <w:t>3</w:t>
      </w:r>
      <w:r>
        <w:rPr>
          <w:rFonts w:cs="Arial" w:ascii="Arial" w:hAnsi="Arial"/>
          <w:bCs/>
          <w:sz w:val="24"/>
          <w:szCs w:val="24"/>
        </w:rPr>
        <w:t>г.</w:t>
        <w:tab/>
        <w:tab/>
        <w:tab/>
        <w:tab/>
        <w:tab/>
        <w:tab/>
        <w:tab/>
        <w:tab/>
        <w:t xml:space="preserve">   № _</w:t>
      </w:r>
      <w:r>
        <w:rPr>
          <w:rFonts w:cs="Arial" w:ascii="Arial" w:hAnsi="Arial"/>
          <w:bCs/>
          <w:sz w:val="24"/>
          <w:szCs w:val="24"/>
          <w:lang w:val="ru-RU"/>
        </w:rPr>
        <w:t>75</w:t>
      </w:r>
      <w:r>
        <w:rPr>
          <w:rFonts w:cs="Arial" w:ascii="Arial" w:hAnsi="Arial"/>
          <w:bCs/>
          <w:sz w:val="24"/>
          <w:szCs w:val="24"/>
        </w:rPr>
        <w:t>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/>
      </w:pPr>
      <w:r>
        <w:rPr>
          <w:rFonts w:cs="Arial" w:ascii="Arial" w:hAnsi="Arial"/>
          <w:sz w:val="24"/>
          <w:szCs w:val="24"/>
        </w:rPr>
        <w:t>Об утверждении отчета об исполнении бюджета муниципального образования Молчановское сельское поселение за 202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г.</w:t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6 октября 2003 г. № 131 «Об общих принципах организации местного самоуправления в Российской Федерации», Уставом Молчановского сельского поселения, решением Совета Молчановского сельского поселения от 30.12.2019 №114 «Об утверждении Положения о бюджетном процессе в муниципальном образовании Молчановское сельское поселение», Совет Молчановского сельского поселения</w:t>
      </w:r>
    </w:p>
    <w:p>
      <w:pPr>
        <w:pStyle w:val="HTML1"/>
        <w:tabs>
          <w:tab w:val="clear" w:pos="709"/>
        </w:tabs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tabs>
          <w:tab w:val="clear" w:pos="709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HTML1"/>
        <w:tabs>
          <w:tab w:val="clear" w:pos="709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numPr>
          <w:ilvl w:val="0"/>
          <w:numId w:val="2"/>
        </w:numPr>
        <w:tabs>
          <w:tab w:val="clear" w:pos="709"/>
        </w:tabs>
        <w:ind w:left="0" w:firstLine="708"/>
        <w:rPr/>
      </w:pPr>
      <w:r>
        <w:rPr>
          <w:rFonts w:cs="Arial" w:ascii="Arial" w:hAnsi="Arial"/>
          <w:sz w:val="24"/>
          <w:szCs w:val="24"/>
        </w:rPr>
        <w:t>Утвердить отчет об исполнении бюджета муниципального образования Молчановское сельское поселение за 202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год по доходам в сумме </w:t>
      </w:r>
      <w:r>
        <w:rPr>
          <w:rFonts w:cs="Arial" w:ascii="Arial" w:hAnsi="Arial"/>
          <w:b/>
          <w:sz w:val="24"/>
          <w:szCs w:val="24"/>
          <w:lang w:val="ru-RU"/>
        </w:rPr>
        <w:t>59 827,3</w:t>
      </w:r>
      <w:r>
        <w:rPr>
          <w:rFonts w:cs="Arial" w:ascii="Arial" w:hAnsi="Arial"/>
          <w:sz w:val="24"/>
          <w:szCs w:val="24"/>
        </w:rPr>
        <w:t xml:space="preserve"> тыс. рублей и по расходам в сумме </w:t>
      </w:r>
      <w:r>
        <w:rPr>
          <w:rFonts w:cs="Arial" w:ascii="Arial" w:hAnsi="Arial"/>
          <w:b/>
          <w:sz w:val="24"/>
          <w:szCs w:val="24"/>
          <w:lang w:val="ru-RU"/>
        </w:rPr>
        <w:t>59 353,3</w:t>
      </w:r>
      <w:r>
        <w:rPr>
          <w:rFonts w:cs="Arial" w:ascii="Arial" w:hAnsi="Arial"/>
          <w:sz w:val="24"/>
          <w:szCs w:val="24"/>
        </w:rPr>
        <w:t xml:space="preserve"> тыс. рублей, профицит бюджета утвердить в сумме </w:t>
      </w: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b/>
          <w:sz w:val="24"/>
          <w:szCs w:val="24"/>
          <w:lang w:val="ru-RU"/>
        </w:rPr>
        <w:t>74,0</w:t>
      </w:r>
      <w:r>
        <w:rPr>
          <w:rFonts w:cs="Arial" w:ascii="Arial" w:hAnsi="Arial"/>
          <w:sz w:val="24"/>
          <w:szCs w:val="24"/>
        </w:rPr>
        <w:t xml:space="preserve"> тыс. рублей, согласно приложениям:</w:t>
      </w:r>
    </w:p>
    <w:p>
      <w:pPr>
        <w:pStyle w:val="HTML1"/>
        <w:tabs>
          <w:tab w:val="clear" w:pos="709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доходы бюджета муниципального образования Молчановское сельское поселение по кодам классификации доходов бюджета Молчановского сельского поселения за 202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год, приложение 1;</w:t>
      </w:r>
    </w:p>
    <w:p>
      <w:pPr>
        <w:pStyle w:val="HTML1"/>
        <w:tabs>
          <w:tab w:val="clear" w:pos="709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ходы бюджета муниципального образования Молчановское сельское поселение по ведомственной структуре расходов бюджета Молчановского сельского поселения за 202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год, приложение 2;</w:t>
      </w:r>
    </w:p>
    <w:p>
      <w:pPr>
        <w:pStyle w:val="HTML1"/>
        <w:tabs>
          <w:tab w:val="clear" w:pos="709"/>
        </w:tabs>
        <w:ind w:firstLine="708"/>
        <w:rPr/>
      </w:pPr>
      <w:r>
        <w:rPr>
          <w:rFonts w:cs="Arial" w:ascii="Arial" w:hAnsi="Arial"/>
          <w:sz w:val="24"/>
          <w:szCs w:val="24"/>
        </w:rPr>
        <w:t>- расходы бюджета муниципального образования Молчановское сельское поселения по разделам и подразделам классификации расходов бюджета Молчановского сельского поселения за 202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год, приложение 3;</w:t>
      </w:r>
    </w:p>
    <w:p>
      <w:pPr>
        <w:pStyle w:val="HTML1"/>
        <w:tabs>
          <w:tab w:val="clear" w:pos="709"/>
        </w:tabs>
        <w:ind w:firstLine="708"/>
        <w:rPr/>
      </w:pPr>
      <w:r>
        <w:rPr>
          <w:rFonts w:cs="Arial" w:ascii="Arial" w:hAnsi="Arial"/>
          <w:sz w:val="24"/>
          <w:szCs w:val="24"/>
        </w:rPr>
        <w:t>- источники финансирования дефицита бюджета муниципального образования Молчановское сельское поселение по кодам классификации источников финансирования дефицитов бюджетов за 202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год, приложение 4;</w:t>
      </w:r>
    </w:p>
    <w:p>
      <w:pPr>
        <w:pStyle w:val="HTML1"/>
        <w:tabs>
          <w:tab w:val="clear" w:pos="709"/>
        </w:tabs>
        <w:ind w:firstLine="708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eastAsia="en-US"/>
        </w:rPr>
        <w:t>исполн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, приобретенным в муниципальную собственность Молчановского сельского поселения, финансируемых за счет средств бюджета муниципального образования Молчановское сельское поселение за 202</w:t>
      </w:r>
      <w:r>
        <w:rPr>
          <w:rFonts w:cs="Arial" w:ascii="Arial" w:hAnsi="Arial"/>
          <w:sz w:val="24"/>
          <w:szCs w:val="24"/>
          <w:lang w:val="ru-RU" w:eastAsia="en-US"/>
        </w:rPr>
        <w:t>2</w:t>
      </w:r>
      <w:r>
        <w:rPr>
          <w:rFonts w:cs="Arial" w:ascii="Arial" w:hAnsi="Arial"/>
          <w:sz w:val="24"/>
          <w:szCs w:val="24"/>
          <w:lang w:eastAsia="en-US"/>
        </w:rPr>
        <w:t xml:space="preserve"> год, приложение 5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исполн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, приобретенным в муниципальную собственность Молчановского сельского поселения, финансируемых за счет безвозмездных поступлений от других бюджетов бюджетной системы Российской Федерации и безвозмездных поступлений от негосударственных организаций за 2022 год, приложение 6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расходы бюджета муниципального образования Молчановское сельское поселение по целевым статьям (муниципальным программам Молчановского сельского поселения и непрограммным направлениям деятельности), группам видов расходов классификации расходов бюджетов за 2022 год, приложение 7.</w:t>
      </w:r>
    </w:p>
    <w:p>
      <w:pPr>
        <w:pStyle w:val="HTML1"/>
        <w:tabs>
          <w:tab w:val="clear" w:pos="709"/>
        </w:tabs>
        <w:ind w:firstLine="708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Опубликовать настоящее решение в периодическом печатном издании Совета и Администрации Молчановского сельского поселения «Ежемесячный Информационный бюллетень» и разместить на официальном сайте муниципального образования Молчановское сельское поселение </w:t>
      </w:r>
      <w:hyperlink r:id="rId2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https://sp-molchanovo.ru/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HTML1"/>
        <w:tabs>
          <w:tab w:val="clear" w:pos="709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Молчановского</w:t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</w:t>
      </w:r>
      <w:r>
        <w:rPr>
          <w:rFonts w:cs="Arial" w:ascii="Arial" w:hAnsi="Arial"/>
          <w:i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           </w:t>
        <w:tab/>
        <w:tab/>
        <w:tab/>
        <w:t xml:space="preserve">   </w:t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 xml:space="preserve">        В. Г. Сысоев</w:t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</w:rPr>
        <w:t>ла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Молчановского</w:t>
      </w:r>
    </w:p>
    <w:p>
      <w:pPr>
        <w:pStyle w:val="HTML1"/>
        <w:tabs>
          <w:tab w:val="clear" w:pos="709"/>
        </w:tabs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</w:t>
      </w:r>
      <w:r>
        <w:rPr>
          <w:rFonts w:cs="Arial" w:ascii="Arial" w:hAnsi="Arial"/>
          <w:i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             </w:t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 xml:space="preserve">         Д.В. Гришкин</w:t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Приложение 1 к решению Совета Молчановского сельского поселения от "___" ______ 202</w:t>
      </w:r>
      <w:r>
        <w:rPr>
          <w:rFonts w:cs="Arial" w:ascii="Arial" w:hAnsi="Arial"/>
          <w:sz w:val="16"/>
          <w:szCs w:val="16"/>
          <w:lang w:val="ru-RU"/>
        </w:rPr>
        <w:t>3</w:t>
      </w:r>
      <w:r>
        <w:rPr>
          <w:rFonts w:cs="Arial" w:ascii="Arial" w:hAnsi="Arial"/>
          <w:sz w:val="16"/>
          <w:szCs w:val="16"/>
        </w:rPr>
        <w:t>г. №___</w:t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оходы бюджета муниципального образования Молчановское сельское поселение по кодам классификации доходов бюджетов за 202</w:t>
      </w:r>
      <w:r>
        <w:rPr>
          <w:rFonts w:cs="Arial" w:ascii="Arial" w:hAnsi="Arial"/>
          <w:b/>
          <w:bCs/>
          <w:sz w:val="24"/>
          <w:szCs w:val="24"/>
          <w:lang w:val="ru-RU"/>
        </w:rPr>
        <w:t>2</w:t>
      </w:r>
      <w:r>
        <w:rPr>
          <w:rFonts w:cs="Arial" w:ascii="Arial" w:hAnsi="Arial"/>
          <w:b/>
          <w:bCs/>
          <w:sz w:val="24"/>
          <w:szCs w:val="24"/>
        </w:rPr>
        <w:t xml:space="preserve"> год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508"/>
        <w:gridCol w:w="3021"/>
        <w:gridCol w:w="1134"/>
        <w:gridCol w:w="1134"/>
        <w:gridCol w:w="838"/>
      </w:tblGrid>
      <w:tr>
        <w:trPr>
          <w:trHeight w:val="288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ды бюджетной классификации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главного администратора (администратора) доходов бюджета МО Молчановское сельское поселение/ наименование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   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акт (тыс. руб.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105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администратора поступлений 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ходов бюджета МО Молчановское сельское поселение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Управление Федерального казначейства по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559,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3,7</w:t>
            </w:r>
          </w:p>
        </w:tc>
      </w:tr>
      <w:tr>
        <w:trPr>
          <w:trHeight w:val="79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3 02000 01 0000 11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59,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3,7</w:t>
            </w:r>
          </w:p>
        </w:tc>
      </w:tr>
      <w:tr>
        <w:trPr>
          <w:trHeight w:val="52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Управление Федеральной налоговой службы России по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9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6227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2,0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2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814,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4,7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5 03010 01 0000 11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6 01030 10 0000 11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1,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2,03</w:t>
            </w:r>
          </w:p>
        </w:tc>
      </w:tr>
      <w:tr>
        <w:trPr>
          <w:trHeight w:val="47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6 06030 00 0000 11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28,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6 06040 00 0000 11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7,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2,3</w:t>
            </w:r>
          </w:p>
        </w:tc>
      </w:tr>
      <w:tr>
        <w:trPr>
          <w:trHeight w:val="52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Молча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44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1040,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2,4</w:t>
            </w:r>
          </w:p>
        </w:tc>
      </w:tr>
      <w:tr>
        <w:trPr>
          <w:trHeight w:val="79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1 05075 10 0000 12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5,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9,0</w:t>
            </w:r>
          </w:p>
        </w:tc>
      </w:tr>
      <w:tr>
        <w:trPr>
          <w:trHeight w:val="15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1 09045 10 0000 12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92,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,3</w:t>
            </w:r>
          </w:p>
        </w:tc>
      </w:tr>
      <w:tr>
        <w:trPr>
          <w:trHeight w:val="52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3 02995 10 0000 13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1,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,4</w:t>
            </w:r>
          </w:p>
        </w:tc>
      </w:tr>
      <w:tr>
        <w:trPr>
          <w:trHeight w:val="15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6 07090 10 0000 14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6 10032 10 0000 14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6 11064 01 0000 14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,6</w:t>
            </w:r>
          </w:p>
        </w:tc>
      </w:tr>
      <w:tr>
        <w:trPr>
          <w:trHeight w:val="7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ru-RU"/>
              </w:rPr>
              <w:t>90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ru-RU"/>
              </w:rPr>
              <w:t>2 02 15001 10 0000 15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ru-RU"/>
              </w:rPr>
              <w:t>76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ru-RU"/>
              </w:rPr>
              <w:t>7646,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ru-RU"/>
              </w:rPr>
              <w:t>100</w:t>
            </w:r>
          </w:p>
        </w:tc>
      </w:tr>
      <w:tr>
        <w:trPr>
          <w:trHeight w:val="105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ru-RU"/>
              </w:rPr>
              <w:t>90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ru-RU"/>
              </w:rPr>
              <w:t>2 30024 10 0000 14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ru-RU"/>
              </w:rPr>
              <w:t>14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ru-RU"/>
              </w:rPr>
              <w:t>1165,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ru-RU"/>
              </w:rPr>
              <w:t>78,1</w:t>
            </w:r>
          </w:p>
        </w:tc>
      </w:tr>
      <w:tr>
        <w:trPr>
          <w:trHeight w:val="105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ru-RU"/>
              </w:rPr>
              <w:t>90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ru-RU"/>
              </w:rPr>
              <w:t>2 02 35082 10 0000 15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ru-RU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ru-RU"/>
              </w:rPr>
              <w:t>34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ru-RU"/>
              </w:rPr>
              <w:t>2330,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ru-RU"/>
              </w:rPr>
              <w:t>66,7</w:t>
            </w:r>
          </w:p>
        </w:tc>
      </w:tr>
      <w:tr>
        <w:trPr>
          <w:trHeight w:val="105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ru-RU"/>
              </w:rPr>
              <w:t>90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ru-RU"/>
              </w:rPr>
              <w:t>2 02 29999 10 0000 15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ru-RU"/>
              </w:rPr>
              <w:t>90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ru-RU"/>
              </w:rPr>
              <w:t>7500,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ru-RU"/>
              </w:rPr>
              <w:t>83,0</w:t>
            </w:r>
          </w:p>
        </w:tc>
      </w:tr>
      <w:tr>
        <w:trPr>
          <w:trHeight w:val="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ru-RU"/>
              </w:rPr>
              <w:t>90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ru-RU"/>
              </w:rPr>
              <w:t>2 02 49999 10 0000 15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ru-RU"/>
              </w:rPr>
              <w:t>150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ru-RU"/>
              </w:rPr>
              <w:t>14966,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ru-RU"/>
              </w:rPr>
              <w:t>99,7</w:t>
            </w:r>
          </w:p>
        </w:tc>
      </w:tr>
      <w:tr>
        <w:trPr>
          <w:trHeight w:val="10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ru-RU"/>
              </w:rPr>
              <w:t>9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ru-RU"/>
              </w:rPr>
              <w:t>2 02 49999 10 0000 15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ru-RU"/>
              </w:rPr>
              <w:t>60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ru-RU"/>
              </w:rPr>
              <w:t>6041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ru-RU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ru-RU"/>
              </w:rPr>
              <w:t>90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ru-RU"/>
              </w:rPr>
              <w:t>2 07 05030 10 0000 15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ru-RU"/>
              </w:rPr>
              <w:t>2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ru-RU"/>
              </w:rPr>
              <w:t>222,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ru-RU"/>
              </w:rPr>
              <w:t>100</w:t>
            </w:r>
          </w:p>
        </w:tc>
      </w:tr>
      <w:tr>
        <w:trPr>
          <w:trHeight w:val="79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ru-RU"/>
              </w:rPr>
              <w:t>90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ru-RU"/>
              </w:rPr>
              <w:t>2 19 60010 10 0000 15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ru-RU"/>
              </w:rPr>
              <w:t>-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ru-RU"/>
              </w:rPr>
              <w:t>-47,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ru-RU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 до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eastAsia="ru-RU"/>
              </w:rPr>
              <w:t>625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eastAsia="ru-RU"/>
              </w:rPr>
              <w:t>59827,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8"/>
                <w:lang w:eastAsia="ru-RU"/>
              </w:rPr>
              <w:t>95,6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Молчановского</w:t>
      </w:r>
    </w:p>
    <w:p>
      <w:pPr>
        <w:pStyle w:val="HTML1"/>
        <w:tabs>
          <w:tab w:val="clear" w:pos="709"/>
        </w:tabs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</w:t>
      </w:r>
      <w:r>
        <w:rPr>
          <w:rFonts w:cs="Arial" w:ascii="Arial" w:hAnsi="Arial"/>
          <w:i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           </w:t>
        <w:tab/>
        <w:tab/>
        <w:tab/>
        <w:tab/>
        <w:t xml:space="preserve">           В. Г. Сысоев</w:t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Молчановского</w:t>
      </w:r>
    </w:p>
    <w:p>
      <w:pPr>
        <w:pStyle w:val="HTML1"/>
        <w:tabs>
          <w:tab w:val="clear" w:pos="709"/>
        </w:tabs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</w:t>
      </w:r>
      <w:r>
        <w:rPr>
          <w:rFonts w:cs="Arial" w:ascii="Arial" w:hAnsi="Arial"/>
          <w:i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             </w:t>
        <w:tab/>
        <w:tab/>
        <w:tab/>
        <w:tab/>
        <w:t xml:space="preserve">         Д.В. Гришкин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623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16"/>
          <w:szCs w:val="16"/>
        </w:rPr>
        <w:t>Приложение 2 к решению Совета Молчановского сельского поселения от "____" ____ 2023г. №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ходы бюджета муниципального образования Молчановское сельское поселение по ведомственной структуре расходов бюджета Молчановского сельского поселения за 2022 год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67"/>
        <w:gridCol w:w="708"/>
        <w:gridCol w:w="1418"/>
        <w:gridCol w:w="567"/>
        <w:gridCol w:w="1134"/>
        <w:gridCol w:w="1134"/>
        <w:gridCol w:w="992"/>
      </w:tblGrid>
      <w:tr>
        <w:trPr>
          <w:trHeight w:val="7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лан (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акт (тыс. 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72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93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88,2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Молч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72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98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88,9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98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87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96,1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6,6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6,6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6,6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6,6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6,6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9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9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2,3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9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9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2,3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9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9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2,3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6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6,6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6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6,6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8,3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8,3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2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2,9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2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2,9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61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61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Муниципальная программа "Муниципальное управление Молчановского сельского поселения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8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8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«Эффективное управление муниципальными ресурсами муниципального образования Молчановское сель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7,8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«Обеспечение полноты учета, сохранности использования муниципального иму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2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служивание, содержание и оформление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5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2,8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5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5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5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6,7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5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6,7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дение независимой оценки объектов муниципального имущества для определения рыночной стоимости и размера арендной платы объектов, находящихся в собственности МО Молчанов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5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5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5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дение комплекса кадастровых работ по оформлению имущества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52000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9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8,6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52000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9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8,6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52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8,6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«Совершенствование муниципального управления в МО  Молчановское сель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«Профессиональное развитие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2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я участия муниципальных служащих в семинарах, тренингах и других образовательных процесс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251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251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251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и учет платы за найм жилых помещений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3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,2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3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,2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3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,2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ставка счетов-квитанций за найм жилых помещений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3010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2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3010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2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3010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2,0</w:t>
            </w:r>
          </w:p>
        </w:tc>
      </w:tr>
      <w:tr>
        <w:trPr>
          <w:trHeight w:val="54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новление и сопровождение ИПК "РегистрМ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3010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3010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3010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6,2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е фонд финансирования непредвиден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2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6,2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2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6,2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2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6,2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ленские взносы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8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2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2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34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20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34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20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34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2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2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5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96,4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96,7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Муниципальная программа  «Обеспечение безопасности населения Молчановского сельского поселения на 2021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96,7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"Обеспечение безопасности жизнедеятельности населения Молчано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6,7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Комплексное обеспечение безопасности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1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6,7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здание защитных минерализованных поло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15100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7,1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15100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7,1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15100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7,1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функционирования дополнительного водомерного поста в д. Нижняя Федор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15100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6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15100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6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15100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6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функционирования дополнительного водомерного поста в д. Нижняя Федор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1510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6,2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1510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6,2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1510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6,2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5,6</w:t>
            </w:r>
          </w:p>
        </w:tc>
      </w:tr>
      <w:tr>
        <w:trPr>
          <w:trHeight w:val="5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Муниципальная программа  «Обеспечение безопасности населения Молчановского сельского поселения на 2021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95,6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ащение водных объектов средствами информирова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15100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15100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15100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ведение пожарных водоемов в нормативное состоя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1510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8,2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1510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8,2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1510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49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7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77,8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45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3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77,8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45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3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77,8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"Сохранение и развитие автомобильных дорог Молчано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145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113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7,8</w:t>
            </w:r>
          </w:p>
        </w:tc>
      </w:tr>
      <w:tr>
        <w:trPr>
          <w:trHeight w:val="137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Содержание  и ремонт автомобильных дорог общего пользования местного значения Молчано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136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6,8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5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49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37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5,4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5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49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37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5,4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5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49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37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5,4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Капитальный ремонт и (или) ремонт автомобильных дорог общего пользования местного значения в границах Молчановск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510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,3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510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,3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510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,3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514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8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,4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5140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83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9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,4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5140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83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9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,4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финансирование расходов на 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5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5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5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7,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Содержание и ремонт элементов обустройства автомобильных дорог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5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3,2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одержание элементов обустройства автомобильных доро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5200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3,2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5200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3,2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5200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3,2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Муниципальная программа "Муниципальное управление Молчановского сельского поселения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"Эффективное управление муниципальными ресурсами муниципального образования Молчанов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Обеспечение полноты учета, сохранности использования муниципального имущ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несение изменений в правила землепользования и застрой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5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5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5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8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9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88,2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«Развитие систем жизнеобеспечения населения и улучшение комфортности проживания на территории Молча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Снижение количества муниципального жилищного фонда требующего проведение капитального ремонта и (или) ремон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питальный ремонт и (или) ремонт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1000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1000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1000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ru-RU"/>
              </w:rPr>
              <w:t>96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,3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Муниципальная программа «Содержание и развитие муниципального хозяйства Молчановского сельского поселения  на 2021 - 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42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30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72,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«Развитие систем жизнеобеспечения населения и улучшение комфортности проживания на территории Молча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2,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«Снижение количества аварий в системах теплоснабжения, водоснабжения, водоотвед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,4</w:t>
            </w:r>
          </w:p>
        </w:tc>
      </w:tr>
      <w:tr>
        <w:trPr>
          <w:trHeight w:val="94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дение капитального ремонта на объектах коммунальной инфраструктуры системы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300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6,5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300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6,5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300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6,5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дение капитального ремонта на объектах коммунальной инфраструктуры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300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,1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300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,1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300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,1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дение капитального ремонта на объектах коммунальной инфраструктуры системы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300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300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300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едование зданий и дымовых труб котель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300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,4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300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,4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300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,4</w:t>
            </w:r>
          </w:p>
        </w:tc>
      </w:tr>
      <w:tr>
        <w:trPr>
          <w:trHeight w:val="115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о-наладочные испытания котлов котельных Молч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300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300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300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дение капитального ремонта объектов коммунальной инфраструктуры в целях подготовки хозяйственного комплекса к отопительном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346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дение капитального ремонта объектов коммунальной инфраструктуры в целях подготовки хозяйственного комплекса к отопительном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346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03253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346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 «Содержание и обслуживание объектов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230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1738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75.4</w:t>
            </w:r>
          </w:p>
        </w:tc>
      </w:tr>
      <w:tr>
        <w:trPr>
          <w:trHeight w:val="56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служивание и ремонт станций водоочис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4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42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2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4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42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2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4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42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2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</w:tr>
      <w:tr>
        <w:trPr>
          <w:trHeight w:val="42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нергообеспечение станций водоочис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40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27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271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97.6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40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27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271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97.6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40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27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271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97.6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и обустройство зон санитарной охраны водонапорных баше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4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81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3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36.9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4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81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3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36.9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4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81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3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36.9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бесперебойного снабжения населения в системах тепло- и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4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117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1165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99.3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4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1172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1165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99.3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4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1172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1165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99.3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Бюджетные инвестиции в целях строительства и реконструкции (модернизации) объектов коммунальной инфраструктуры Молчано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748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745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99.7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зработка проектно-сметной документации по объекту «Станция очистки питьевой воды, расположенная в Томской области, Молчановском районе, с. Молчаново, пер. Чапаева, 6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5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748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745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99.7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5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748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745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99.7</w:t>
            </w:r>
          </w:p>
        </w:tc>
      </w:tr>
      <w:tr>
        <w:trPr>
          <w:trHeight w:val="32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5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748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745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99.7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Муниципальная программа «Социальная поддержка населения Молчановского сельского поселения на 2021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68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64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93,3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«Социальная поддержка граждан Молча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3,3</w:t>
            </w:r>
          </w:p>
        </w:tc>
      </w:tr>
      <w:tr>
        <w:trPr>
          <w:trHeight w:val="148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«Предоставление иных межбюджетных трансфертов на решение вопросов местного значения по водоснабжению и водоотведению поселений Молчано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2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3,3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ой межбюджетный трансферт на приобретение автономного источника теплоснабжения для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0725200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0725200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0725200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ой межбюджетный трансферт на приобретение автономного источника теплоснабжения для многоквартирных домов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25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25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25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МТ на капитальный ремонт, ремонт или замену оборудования на объектах ЖК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25200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25200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25200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приобретение оборудования в целях обеспечения населения водоснабж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0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0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0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4,7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Муниципальная программа «Создание условий для устойчивого экономического развития Молчановского сельского поселения на 2021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8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89,3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«Устойчивое развитие территории Молча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«Организация в границах Молчановского сельского поселения уличного освещ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1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содержания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15100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15100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15100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1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сбора и вывоза твердых коммунальных отходов с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15200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15200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15200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«Организация в границах Молчановского сельского поселения благоустро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15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4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содержания мест отдыха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15300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7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15300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7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15300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7,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праздничного оформления территор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153000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153000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153000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содержания мест (площадок) накопления твердых коммунальных отходов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153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7,8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153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7,8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153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7,8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ращение с отходами (Уличный смё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1530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,7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1530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,7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1530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,7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«Энергосбережение и энергетическая эффективность на территории Молча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«Энергосбережение и повышение энергетической эффективности в системах уличного освещ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2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вышение энергетической эффективности уличного освещения Молч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25200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25200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25200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0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20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устройство детских площад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01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20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01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20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01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20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устройство и приобретение детской спортивной площадки Молчановским сельским посе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015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015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015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«Развитие систем жизнеобеспечения населения и улучшение комфортности проживания на территории Молчан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«Снижение количества муниципального жилищного фонда требующего проведение капитального ремонта и (или) ремон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1000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1000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1000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Муниципальная программа «Развитие молодежной политики, физической культуры и спорта в Молчановском сельском поселении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125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дополнительного профессионального образования муниципальных служащих МО Молчановс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251000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251000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251000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«Развитие культуры в  Молчановском сельском поселении на 2021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«Развитие культуры на территории Молча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«Проведение культурно-досуговых мероприят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61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«Организация и проведение поселенческих мероприятий, посвященных Новому год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615100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615100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615100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  <w:t>50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  <w:t>34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Муниципальная программа «Социальная поддержка населения Молчановского района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«Социальная поддержка граждан Молчан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«Повышение качества жизни пожилых людей в Молчановском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2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2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252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252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252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2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252С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252С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252С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,1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Муниципальная программа «Социальная поддержка населения Молчановского района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49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34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70,1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венция местным бюджетам на 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неия роди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1524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9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6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8,1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1524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9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6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8,1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1524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9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6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8,1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9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3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,7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1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,7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151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151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151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15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 и областного бюдже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15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15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15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92,5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13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12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2,5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«Развитие молодежной политики, физической культуры и спорта в Молчановском районе на 2021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2,5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«Развитие физической культуры и массового спорта на территории Молча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2,5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Развитие физической культуры и массового спорта в Молчанов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15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2,5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и проведение официальных поселенчески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15100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15100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1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устройство и приобретение оборудования для спортивных площадок Молч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15200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15200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«Региональный проект – «Спорт – норма жиз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1P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1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1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1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1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1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1P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1P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1P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1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вет Молч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ефицит (профицит) (-,+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  <w:lang w:eastAsia="ru-RU"/>
              </w:rPr>
              <w:t>- 4 67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  <w:lang w:eastAsia="ru-RU"/>
              </w:rPr>
              <w:t>4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Молчановского</w:t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</w:t>
      </w:r>
      <w:r>
        <w:rPr>
          <w:rFonts w:cs="Arial" w:ascii="Arial" w:hAnsi="Arial"/>
          <w:i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ab/>
        <w:tab/>
        <w:t xml:space="preserve">         </w:t>
      </w:r>
      <w:r>
        <w:rPr>
          <w:rFonts w:cs="Arial" w:ascii="Arial" w:hAnsi="Arial"/>
          <w:sz w:val="24"/>
          <w:szCs w:val="24"/>
        </w:rPr>
        <w:tab/>
        <w:t xml:space="preserve">           В. Г. Сысоев</w:t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Молчановского</w:t>
      </w:r>
    </w:p>
    <w:p>
      <w:pPr>
        <w:pStyle w:val="HTML1"/>
        <w:tabs>
          <w:tab w:val="clear" w:pos="709"/>
        </w:tabs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</w:t>
      </w:r>
      <w:r>
        <w:rPr>
          <w:rFonts w:cs="Arial" w:ascii="Arial" w:hAnsi="Arial"/>
          <w:i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             </w:t>
        <w:tab/>
        <w:tab/>
        <w:tab/>
        <w:tab/>
        <w:t xml:space="preserve"> Д.В. Гришк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6804" w:hanging="0"/>
        <w:rPr/>
      </w:pPr>
      <w:r>
        <w:rPr>
          <w:rFonts w:cs="Arial" w:ascii="Arial" w:hAnsi="Arial"/>
          <w:sz w:val="16"/>
          <w:szCs w:val="16"/>
        </w:rPr>
        <w:t>Приложение 3 к решению Совета Молчановского сельского поселения от "____" ______ 2023г. №_____</w:t>
      </w:r>
    </w:p>
    <w:p>
      <w:pPr>
        <w:pStyle w:val="Normal"/>
        <w:spacing w:before="0" w:after="0"/>
        <w:ind w:left="680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ходы бюджета муниципального образования Молчановское сельское поселение по разделам и подразделам классификации расходов бюджета Молчановского сельского поселения за 2022 год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709"/>
        <w:gridCol w:w="1134"/>
        <w:gridCol w:w="1134"/>
        <w:gridCol w:w="850"/>
      </w:tblGrid>
      <w:tr>
        <w:trPr>
          <w:trHeight w:val="7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лан (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акт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72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935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8"/>
                <w:lang w:eastAsia="ru-RU"/>
              </w:rPr>
              <w:t>88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98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872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8"/>
                <w:lang w:eastAsia="ru-RU"/>
              </w:rPr>
              <w:t>96,1</w:t>
            </w:r>
          </w:p>
        </w:tc>
      </w:tr>
      <w:tr>
        <w:trPr>
          <w:trHeight w:val="109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1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ru-RU"/>
              </w:rPr>
              <w:t>86,6</w:t>
            </w:r>
          </w:p>
        </w:tc>
      </w:tr>
      <w:tr>
        <w:trPr>
          <w:trHeight w:val="11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9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96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ru-RU"/>
              </w:rPr>
              <w:t>92,4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1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14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ru-RU"/>
              </w:rPr>
              <w:t>99,7</w:t>
            </w:r>
          </w:p>
        </w:tc>
      </w:tr>
      <w:tr>
        <w:trPr>
          <w:trHeight w:val="75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  <w:t>13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8"/>
                <w:lang w:eastAsia="ru-RU"/>
              </w:rPr>
              <w:t>96,3</w:t>
            </w:r>
          </w:p>
        </w:tc>
      </w:tr>
      <w:tr>
        <w:trPr>
          <w:trHeight w:val="3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ru-RU"/>
              </w:rPr>
              <w:t>96,7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ru-RU"/>
              </w:rPr>
              <w:t>5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ru-RU"/>
              </w:rPr>
              <w:t>95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49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73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8"/>
                <w:lang w:eastAsia="ru-RU"/>
              </w:rPr>
              <w:t>78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5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33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ru-RU"/>
              </w:rPr>
              <w:t>77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8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  <w:t>1396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8"/>
                <w:lang w:eastAsia="ru-RU"/>
              </w:rPr>
              <w:t>88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ru-RU"/>
              </w:rPr>
              <w:t>960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ru-RU"/>
              </w:rPr>
              <w:t>85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1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ru-RU"/>
              </w:rPr>
              <w:t>94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8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0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49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8"/>
                <w:lang w:eastAsia="ru-RU"/>
              </w:rPr>
              <w:t>78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9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ru-RU"/>
              </w:rPr>
              <w:t>70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8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8"/>
                <w:lang w:eastAsia="ru-RU"/>
              </w:rPr>
              <w:t>92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13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128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ru-RU"/>
              </w:rPr>
              <w:t>92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ефицит (профицит) (-,+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  <w:t>- 4 6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  <w:t>4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</w:tbl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Молчановского</w:t>
      </w:r>
    </w:p>
    <w:p>
      <w:pPr>
        <w:pStyle w:val="HTML1"/>
        <w:tabs>
          <w:tab w:val="clear" w:pos="709"/>
        </w:tabs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</w:t>
      </w:r>
      <w:r>
        <w:rPr>
          <w:rFonts w:cs="Arial" w:ascii="Arial" w:hAnsi="Arial"/>
          <w:i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           </w:t>
        <w:tab/>
        <w:tab/>
        <w:tab/>
        <w:tab/>
        <w:t xml:space="preserve">           В. Г. Сысоев</w:t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Молчановского</w:t>
      </w:r>
    </w:p>
    <w:p>
      <w:pPr>
        <w:pStyle w:val="HTML1"/>
        <w:tabs>
          <w:tab w:val="clear" w:pos="709"/>
        </w:tabs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</w:t>
      </w:r>
      <w:r>
        <w:rPr>
          <w:rFonts w:cs="Arial" w:ascii="Arial" w:hAnsi="Arial"/>
          <w:i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             </w:t>
        <w:tab/>
        <w:tab/>
        <w:tab/>
        <w:tab/>
        <w:t xml:space="preserve">         Д.В. Гришк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6237" w:hanging="0"/>
        <w:rPr/>
      </w:pPr>
      <w:r>
        <w:rPr>
          <w:rFonts w:cs="Arial" w:ascii="Arial" w:hAnsi="Arial"/>
          <w:sz w:val="16"/>
          <w:szCs w:val="16"/>
        </w:rPr>
        <w:t>Приложение 4 к решению Совета Молчановского сельского поселения от "____" ______ 2023г. №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4"/>
          <w:szCs w:val="24"/>
        </w:rPr>
        <w:t xml:space="preserve">Источники финансирования дефицита бюджета муниципального образования Молчановское сельское поселение по кодам классификации источников финансирования дефицитов бюджетов за </w:t>
      </w:r>
      <w:r>
        <w:rPr>
          <w:rFonts w:cs="Arial" w:ascii="Arial" w:hAnsi="Arial"/>
          <w:b/>
          <w:sz w:val="24"/>
          <w:szCs w:val="24"/>
          <w:highlight w:val="yellow"/>
        </w:rPr>
        <w:t>2022</w:t>
      </w:r>
      <w:r>
        <w:rPr>
          <w:rFonts w:cs="Arial" w:ascii="Arial" w:hAnsi="Arial"/>
          <w:b/>
          <w:sz w:val="24"/>
          <w:szCs w:val="24"/>
        </w:rPr>
        <w:t xml:space="preserve"> год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152"/>
        <w:gridCol w:w="1320"/>
        <w:gridCol w:w="1320"/>
        <w:gridCol w:w="904"/>
      </w:tblGrid>
      <w:tr>
        <w:trPr>
          <w:trHeight w:val="288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                       (тыс. руб.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акт                       (тыс. руб.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88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01 01 00 00 00 00 0000 00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4 67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-474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01 01 05 00 00 00 0000 00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4 67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-474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 01 05 00 00 00 0000 50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-62 586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-60 042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 01 05 02 00 00 0000 50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-62 586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-60 042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 01 05 02 01 00 0000 5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-62 586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-60 042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 01 05 02 01 10 0000 5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-62 586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-60 042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 01 05 00 00 00 0000 60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25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59 568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 01 05 02 00 00 0000 60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25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59 568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 01 05 02 01 00 0000 6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25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59 568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1 01 05 02 01 10 0000 6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25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59 568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Молчановского</w:t>
      </w:r>
    </w:p>
    <w:p>
      <w:pPr>
        <w:pStyle w:val="HTML1"/>
        <w:tabs>
          <w:tab w:val="clear" w:pos="709"/>
        </w:tabs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</w:t>
      </w:r>
      <w:r>
        <w:rPr>
          <w:rFonts w:cs="Arial" w:ascii="Arial" w:hAnsi="Arial"/>
          <w:i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           </w:t>
        <w:tab/>
        <w:tab/>
        <w:tab/>
        <w:tab/>
        <w:t xml:space="preserve">           В. Г. Сысоев</w:t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Молчановского</w:t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</w:t>
      </w:r>
      <w:r>
        <w:rPr>
          <w:rFonts w:cs="Arial" w:ascii="Arial" w:hAnsi="Arial"/>
          <w:i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             </w:t>
        <w:tab/>
        <w:tab/>
        <w:tab/>
        <w:tab/>
        <w:t xml:space="preserve">         Д.В. Гришкин</w:t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left="6237" w:hanging="0"/>
        <w:rPr/>
      </w:pPr>
      <w:r>
        <w:rPr>
          <w:rFonts w:cs="Arial" w:ascii="Arial" w:hAnsi="Arial"/>
          <w:sz w:val="16"/>
          <w:szCs w:val="16"/>
        </w:rPr>
        <w:t>Приложение 5 к решению Совета Молчановского сельского поселения от "____" ______ 2023г. №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TML1"/>
        <w:tabs>
          <w:tab w:val="clear" w:pos="709"/>
        </w:tabs>
        <w:ind w:firstLine="708"/>
        <w:jc w:val="center"/>
        <w:rPr/>
      </w:pPr>
      <w:r>
        <w:rPr>
          <w:rFonts w:cs="Arial" w:ascii="Arial" w:hAnsi="Arial"/>
          <w:b/>
          <w:sz w:val="24"/>
          <w:szCs w:val="24"/>
          <w:lang w:eastAsia="en-US"/>
        </w:rPr>
        <w:t>Исполн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, приобретенным в муниципальную собственность Молчановского сельского поселения, финансируемых за счет средств бюджета муниципального образования Молчановское сельское поселение за 202</w:t>
      </w:r>
      <w:r>
        <w:rPr>
          <w:rFonts w:cs="Arial" w:ascii="Arial" w:hAnsi="Arial"/>
          <w:b/>
          <w:sz w:val="24"/>
          <w:szCs w:val="24"/>
          <w:lang w:val="ru-RU" w:eastAsia="en-US"/>
        </w:rPr>
        <w:t>2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год</w:t>
      </w:r>
    </w:p>
    <w:p>
      <w:pPr>
        <w:pStyle w:val="HTML1"/>
        <w:tabs>
          <w:tab w:val="clear" w:pos="709"/>
        </w:tabs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567"/>
        <w:gridCol w:w="471"/>
        <w:gridCol w:w="1360"/>
        <w:gridCol w:w="550"/>
        <w:gridCol w:w="949"/>
        <w:gridCol w:w="949"/>
        <w:gridCol w:w="824"/>
      </w:tblGrid>
      <w:tr>
        <w:trPr>
          <w:trHeight w:val="5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ды бюджетной классификации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 (тыс. рублей)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акт (тыс. рублей)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ru-RU"/>
              </w:rPr>
              <w:t>748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ru-RU"/>
              </w:rPr>
              <w:t>745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ru-RU"/>
              </w:rPr>
              <w:t>99,7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здел 1. Объекты капитального строительства муниципальной собственности Молчановского сельского поселе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ъекты капитального строительства муниципальной собственности Молч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ru-RU"/>
              </w:rPr>
              <w:t>748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ru-RU"/>
              </w:rPr>
              <w:t>745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ru-RU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ru-RU"/>
              </w:rPr>
              <w:t>748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ru-RU"/>
              </w:rPr>
              <w:t>745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ru-RU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ru-RU"/>
              </w:rPr>
              <w:t>748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ru-RU"/>
              </w:rPr>
              <w:t>745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ru-RU"/>
              </w:rPr>
              <w:t>99,7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«Содержание и развитие муниципального хозяйства Молчановского сельского поселения  на 2021 - 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ru-RU"/>
              </w:rPr>
              <w:t>748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ru-RU"/>
              </w:rPr>
              <w:t>745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ru-RU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зработка проектно-сметной документации по объекту "Станция очистки питьевой воды, расположенная в Томской области, Молчановском районе, с. Молчаново, пер. Чапаева, 6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500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ru-RU"/>
              </w:rPr>
              <w:t>748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ru-RU"/>
              </w:rPr>
              <w:t>745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ru-RU"/>
              </w:rPr>
              <w:t>99,7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здел 2. Объекты недвижимого имущества, приобретаемые в муниципальную собственность Молчановского сельского поселе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ъекты недвижимого имущества, приобретаемые в муниципальную собственность Молч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Молчановского</w:t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</w:t>
      </w:r>
      <w:r>
        <w:rPr>
          <w:rFonts w:cs="Arial" w:ascii="Arial" w:hAnsi="Arial"/>
          <w:i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           </w:t>
        <w:tab/>
        <w:tab/>
        <w:tab/>
        <w:tab/>
        <w:t xml:space="preserve">           В. Г. Сысоев</w:t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Молчановского</w:t>
      </w:r>
    </w:p>
    <w:p>
      <w:pPr>
        <w:pStyle w:val="HTML1"/>
        <w:tabs>
          <w:tab w:val="clear" w:pos="709"/>
        </w:tabs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</w:t>
      </w:r>
      <w:r>
        <w:rPr>
          <w:rFonts w:cs="Arial" w:ascii="Arial" w:hAnsi="Arial"/>
          <w:i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             </w:t>
        <w:tab/>
        <w:tab/>
        <w:tab/>
        <w:tab/>
        <w:t xml:space="preserve">         Д.В. Гришкин</w:t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6237" w:hanging="0"/>
        <w:rPr/>
      </w:pPr>
      <w:r>
        <w:rPr>
          <w:rFonts w:cs="Arial" w:ascii="Arial" w:hAnsi="Arial"/>
          <w:sz w:val="16"/>
          <w:szCs w:val="16"/>
        </w:rPr>
        <w:t>Приложение 6 к решению Совета Молчановского сельского поселения от "____" ______ 2023г. №_____</w:t>
      </w:r>
    </w:p>
    <w:p>
      <w:pPr>
        <w:pStyle w:val="HTML1"/>
        <w:tabs>
          <w:tab w:val="clear" w:pos="709"/>
        </w:tabs>
        <w:ind w:firstLine="708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Исполн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, приобретенным в муниципальную собственность Молчановского сельского поселения, финансируемых за счет безвозмездных поступлений от других бюджетов бюджетной системы Российской Федерации и безвозмездных поступлений от негосударственных организаций за 2022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44"/>
        <w:gridCol w:w="567"/>
        <w:gridCol w:w="567"/>
        <w:gridCol w:w="1417"/>
        <w:gridCol w:w="567"/>
        <w:gridCol w:w="1134"/>
        <w:gridCol w:w="992"/>
        <w:gridCol w:w="993"/>
      </w:tblGrid>
      <w:tr>
        <w:trPr>
          <w:trHeight w:val="56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ды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 (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акт (тыс. рублей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34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  <w:t>34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  <w:t>233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highlight w:val="yellow"/>
                <w:lang w:eastAsia="ru-RU"/>
              </w:rPr>
              <w:t>66,7</w:t>
            </w:r>
          </w:p>
        </w:tc>
      </w:tr>
      <w:tr>
        <w:trPr>
          <w:trHeight w:val="51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здел 1. Объекты капитального строительства муниципальной собственности Молча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1.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ъекты капитального строительства муниципальной собственности Молч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здел 2. Объекты недвижимого имущества, приобретаемые в муниципальную собственность Молча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ru-RU"/>
              </w:rPr>
              <w:t>2.1.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ъекты недвижимого имущества, приобретаемые в муниципальную собственность Молч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4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33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4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33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34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233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,7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«Социальная поддержка населения Молчановского района на 2021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3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151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6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151R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6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6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Молчановского</w:t>
      </w:r>
    </w:p>
    <w:p>
      <w:pPr>
        <w:pStyle w:val="HTML1"/>
        <w:tabs>
          <w:tab w:val="clear" w:pos="709"/>
        </w:tabs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</w:t>
      </w:r>
      <w:r>
        <w:rPr>
          <w:rFonts w:cs="Arial" w:ascii="Arial" w:hAnsi="Arial"/>
          <w:i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           </w:t>
        <w:tab/>
        <w:tab/>
        <w:tab/>
        <w:tab/>
        <w:t xml:space="preserve">           В. Г. Сысоев</w:t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Молчановского</w:t>
      </w:r>
    </w:p>
    <w:p>
      <w:pPr>
        <w:pStyle w:val="HTML1"/>
        <w:tabs>
          <w:tab w:val="clear" w:pos="709"/>
        </w:tabs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</w:t>
      </w:r>
      <w:r>
        <w:rPr>
          <w:rFonts w:cs="Arial" w:ascii="Arial" w:hAnsi="Arial"/>
          <w:i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             </w:t>
        <w:tab/>
        <w:tab/>
        <w:tab/>
        <w:tab/>
        <w:t xml:space="preserve">         Д.В. Гришк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6237" w:hanging="0"/>
        <w:rPr/>
      </w:pPr>
      <w:r>
        <w:rPr>
          <w:rFonts w:cs="Arial" w:ascii="Arial" w:hAnsi="Arial"/>
          <w:sz w:val="16"/>
          <w:szCs w:val="16"/>
        </w:rPr>
        <w:t>Приложение 7 к решению Совета Молчановского сельского поселения от "____" ______ 2023г. №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Расходы бюджета муниципального образования Молчановское сельское поселение по целевым статьям (муниципальным программам Молчановского сельского поселения и непрограммным направлениям деятельности), группам видов расходов классификации расходов бюджетов за 2022 год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418"/>
        <w:gridCol w:w="850"/>
        <w:gridCol w:w="1001"/>
        <w:gridCol w:w="1125"/>
        <w:gridCol w:w="1560"/>
      </w:tblGrid>
      <w:tr>
        <w:trPr>
          <w:trHeight w:val="7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лан (тыс. рублей)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акт (тыс. рубле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Муниципальное управление Молчановского сельского поселения на 2021-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63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2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6,7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«Эффективное управление муниципальными ресурсами муниципального образования Молчановское сельское поселе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2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4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98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«Обеспечение полноты учета, сохранности использования муниципального имущест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5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2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4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56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содержания муниципального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51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,8</w:t>
            </w:r>
          </w:p>
        </w:tc>
      </w:tr>
      <w:tr>
        <w:trPr>
          <w:trHeight w:val="53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51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51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,7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дение независимой оценки объектов муниципального имущества для определения рыночной стоимости и размера арендной платы объектов, находящихся в собственности МО Молчановское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510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510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несение изменений в правила землепользования и застрой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510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510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«Оформление муниципальной собственно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5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6,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,6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дение комплекса кадастровых работ по оформлению имущества в муниципальную собствен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520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6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,6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520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6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,6</w:t>
            </w:r>
          </w:p>
        </w:tc>
      </w:tr>
      <w:tr>
        <w:trPr>
          <w:trHeight w:val="119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"Совершенствование муниципального управления в МО Молчановское сельское посе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,1</w:t>
            </w:r>
          </w:p>
        </w:tc>
      </w:tr>
      <w:tr>
        <w:trPr>
          <w:trHeight w:val="70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ириятие "Проффесиональное развитие муниципальных служащи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25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,1</w:t>
            </w:r>
          </w:p>
        </w:tc>
      </w:tr>
      <w:tr>
        <w:trPr>
          <w:trHeight w:val="82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я участия муниципальных служащих в семинарах, тренингах и других образовательных процесс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2510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2510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дополнительного профессионального образования муниципальных служащих МО Молчановское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2510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2510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ивающая подпрограм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и учет платы за найм жилых помещений муниципального жилищ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301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68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301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77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ставка счетов-квитанций за найм жилых помещений муниципального жилищ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3010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,0</w:t>
            </w:r>
          </w:p>
        </w:tc>
      </w:tr>
      <w:tr>
        <w:trPr>
          <w:trHeight w:val="6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3010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,0</w:t>
            </w:r>
          </w:p>
        </w:tc>
      </w:tr>
      <w:tr>
        <w:trPr>
          <w:trHeight w:val="64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новление и сопровождение ИПК "РегистрМ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3010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3010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0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Обеспечение безопасности населения Молчановского сельского поселения на 2021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,4</w:t>
            </w:r>
          </w:p>
        </w:tc>
      </w:tr>
      <w:tr>
        <w:trPr>
          <w:trHeight w:val="10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"Обеспечение безопасности жизнедеятельности населения Молчанов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,4</w:t>
            </w:r>
          </w:p>
        </w:tc>
      </w:tr>
      <w:tr>
        <w:trPr>
          <w:trHeight w:val="64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Комплексное обеспечение безопасности гражда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15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,4</w:t>
            </w:r>
          </w:p>
        </w:tc>
      </w:tr>
      <w:tr>
        <w:trPr>
          <w:trHeight w:val="51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здание защитных минерализованных поло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15100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,1</w:t>
            </w:r>
          </w:p>
        </w:tc>
      </w:tr>
      <w:tr>
        <w:trPr>
          <w:trHeight w:val="69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15100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,1</w:t>
            </w:r>
          </w:p>
        </w:tc>
      </w:tr>
      <w:tr>
        <w:trPr>
          <w:trHeight w:val="6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функционирования дополнительного водомерного поста в д. Нижняя Федор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15100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,0</w:t>
            </w:r>
          </w:p>
        </w:tc>
      </w:tr>
      <w:tr>
        <w:trPr>
          <w:trHeight w:val="26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15100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,0</w:t>
            </w:r>
          </w:p>
        </w:tc>
      </w:tr>
      <w:tr>
        <w:trPr>
          <w:trHeight w:val="60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ставка товаров первой необходимости в д. Нижняя Фёдоровка из с. Молчан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15100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,4</w:t>
            </w:r>
          </w:p>
        </w:tc>
      </w:tr>
      <w:tr>
        <w:trPr>
          <w:trHeight w:val="66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15100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,4</w:t>
            </w:r>
          </w:p>
        </w:tc>
      </w:tr>
      <w:tr>
        <w:trPr>
          <w:trHeight w:val="68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ащение водных объектов средствами информирования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15100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15100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ведение пожарных водоемов в нормативное состоя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15100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5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15100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6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"Противодействие терроризму и экстримизму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,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Профилактика терроризма и экстремизма, а также минимизация и (или) ликвидация последствий проявлений терроризма и экстремизм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25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формирование жителей Молчановского сельского поселения Молчановского района Томской области о порядке действий при угрозе возникновения террористических и экстримистских актов, посредством размещения информации в средствах массовой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2510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1510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Содержание и развитие муниципального хозяйства Молчановского сельского поселения на 2021 - 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"Сохранение и развитие автомобильных дорог Молчанов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561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33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,8</w:t>
            </w:r>
          </w:p>
        </w:tc>
      </w:tr>
      <w:tr>
        <w:trPr>
          <w:trHeight w:val="10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Содержание и ремонт автомобильных дорог общего пользования местного значения Молчанов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5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643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7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,8</w:t>
            </w:r>
          </w:p>
        </w:tc>
      </w:tr>
      <w:tr>
        <w:trPr>
          <w:trHeight w:val="74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51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29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1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,4</w:t>
            </w:r>
          </w:p>
        </w:tc>
      </w:tr>
      <w:tr>
        <w:trPr>
          <w:trHeight w:val="69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51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29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1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,4</w:t>
            </w:r>
          </w:p>
        </w:tc>
      </w:tr>
      <w:tr>
        <w:trPr>
          <w:trHeight w:val="10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5100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5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,3</w:t>
            </w:r>
          </w:p>
        </w:tc>
      </w:tr>
      <w:tr>
        <w:trPr>
          <w:trHeight w:val="75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5100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5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,3</w:t>
            </w:r>
          </w:p>
        </w:tc>
      </w:tr>
      <w:tr>
        <w:trPr>
          <w:trHeight w:val="75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514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31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9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,4</w:t>
            </w:r>
          </w:p>
        </w:tc>
      </w:tr>
      <w:tr>
        <w:trPr>
          <w:trHeight w:val="75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514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31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9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,4</w:t>
            </w:r>
          </w:p>
        </w:tc>
      </w:tr>
      <w:tr>
        <w:trPr>
          <w:trHeight w:val="75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5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7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75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5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7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75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Содержание и ремонт элементов обустройства автомобильных доро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5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8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,2</w:t>
            </w:r>
          </w:p>
        </w:tc>
      </w:tr>
      <w:tr>
        <w:trPr>
          <w:trHeight w:val="75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5200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8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,2</w:t>
            </w:r>
          </w:p>
        </w:tc>
      </w:tr>
      <w:tr>
        <w:trPr>
          <w:trHeight w:val="75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15200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8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,2</w:t>
            </w:r>
          </w:p>
        </w:tc>
      </w:tr>
      <w:tr>
        <w:trPr>
          <w:trHeight w:val="75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49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9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,1</w:t>
            </w:r>
          </w:p>
        </w:tc>
      </w:tr>
      <w:tr>
        <w:trPr>
          <w:trHeight w:val="26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Снижение количества муниципального жилищного фонда требующего проведение капитального ремонта и (или) ремон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2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5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питальный ремонт и (или) ремонт муниципального жилищ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100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5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100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5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100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5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100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0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Снижение количества аварий в системах теплоснабжения, водоснабжения, водоотвед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3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,3</w:t>
            </w:r>
          </w:p>
        </w:tc>
      </w:tr>
      <w:tr>
        <w:trPr>
          <w:trHeight w:val="92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дение капитального ремонта на объектах коммунальной инфраструктуры системы водо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300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8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,5</w:t>
            </w:r>
          </w:p>
        </w:tc>
      </w:tr>
      <w:tr>
        <w:trPr>
          <w:trHeight w:val="8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300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8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,5</w:t>
            </w:r>
          </w:p>
        </w:tc>
      </w:tr>
      <w:tr>
        <w:trPr>
          <w:trHeight w:val="8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дение капитального ремонта на объектах коммунальной инфраструктуры системы тепло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300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7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,1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300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7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,1</w:t>
            </w:r>
          </w:p>
        </w:tc>
      </w:tr>
      <w:tr>
        <w:trPr>
          <w:trHeight w:val="8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дение капитального ремонта на объектах коммунальной инфраструктуры системы водоотве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300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300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0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Содержание и обслуживание объектов коммунальной инфраструктур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05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3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,4</w:t>
            </w:r>
          </w:p>
        </w:tc>
      </w:tr>
      <w:tr>
        <w:trPr>
          <w:trHeight w:val="69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служивание и ремонт станций водоочист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4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9</w:t>
            </w:r>
          </w:p>
        </w:tc>
      </w:tr>
      <w:tr>
        <w:trPr>
          <w:trHeight w:val="85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4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9</w:t>
            </w:r>
          </w:p>
        </w:tc>
      </w:tr>
      <w:tr>
        <w:trPr>
          <w:trHeight w:val="4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нергообеспечение станций водоочист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40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8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78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40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8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57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и обустройство зон санитарной охраны водонапорных баше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40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2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,9</w:t>
            </w:r>
          </w:p>
        </w:tc>
      </w:tr>
      <w:tr>
        <w:trPr>
          <w:trHeight w:val="6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40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2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,9</w:t>
            </w:r>
          </w:p>
        </w:tc>
      </w:tr>
      <w:tr>
        <w:trPr>
          <w:trHeight w:val="59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бесперебойного снабжения населения в системах тепло- и водо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4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72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73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40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72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5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10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Бюджетные инвестиции в целях строительства и реконструкции (модернизации) объектов коммунальной инфраструктуры Молчанов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8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10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зработка проектно-сметной документации по объекту "Станция очистки питьевой воды, расположенная в Томской области, Молчановском районе, с. Молчаново, пер. Чапаева, 6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50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8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67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2550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8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10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Создание условий для устойчивого экономического развития Молчановского сельского поселения на 2021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40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,3</w:t>
            </w:r>
          </w:p>
        </w:tc>
      </w:tr>
      <w:tr>
        <w:trPr>
          <w:trHeight w:val="10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"Устойчивое развитие территории Молчанов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69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,5</w:t>
            </w:r>
          </w:p>
        </w:tc>
      </w:tr>
      <w:tr>
        <w:trPr>
          <w:trHeight w:val="10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Организация в границах Молчановского сельского поселения уличного освещ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15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2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,99</w:t>
            </w:r>
          </w:p>
        </w:tc>
      </w:tr>
      <w:tr>
        <w:trPr>
          <w:trHeight w:val="5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содержания уличного осв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151000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2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41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151000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2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69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15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9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сбора и вывоза твердых коммунальных отходов с мест захоро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152000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83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152000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0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Организация в границах Молчановского сельского поселения благоустрой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15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,1</w:t>
            </w:r>
          </w:p>
        </w:tc>
      </w:tr>
      <w:tr>
        <w:trPr>
          <w:trHeight w:val="37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содержания мест отдыха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153000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,1</w:t>
            </w:r>
          </w:p>
        </w:tc>
      </w:tr>
      <w:tr>
        <w:trPr>
          <w:trHeight w:val="4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152000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,1</w:t>
            </w:r>
          </w:p>
        </w:tc>
      </w:tr>
      <w:tr>
        <w:trPr>
          <w:trHeight w:val="62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праздничного оформления территории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15300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62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153000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62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содержания мест (площадок) накопления твердых коммунальных от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153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6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,8</w:t>
            </w:r>
          </w:p>
        </w:tc>
      </w:tr>
      <w:tr>
        <w:trPr>
          <w:trHeight w:val="77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153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6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,8</w:t>
            </w:r>
          </w:p>
        </w:tc>
      </w:tr>
      <w:tr>
        <w:trPr>
          <w:trHeight w:val="4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ращение с отходами (Уличный смё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15300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3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,7</w:t>
            </w:r>
          </w:p>
        </w:tc>
      </w:tr>
      <w:tr>
        <w:trPr>
          <w:trHeight w:val="66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15300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3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,7</w:t>
            </w:r>
          </w:p>
        </w:tc>
      </w:tr>
      <w:tr>
        <w:trPr>
          <w:trHeight w:val="10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"Энергосбережение и энергетическая эффективность на территории Молчанов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Популяризация основ энергосбережения и эффективности использования энергетических ресурс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25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8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Энергосбережение и повышение энергетической эффективности в системах уличного освещ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25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вышение энергетической эффективности уличного освещения Молчанов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25200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25200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«Развитие молодежной политики, физической культуры и спорта в Молчановском сельском поселении на 2021-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«Развитие физической культуры и массового спорта на территории Молчанов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0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Развитие физической культуры и массового спорта в Молчановском сельском поселен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15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0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и проведение официальных поселенчески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151000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151000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0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15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устройство и приобретение оборудования для спортивных площадок Молчанов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15200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15200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венция местным бюджетам на 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неия род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15241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90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,1</w:t>
            </w:r>
          </w:p>
        </w:tc>
      </w:tr>
      <w:tr>
        <w:trPr>
          <w:trHeight w:val="5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15241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90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,1</w:t>
            </w:r>
          </w:p>
        </w:tc>
      </w:tr>
      <w:tr>
        <w:trPr>
          <w:trHeight w:val="5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Региональный проект – «Спорт – норма жизни»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1Р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68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6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4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1P54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5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0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1P54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35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3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7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1P54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9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1P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03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1P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84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«Развитие культуры в Молчановском сельском поселении на 2021-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"Развитие культуры на территории Молчанов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«Проведение культурно-досуговых мероприят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615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8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«Организация и проведение поселенческих мероприятий, посвященных Новому году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6151000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6151000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«Социальная поддержка населения Молчановского сельского поселения на 2021-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95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3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7</w:t>
            </w:r>
          </w:p>
        </w:tc>
      </w:tr>
      <w:tr>
        <w:trPr>
          <w:trHeight w:val="76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15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95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3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7</w:t>
            </w:r>
          </w:p>
        </w:tc>
      </w:tr>
      <w:tr>
        <w:trPr>
          <w:trHeight w:val="76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1514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30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76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1514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30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151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5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151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5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«Социальная поддержка граждан Молчанов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06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0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,8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«Повышение качества жизни пожилых людей в Молчановском сельском поселе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525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06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0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,8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ой межбюджетный трансферт на приобретение автономного источника теплоснабжения для многоквартирных до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25200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24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2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25200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24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2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ой межбюджетный трансферт на приобретение автономного источника теплоснабжения для многоквартирных домов(софинансировани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25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S0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6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25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6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ой межбюджетный трансферт на организацию тепло и водо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25200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6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25200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6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,0</w:t>
            </w:r>
          </w:p>
        </w:tc>
      </w:tr>
      <w:tr>
        <w:trPr>
          <w:trHeight w:val="484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2524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252407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5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252С07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252С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292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16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,47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01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8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01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8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устройство детских площад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01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4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01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4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устройство и приобретение детской спортивной площадки Молчановским сельским поселе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015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015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049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91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,1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661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8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,1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2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33,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97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,9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14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7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,1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2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,2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2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2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,2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2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0,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8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2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8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8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204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,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6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204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73,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7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Молчановского</w:t>
      </w:r>
    </w:p>
    <w:p>
      <w:pPr>
        <w:pStyle w:val="HTML1"/>
        <w:tabs>
          <w:tab w:val="clear" w:pos="709"/>
        </w:tabs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</w:t>
      </w:r>
      <w:r>
        <w:rPr>
          <w:rFonts w:cs="Arial" w:ascii="Arial" w:hAnsi="Arial"/>
          <w:i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           </w:t>
        <w:tab/>
        <w:tab/>
        <w:tab/>
        <w:tab/>
        <w:t xml:space="preserve">           В. Г. Сысоев</w:t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Молчановского</w:t>
      </w:r>
    </w:p>
    <w:p>
      <w:pPr>
        <w:pStyle w:val="HTML1"/>
        <w:tabs>
          <w:tab w:val="clear" w:pos="709"/>
        </w:tabs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</w:t>
      </w:r>
      <w:r>
        <w:rPr>
          <w:rFonts w:cs="Arial" w:ascii="Arial" w:hAnsi="Arial"/>
          <w:i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             </w:t>
        <w:tab/>
        <w:tab/>
        <w:tab/>
        <w:tab/>
        <w:t xml:space="preserve">         Д.В. Гришкин</w:t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color w:val="00000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color w:val="00000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Arial" w:hAnsi="Arial" w:eastAsia="Times New Roman" w:cs="Arial"/>
      <w:color w:val="000000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color w:val="000000"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eastAsia="Times New Roman" w:cs="Arial"/>
      <w:color w:val="000000"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color w:val="000000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5">
    <w:name w:val="Заголовок 5 Знак"/>
    <w:qFormat/>
    <w:rPr>
      <w:rFonts w:ascii="Arial" w:hAnsi="Arial" w:eastAsia="Times New Roman" w:cs="Arial"/>
      <w:color w:val="000000"/>
    </w:rPr>
  </w:style>
  <w:style w:type="character" w:styleId="6">
    <w:name w:val="Заголовок 6 Знак"/>
    <w:qFormat/>
    <w:rPr>
      <w:rFonts w:ascii="Arial" w:hAnsi="Arial" w:eastAsia="Times New Roman" w:cs="Arial"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Times New Roman"/>
      <w:sz w:val="20"/>
      <w:szCs w:val="20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Верхний колонтитул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Style11">
    <w:name w:val="Нижний колонтитул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Верхний колонтитул Знак1"/>
    <w:qFormat/>
    <w:rPr>
      <w:rFonts w:ascii="Calibri" w:hAnsi="Calibri" w:eastAsia="Calibri" w:cs="Times New Roman"/>
    </w:rPr>
  </w:style>
  <w:style w:type="character" w:styleId="12">
    <w:name w:val="Нижний колонтитул Знак1"/>
    <w:qFormat/>
    <w:rPr>
      <w:rFonts w:ascii="Calibri" w:hAnsi="Calibri" w:eastAsia="Calibri" w:cs="Times New Roman"/>
    </w:rPr>
  </w:style>
  <w:style w:type="character" w:styleId="211">
    <w:name w:val="Основной текст 2 Знак1"/>
    <w:qFormat/>
    <w:rPr>
      <w:rFonts w:ascii="Calibri" w:hAnsi="Calibri" w:eastAsia="Calibri" w:cs="Times New Roman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61">
    <w:name w:val="xl16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-molchan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4:20:00Z</dcterms:created>
  <dc:creator>ElenaB</dc:creator>
  <dc:description/>
  <cp:keywords/>
  <dc:language>en-US</dc:language>
  <cp:lastModifiedBy>Urist</cp:lastModifiedBy>
  <cp:lastPrinted>2023-05-30T09:09:00Z</cp:lastPrinted>
  <dcterms:modified xsi:type="dcterms:W3CDTF">2023-05-30T05:16:00Z</dcterms:modified>
  <cp:revision>5</cp:revision>
  <dc:subject/>
  <dc:title/>
</cp:coreProperties>
</file>