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27_»__ноября__2009__г.</w:t>
        <w:tab/>
        <w:tab/>
        <w:tab/>
        <w:tab/>
        <w:tab/>
        <w:t>№__75__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бюджета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а 2010 г. в первом чтен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6 октября 2003 г. № 131 «Об общих принципах организации местного самоуправления в Российской Федерации», Уставом Молчановского сельского поселения, Положением о бюджетном процессе в Молчановском сельском поселен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 первом чтении проекта бюджета Молчановского сельского поселения на 2010 год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олчановского сельского поселения на 2010 год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ём доходов бюджета Молчановского сельского поселения в сумме 11117,5  т.р., в том числе по налоговым и неналоговым доходам 7836,0 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общий объём расходов бюджета Молчановского сельского поселения в сумме 11117,5 т.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                                       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зулукская Е.Б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-0-56</w:t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59:00Z</dcterms:created>
  <dc:creator>Молчановский ТО</dc:creator>
  <dc:description/>
  <cp:keywords/>
  <dc:language>en-US</dc:language>
  <cp:lastModifiedBy>Ковалевская С А</cp:lastModifiedBy>
  <cp:lastPrinted>2009-12-03T11:30:00Z</cp:lastPrinted>
  <dcterms:modified xsi:type="dcterms:W3CDTF">2012-12-26T14:59:00Z</dcterms:modified>
  <cp:revision>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