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27 » декабря  2006г.</w:t>
        <w:tab/>
        <w:tab/>
        <w:tab/>
        <w:tab/>
        <w:tab/>
        <w:tab/>
        <w:tab/>
        <w:t>№ 7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решения </w:t>
      </w:r>
      <w:r>
        <w:rPr>
          <w:rFonts w:cs="Times New Roman" w:ascii="Times New Roman" w:hAnsi="Times New Roman"/>
          <w:sz w:val="28"/>
          <w:szCs w:val="28"/>
        </w:rPr>
        <w:t>Сов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06 года № 65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ора Молчановского района от 30.11.2006 года № 1897-р об отмене решения Совета Молчановского сельского поселения от 31.10.06 года № 65 «О мерах по обеспечению безопасности граждан и предотвращению правонарушений несовершеннолетними при проведении праздничных мероприятий в селе Молчаново»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от 31.10.2006 года № 65 «О мерах по обеспечению безопасности граждан и предотвращению правонарушений несовершеннолетними при проведении праздничных мероприятий в селе Молчанов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42:00Z</dcterms:created>
  <dc:creator>CA</dc:creator>
  <dc:description/>
  <dc:language>en-US</dc:language>
  <cp:lastModifiedBy>Молчановский ТО</cp:lastModifiedBy>
  <dcterms:modified xsi:type="dcterms:W3CDTF">2007-01-22T05:43:00Z</dcterms:modified>
  <cp:revision>3</cp:revision>
  <dc:subject/>
  <dc:title>ТОМСКАЯ ОБЛАСТЬ</dc:title>
</cp:coreProperties>
</file>