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ноября 2018 г.</w:t>
        <w:tab/>
        <w:tab/>
        <w:tab/>
        <w:tab/>
        <w:tab/>
        <w:tab/>
        <w:t xml:space="preserve">                                       № 7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9 декабря 2017г. № 48 «Об утверждении бюджета муниципального образования Молчановское сельское поселение на 2018 год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2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7 год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4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48 553,9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5 972,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2 581,1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49 500,9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947,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4 «Объём безвозмездных поступлений в бюджет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иложение 12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»;</w:t>
      </w:r>
    </w:p>
    <w:p>
      <w:pPr>
        <w:pStyle w:val="Normal"/>
        <w:ind w:right="98"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м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3. Подпункт 5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8 год устанавливается в размере 10 019,0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«30» ноября 2018г. №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ём безвозмездных поступлений в бюджет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0"/>
        <w:gridCol w:w="1140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581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581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10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882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82,3</w:t>
            </w:r>
          </w:p>
        </w:tc>
      </w:tr>
      <w:tr>
        <w:trPr>
          <w:trHeight w:val="28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6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13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,4</w:t>
            </w:r>
          </w:p>
        </w:tc>
      </w:tr>
      <w:tr>
        <w:trPr>
          <w:trHeight w:val="184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2 до дома №8, с. Молчаново, ул. Энтузиастов от дома №10 до дома №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184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3,1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олчановского</w:t>
      </w:r>
    </w:p>
    <w:p>
      <w:pPr>
        <w:pStyle w:val="Normal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«30» ноября 2018г. №7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ыс. руб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17"/>
        <w:gridCol w:w="1440"/>
        <w:gridCol w:w="1123"/>
      </w:tblGrid>
      <w:tr>
        <w:trPr>
          <w:trHeight w:val="28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729,1</w:t>
            </w:r>
          </w:p>
        </w:tc>
      </w:tr>
      <w:tr>
        <w:trPr>
          <w:trHeight w:val="10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44,7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37,0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,3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олодежь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«30» ноября 2018г. № 75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33"/>
        <w:gridCol w:w="814"/>
        <w:gridCol w:w="1465"/>
        <w:gridCol w:w="581"/>
        <w:gridCol w:w="1336"/>
      </w:tblGrid>
      <w:tr>
        <w:trPr>
          <w:trHeight w:val="312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чановское сельское поселение на 2018 год</w:t>
            </w:r>
          </w:p>
        </w:tc>
      </w:tr>
      <w:tr>
        <w:trPr>
          <w:trHeight w:val="288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500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498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81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30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30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6,4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6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5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19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19,0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44,7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44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679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 102,9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80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80,5</w:t>
            </w:r>
          </w:p>
        </w:tc>
      </w:tr>
      <w:tr>
        <w:trPr>
          <w:trHeight w:val="13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84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7,4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3,3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3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7,8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9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9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3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3S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7,8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7,8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4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86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олодежь на 2018-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риотическое воспитание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334,1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6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16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99,1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вет Молчан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HTML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1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52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«30» ноября 2018г. №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77"/>
        <w:gridCol w:w="1477"/>
        <w:gridCol w:w="584"/>
        <w:gridCol w:w="1048"/>
      </w:tblGrid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500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84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30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30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6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6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1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1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1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51408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4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44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44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8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2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679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02,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8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80,5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5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00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10П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7,4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3000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30П0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55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3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3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7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9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9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3S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7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7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4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5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2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обращению взыскания на средства местного бюджета. Уплата административных платежей и сбор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1000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олодежь на 2018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риотическое воспитание молодеж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6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7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334,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3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99,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6,8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8</w:t>
            </w:r>
          </w:p>
        </w:tc>
      </w:tr>
      <w:tr>
        <w:trPr>
          <w:trHeight w:val="10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5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2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2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8S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RANGE!A1%3AF177"/>
      <w:bookmarkStart w:id="1" w:name="RANGE!A1%3AF177"/>
      <w:bookmarkEnd w:id="1"/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8"/>
        <w:gridCol w:w="487"/>
        <w:gridCol w:w="522"/>
        <w:gridCol w:w="1826"/>
        <w:gridCol w:w="617"/>
        <w:gridCol w:w="1431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1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Молчан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"30" ноября 2018г. № 75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07,4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7,4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51 000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51 0П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53 0П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53 0П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,4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85"/>
        <w:gridCol w:w="484"/>
        <w:gridCol w:w="518"/>
        <w:gridCol w:w="1561"/>
        <w:gridCol w:w="612"/>
        <w:gridCol w:w="1383"/>
      </w:tblGrid>
      <w:tr>
        <w:trPr>
          <w:trHeight w:val="636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Молчан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"30" ноября 2018г. № 75</w:t>
            </w:r>
          </w:p>
        </w:tc>
      </w:tr>
      <w:tr>
        <w:trPr>
          <w:trHeight w:val="288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</w:t>
            </w:r>
          </w:p>
        </w:tc>
      </w:tr>
      <w:tr>
        <w:trPr>
          <w:trHeight w:val="312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25,3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25,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25,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25,3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25,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18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53S5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7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(подпись)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А.Л. Генз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Светлана Анатольевна</dc:creator>
  <dc:description/>
  <cp:keywords/>
  <dc:language>en-US</dc:language>
  <cp:lastModifiedBy>Alex</cp:lastModifiedBy>
  <dcterms:modified xsi:type="dcterms:W3CDTF">2023-12-01T05:56:00Z</dcterms:modified>
  <cp:revision>53</cp:revision>
  <dc:subject/>
  <dc:title/>
</cp:coreProperties>
</file>