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__02_»___февраль__2007г.</w:t>
        <w:tab/>
        <w:tab/>
        <w:tab/>
        <w:tab/>
        <w:tab/>
        <w:t>№___76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решение Совета Молчановского сельского поселения от 27 декабря 2006 г. №74 «Об утверждении бюджета Молчановского сельского на 2007 г.»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7 г. по доходам в сумме 9920   т.р. и по расходам в сумме 10509 т.р.»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утвердить в сумме 589 т.р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 приложения 1,2,3,6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риложения 1,2,3,6,7 к решению Совета Молчановского сельского поселения от 27.12.2006 г. №74 «О бюджете Молчановского сельского поселения на 2007 год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приложении 4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сумму «9920», заменить суммой «10509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3880» заменить суммой «4469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 сумму «3630» заменить суммой «421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евой статье расходов 3510000 «Поддержка коммунального хозяйства» виду расходов сумму «3630» заменить суммой «4219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виду расходов 412 «Мероприятия по благоустройству городских и сельских поселений» сумму «2254» заменить суммой «2843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 приложении 5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сумму «9920», заменить суммой «1050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3880» заменить суммой «4469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 сумму «3630» заменить суммой «421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евой статье расходов 3510000 «Поддержка коммунального хозяйства» виду расходов сумму «3630» заменить суммой «4219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виду расходов 412 «Мероприятия по благоустройству городских и сельских поселений» сумму «2254» заменить суммой «2843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олчановского сельского поселения на 2006 год согласно приложению 7 к настоящему реш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информационном бюллетене, для ознакомления жителей Молчановского района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 xml:space="preserve">        </w:t>
        <w:tab/>
        <w:t xml:space="preserve">                                  В.Г. Тябин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7:00Z</dcterms:created>
  <dc:creator>Молчановский ТО</dc:creator>
  <dc:description/>
  <cp:keywords/>
  <dc:language>en-US</dc:language>
  <cp:lastModifiedBy>Ковалевская С А</cp:lastModifiedBy>
  <cp:lastPrinted>2007-02-02T16:17:00Z</cp:lastPrinted>
  <dcterms:modified xsi:type="dcterms:W3CDTF">2012-12-17T14:37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