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«__15___»__августа___2014 г.</w:t>
        <w:tab/>
        <w:tab/>
        <w:tab/>
        <w:tab/>
        <w:tab/>
        <w:tab/>
        <w:tab/>
        <w:t>№_76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лчан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. № 131 – ФЗ «Об общих принципах организации местного самоуправления Российской Федерации», Генеральным планом и Правилами землепользования и застройки, утвержденными решением Совета от 30.11.2012 № 11, с учетом протоколов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1" w:hanging="0"/>
        <w:jc w:val="both"/>
        <w:rPr/>
      </w:pPr>
      <w:r>
        <w:rPr>
          <w:sz w:val="28"/>
          <w:szCs w:val="28"/>
        </w:rPr>
        <w:t>1.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>муниципального образования Молчановское сельское поселение, утвержденные решением Совета Молчановского сельского поселения от 30.11.20</w:t>
        <w:tab/>
        <w:t>12 № 11 внести следующие изменения:</w:t>
      </w:r>
    </w:p>
    <w:p>
      <w:pPr>
        <w:pStyle w:val="Normal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 статьи 32 слова «статьей 30» заменить слова «статьей 31»;</w:t>
      </w:r>
    </w:p>
    <w:p>
      <w:pPr>
        <w:pStyle w:val="Normal"/>
        <w:ind w:left="7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оследнем абзаце пункта 1 статьи 47 после слова «праздников» знак «.» заменить на знак «;»;</w:t>
      </w:r>
    </w:p>
    <w:p>
      <w:pPr>
        <w:pStyle w:val="Normal"/>
        <w:ind w:left="71" w:firstLine="637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47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– малоэтажные многоквартирные жилые дома (1-4 этажа).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Совета и Администрации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4. Контроль за</w:t>
      </w:r>
      <w:r>
        <w:rPr>
          <w:bCs/>
          <w:sz w:val="28"/>
          <w:szCs w:val="28"/>
        </w:rPr>
        <w:t xml:space="preserve">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  <w:r>
        <w:br w:type="page"/>
      </w:r>
    </w:p>
    <w:p>
      <w:pPr>
        <w:pStyle w:val="Normal"/>
        <w:autoSpaceDE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сто и время проведения публичных слушани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700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.Федоровк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июля 2014 г.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иблиотеки д. Н.Федоровк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абухо Вера Николаевна –Глава Молча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рова Александра Викторовна -</w:t>
      </w:r>
      <w:r>
        <w:rPr>
          <w:spacing w:val="-7"/>
          <w:sz w:val="28"/>
          <w:szCs w:val="28"/>
        </w:rPr>
        <w:t xml:space="preserve"> специалист 1 категории по архитектуре и землеустройству</w:t>
      </w:r>
      <w:r>
        <w:rPr>
          <w:sz w:val="28"/>
          <w:szCs w:val="28"/>
        </w:rPr>
        <w:t xml:space="preserve"> Администрации  Молчан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енко Светлана Сергеевна – специалист 2 категории юрисконсульт Администрации  Молчановского сельского поселения, осуществляет ведение протокола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ы Совета Молча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жител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. Н.Федоровка - 8 че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а 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 Совета Молчановского сельского поселения от 20 июня 2014 г. № 70 «О проведении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ыступление </w:t>
      </w:r>
      <w:r>
        <w:rPr>
          <w:spacing w:val="-7"/>
          <w:sz w:val="28"/>
          <w:szCs w:val="28"/>
        </w:rPr>
        <w:t>специалиста – 1 категории по архитектуре и землеустройству.</w:t>
      </w:r>
      <w:r>
        <w:rPr>
          <w:sz w:val="28"/>
          <w:szCs w:val="28"/>
        </w:rPr>
        <w:t xml:space="preserve"> Администрации  Молчановского сельского поселения Гуровой Александры Викторовны по представленному для рассмотрения проекту</w:t>
      </w:r>
      <w:r>
        <w:rPr/>
        <w:t xml:space="preserve"> </w:t>
      </w:r>
      <w:r>
        <w:rPr>
          <w:sz w:val="28"/>
          <w:szCs w:val="28"/>
        </w:rPr>
        <w:t>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публичных слушаний ознакомили с: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ом решения «О внесении изменений в правила землепользования и застройки муниципального образования Молчан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ункт 1 статьи 47 </w:t>
        <w:tab/>
        <w:t xml:space="preserve">главы 10. Градостроительные регламенты Правил землепользования и застройки муниципального образования Молчанов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основной вид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лоэтажные многоквартирные жилые дома (1-4 этаж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1 статьи 32 главы 6. Публичные слушания по вопросам землепользования и застройки муниципального образования Молчановское сельское поселение, слова «статьей 30» заменить слова «статьей 31».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- 13 челове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иных предложений и замечаний, касающихся проекта решения «О внесении изменений в правила землепользования и застройки муниципального образования Молчановское сельское поселение»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  Главе  Молчановского сельского поселения В.Н. Слабухо жителями д. Н.Федеровка было рекомендовано принять</w:t>
      </w:r>
      <w:bookmarkStart w:id="0" w:name="sub_28091"/>
      <w:r>
        <w:rPr>
          <w:sz w:val="28"/>
          <w:szCs w:val="28"/>
        </w:rPr>
        <w:t xml:space="preserve"> решение о согласии с проектом решения «О внесении изменений в правила землепользования и застройки муниципального образования Молчановское сельское поселение» и направлении его депутатам в Совет Молчановского сельского поселения на утвер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Настоящий протокол подлежит опубликованию в информационном бюллетене и размещению на официальном сайте Администрации в сети «Интернет», а также на информационных стендах на территории  Молчан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и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Слабухо В.Н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Гурова А.В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Захаренко С.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сто и время проведения публичных слушани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700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Гришин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июля 2014 г.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ино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абухо Вера Николаевна –Глава Молча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рова Александра Викторовна -</w:t>
      </w:r>
      <w:r>
        <w:rPr>
          <w:spacing w:val="-7"/>
          <w:sz w:val="28"/>
          <w:szCs w:val="28"/>
        </w:rPr>
        <w:t xml:space="preserve"> специалист 1 категории по архитектуре и землеустройству</w:t>
      </w:r>
      <w:r>
        <w:rPr>
          <w:sz w:val="28"/>
          <w:szCs w:val="28"/>
        </w:rPr>
        <w:t xml:space="preserve"> Администрации  Молчан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енко Светлана Сергеевна – специалист 2 категории юрисконсульт Администрации  Молчановского сельского поселения, осуществляет ведение протокола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ы Совета Молча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жител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. Гришино - 11 че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а 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 Совета Молчановского сельского поселения от 20 июня 2014 г. № 70 «О проведении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ыступление </w:t>
      </w:r>
      <w:r>
        <w:rPr>
          <w:spacing w:val="-7"/>
          <w:sz w:val="28"/>
          <w:szCs w:val="28"/>
        </w:rPr>
        <w:t>специалиста – 1 категории по архитектуре и землеустройству.</w:t>
      </w:r>
      <w:r>
        <w:rPr>
          <w:sz w:val="28"/>
          <w:szCs w:val="28"/>
        </w:rPr>
        <w:t xml:space="preserve"> Администрации  Молчановского сельского поселения Гуровой Александры Викторовны по представленному для рассмотрения проекту</w:t>
      </w:r>
      <w:r>
        <w:rPr/>
        <w:t xml:space="preserve"> </w:t>
      </w:r>
      <w:r>
        <w:rPr>
          <w:sz w:val="28"/>
          <w:szCs w:val="28"/>
        </w:rPr>
        <w:t>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публичных слушаний ознакомили с: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ом решения «О внесении изменений в правила землепользования и застройки муниципального образования Молчан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ункт 1 статьи 47 </w:t>
        <w:tab/>
        <w:t xml:space="preserve">главы 10. Градостроительные регламенты Правил землепользования и застройки муниципального образования Молчанов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основной вид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лоэтажные многоквартирные жилые дома (1-4 этаж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1 статьи 32 главы 6. Публичные слушания по вопросам землепользования и застройки муниципального образования Молчановское сельское поселение, слова «статьей 30» заменить слова «статьей 31».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- 16 челове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иных предложений и замечаний, касающихся проекта решения «О внесении изменений в правила землепользования и застройки муниципального образования Молчановское сельское поселение»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  Главе  Молчановского сельского поселения В.Н. Слабухо жителями с. Гришино было рекомендовано принять решение о согласии с проектом решения «О внесении изменений в правила землепользования и застройки муниципального образования Молчановское сельское поселение» и направлении его депутатам в Совет Молчановского сельского поселения на утвер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опубликованию в информационном бюллетене и размещению на официальном сайте Администрации в сети «Интернет», а также на информационных стендах на территории  Молчан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Слабухо В.Н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Гурова А.В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Захарен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есто и время проведения публичных слушаний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163"/>
        <w:gridCol w:w="2700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олчано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 июля 2014 г.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час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ского сель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абухо Вера Николаевна –Глава Молчан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рова Александра Викторовна -</w:t>
      </w:r>
      <w:r>
        <w:rPr>
          <w:spacing w:val="-7"/>
          <w:sz w:val="28"/>
          <w:szCs w:val="28"/>
        </w:rPr>
        <w:t xml:space="preserve"> специалист 1 категории по архитектуре и землеустройству</w:t>
      </w:r>
      <w:r>
        <w:rPr>
          <w:sz w:val="28"/>
          <w:szCs w:val="28"/>
        </w:rPr>
        <w:t xml:space="preserve"> Администрации  Молчан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енко Светлана Сергеевна – специалист 2 категории юрисконсульт Администрации  Молчановского сельского поселения, осуществляет ведение протокола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путаты Совета Молчан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бличных слушаниях приняли участие жител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. Молчаново - 15 че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проекта 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убличных слушаний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 Совета Молчановского сельского поселения от 20 июня 2014 г. № 70 «О проведении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ыступление </w:t>
      </w:r>
      <w:r>
        <w:rPr>
          <w:spacing w:val="-7"/>
          <w:sz w:val="28"/>
          <w:szCs w:val="28"/>
        </w:rPr>
        <w:t>специалиста – 1 категории по архитектуре и землеустройству.</w:t>
      </w:r>
      <w:r>
        <w:rPr>
          <w:sz w:val="28"/>
          <w:szCs w:val="28"/>
        </w:rPr>
        <w:t xml:space="preserve"> Администрации  Молчановского сельского поселения Гуровой Александры Викторовны по представленному для рассмотрения проекту</w:t>
      </w:r>
      <w:r>
        <w:rPr/>
        <w:t xml:space="preserve"> </w:t>
      </w:r>
      <w:r>
        <w:rPr>
          <w:sz w:val="28"/>
          <w:szCs w:val="28"/>
        </w:rPr>
        <w:t>решения «О внесении изменений в правила землепользования и застройки муниципального образования Молчановское сельское поселени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 публичных слушаний ознакомили с:</w:t>
      </w:r>
    </w:p>
    <w:p>
      <w:pPr>
        <w:pStyle w:val="Normal"/>
        <w:jc w:val="both"/>
        <w:rPr/>
      </w:pPr>
      <w:r>
        <w:rPr>
          <w:sz w:val="28"/>
          <w:szCs w:val="28"/>
        </w:rPr>
        <w:t>-проектом решения «О внесении изменений в правила землепользования и застройки муниципального образования Молчанов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ункт 1 статьи 47 </w:t>
        <w:tab/>
        <w:t xml:space="preserve">главы 10. Градостроительные регламенты Правил землепользования и застройки муниципального образования Молчановское сельское посел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основной вид разрешен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алоэтажные многоквартирные жилые дома (1-4 этаж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ункт 1 статьи 32 главы 6. Публичные слушания по вопросам землепользования и застройки муниципального образования Молчановское сельское поселение, слова «статьей 30» заменить слова «статьей 31».</w:t>
      </w:r>
    </w:p>
    <w:p>
      <w:pPr>
        <w:pStyle w:val="Normal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- 20 челове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 иных предложений и замечаний, касающихся проекта решения «О внесении изменений в правила землепользования и застройки муниципального образования Молчановское сельское поселение»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результатам публичных слушаний по проекту решения «О внесении изменений в правила землепользования и застройки муниципального образования Молчановское сельское поселение»  Главе  Молчановского сельского поселения В.Н. Слабухо жителями с. Молчаново было рекомендовано принять решение о согласии с проектом решения «О внесении изменений в правила землепользования и застройки муниципального образования Молчановское сельское поселение» и направлении его депутатам в Совет Молчановского сельского поселения на утвер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опубликованию в информационном бюллетене и размещению на официальном сайте Администрации в сети «Интернет», а также на информационных стендах на территории  Молчановского сельского поселения. 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и:</w:t>
      </w:r>
    </w:p>
    <w:p>
      <w:pPr>
        <w:pStyle w:val="Normal"/>
        <w:autoSpaceDE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Слабухо В.Н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Гурова А.В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160" w:hanging="0"/>
        <w:jc w:val="both"/>
        <w:rPr/>
      </w:pPr>
      <w:r>
        <w:rPr>
          <w:i/>
          <w:sz w:val="28"/>
          <w:szCs w:val="28"/>
        </w:rPr>
        <w:t>___(подпись)</w:t>
      </w:r>
      <w:r>
        <w:rPr>
          <w:sz w:val="28"/>
          <w:szCs w:val="28"/>
        </w:rPr>
        <w:t>___________Захаренко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56:00Z</dcterms:created>
  <dc:creator>tamog</dc:creator>
  <dc:description/>
  <cp:keywords/>
  <dc:language>en-US</dc:language>
  <cp:lastModifiedBy>Alex</cp:lastModifiedBy>
  <cp:lastPrinted>2014-06-17T13:53:00Z</cp:lastPrinted>
  <dcterms:modified xsi:type="dcterms:W3CDTF">2024-08-13T05:47:00Z</dcterms:modified>
  <cp:revision>18</cp:revision>
  <dc:subject/>
  <dc:title>ТОМСКАЯ ОБЛАСТЬ </dc:title>
</cp:coreProperties>
</file>