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9 » мая  2023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 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знании утратившим силу решение Совета Молчановского сельского поселения  от 17.06.2020 №12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 основании протеста заместителя прокурора Молчановского района от 25.04.2023 года № 63-2023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 Молч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ризнать утратившим силу решение Совета Молчановского сельского поселения от 17.06.202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после его официального опублик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                                            В.Г.Сысо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9:00Z</dcterms:created>
  <dc:creator>Ivanova</dc:creator>
  <dc:description/>
  <cp:keywords/>
  <dc:language>en-US</dc:language>
  <cp:lastModifiedBy>Urist</cp:lastModifiedBy>
  <cp:lastPrinted>2023-05-03T16:01:00Z</cp:lastPrinted>
  <dcterms:modified xsi:type="dcterms:W3CDTF">2023-05-24T04:09:00Z</dcterms:modified>
  <cp:revision>6</cp:revision>
  <dc:subject/>
  <dc:title>Наименование местной администрации</dc:title>
</cp:coreProperties>
</file>