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>__»__ноября___2009__г.</w:t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6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ю проекта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10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7 Бюджетного Кодекса, Положения о публичных слушаниях, на основании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бюджета Молчановского сельского поселения на 2010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декабря 2009 года в 18.00 часов в здании администрации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декабря 2009 года - Тябина Владимира Геннадьевич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проекта бюджета Молчановского сельского поселения на 2010 год для сведения жителей Молчановского округа опубликовать в районной газете «Знам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01:00Z</dcterms:created>
  <dc:creator>Молчановский ТО</dc:creator>
  <dc:description/>
  <cp:keywords/>
  <dc:language>en-US</dc:language>
  <cp:lastModifiedBy>Ковалевская С А</cp:lastModifiedBy>
  <cp:lastPrinted>2008-11-24T15:03:00Z</cp:lastPrinted>
  <dcterms:modified xsi:type="dcterms:W3CDTF">2012-12-26T15:01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