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9» мая 2023г.</w:t>
        <w:tab/>
        <w:tab/>
        <w:tab/>
        <w:tab/>
        <w:tab/>
        <w:tab/>
        <w:tab/>
        <w:t xml:space="preserve">    </w:t>
        <w:tab/>
        <w:tab/>
        <w:t xml:space="preserve"> № 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19 июня 2023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Сысоева В. Г., Якутина А. С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19.06.2023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19.06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19.06.2023</w:t>
      </w:r>
      <w:r>
        <w:rPr>
          <w:sz w:val="24"/>
          <w:szCs w:val="24"/>
        </w:rPr>
        <w:t xml:space="preserve">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     (подпись)</w:t>
        <w:tab/>
        <w:t xml:space="preserve">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Глава Молчановского сельского поселения</w:t>
        <w:tab/>
        <w:t xml:space="preserve">      (подпись)</w:t>
        <w:tab/>
        <w:t xml:space="preserve">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9» мая 2023 г. № 7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3г.</w:t>
        <w:tab/>
        <w:tab/>
        <w:tab/>
        <w:tab/>
        <w:tab/>
        <w:tab/>
        <w:t xml:space="preserve">                    </w:t>
        <w:tab/>
        <w:t xml:space="preserve">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тава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534" w:hanging="707"/>
        <w:rPr/>
      </w:pPr>
      <w:r>
        <w:rPr>
          <w:rFonts w:eastAsia="Calibri" w:cs="Arial" w:ascii="Arial" w:hAnsi="Arial"/>
          <w:lang w:eastAsia="en-US"/>
        </w:rPr>
        <w:t>Пункт 5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 Устава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534" w:hanging="707"/>
        <w:rPr/>
      </w:pPr>
      <w:r>
        <w:rPr>
          <w:rFonts w:eastAsia="Calibri" w:cs="Arial" w:ascii="Arial" w:hAnsi="Arial"/>
          <w:lang w:eastAsia="en-US"/>
        </w:rPr>
        <w:t>В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 Устава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Документы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ы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овать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ребованиям федер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регион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конодательства» исключить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б)в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»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4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,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9" w:leader="none"/>
        </w:tabs>
        <w:kinsoku w:val="false"/>
        <w:overflowPunct w:val="false"/>
        <w:autoSpaceDE w:val="false"/>
        <w:spacing w:before="0" w:after="200"/>
        <w:ind w:left="1599" w:hanging="772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9 Устава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 изложить в следующе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ции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5.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я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зыву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,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ы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изводится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ой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проведение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 в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чение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я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упления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одатайства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ю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лосования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зыву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ы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.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ия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я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и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ая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,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ая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ind w:right="115" w:hanging="0"/>
        <w:jc w:val="both"/>
        <w:rPr/>
      </w:pP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4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дает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онное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идетельство,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торого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ается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ой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самоуправления,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бликует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формацию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 регистрации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фициальном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чатном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дании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ов 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.»;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/>
      </w:pP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,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ую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органы 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 Устава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»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,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ую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,»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6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ая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»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ая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,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ая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1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правомочен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ии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м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ее половины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ладающих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ым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м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ителей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»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либо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)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3.1 Устава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 изложить в следующе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ции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«2.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роста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значается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ю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хода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населен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рос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значаетс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исла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едерации,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живающих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анного сельск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ладающих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ктивны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ым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м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бо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едерации,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стигших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нь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я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ходом граждан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8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ет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меющих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бственност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илое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мещение,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положенное на территории дан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 пункта.»;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1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униципальную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ь»</w:t>
      </w:r>
      <w:r>
        <w:rPr>
          <w:rFonts w:eastAsia="Calibri" w:cs="Arial" w:ascii="Arial" w:hAnsi="Arial"/>
          <w:spacing w:val="1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 з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ключением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spacing w:val="2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и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муниципального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,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постоянной основе,»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в)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униципальную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ь»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 словами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ключением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и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 представительного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1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,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 полномочия на непостоянной основе,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4 Устава:</w:t>
      </w:r>
    </w:p>
    <w:p>
      <w:pPr>
        <w:pStyle w:val="Normal"/>
        <w:kinsoku w:val="false"/>
        <w:overflowPunct w:val="false"/>
        <w:autoSpaceDE w:val="false"/>
        <w:ind w:left="827" w:right="3345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 3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 признать утратившим силу;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 изложить в новой редакции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«5.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енеральных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ов,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лепользования и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стройки,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ировки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,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жевания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, проектам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й,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,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усматривающим внесение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менени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дин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занных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енных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,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ind w:right="115" w:hanging="0"/>
        <w:jc w:val="both"/>
        <w:rPr/>
      </w:pPr>
      <w:r>
        <w:rPr>
          <w:rFonts w:eastAsia="Calibri" w:cs="Arial" w:ascii="Arial" w:hAnsi="Arial"/>
          <w:lang w:eastAsia="en-US"/>
        </w:rPr>
        <w:t>решений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ия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овно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ый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ель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к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ли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й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ия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клонение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ельных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раметров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ого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,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конструкции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ов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 строительства,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опросам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менения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дного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а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ого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 земельных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ков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ов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ругой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ого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сутствии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енных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лепользования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застройки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одятс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бличные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ушания</w:t>
      </w:r>
      <w:r>
        <w:rPr>
          <w:rFonts w:eastAsia="Calibri" w:cs="Arial" w:ascii="Arial" w:hAnsi="Arial"/>
          <w:spacing w:val="6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ли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щественные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суждени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соответстви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 законодательством о градостроительной деятельности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Пункт 8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1 Устава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3 Устава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3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оянно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е,» исключить;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.1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«7.1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кращаются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срочно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е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учае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сутствия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ез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важительных причин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сех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седаниях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 в течение шести месяцев подряд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.1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7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тава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представительных)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ов государственной власти» заменить словом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органо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8 Устава:</w:t>
      </w:r>
    </w:p>
    <w:p>
      <w:pPr>
        <w:pStyle w:val="Normal"/>
        <w:kinsoku w:val="false"/>
        <w:overflowPunct w:val="false"/>
        <w:autoSpaceDE w:val="false"/>
        <w:ind w:left="118" w:right="116" w:firstLine="708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я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118" w:right="116" w:firstLine="708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оянно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е,»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ю 32 Устава признать утратившей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/>
      </w:pPr>
      <w:r>
        <w:rPr>
          <w:rFonts w:eastAsia="Calibri" w:cs="Arial" w:ascii="Arial" w:hAnsi="Arial"/>
          <w:lang w:eastAsia="en-US"/>
        </w:rPr>
        <w:t>Абзац 2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3 Устава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3.1 Устава:</w:t>
      </w:r>
    </w:p>
    <w:p>
      <w:pPr>
        <w:pStyle w:val="Normal"/>
        <w:kinsoku w:val="false"/>
        <w:overflowPunct w:val="false"/>
        <w:autoSpaceDE w:val="false"/>
        <w:ind w:left="118" w:firstLine="709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118" w:firstLine="709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ь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827" w:hanging="0"/>
        <w:rPr/>
      </w:pPr>
      <w:r>
        <w:rPr>
          <w:rFonts w:eastAsia="Calibri" w:cs="Arial" w:ascii="Arial" w:hAnsi="Arial"/>
          <w:lang w:eastAsia="en-US"/>
        </w:rPr>
        <w:t>в) абзац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1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2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тава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» исклю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</w:rPr>
          <w:t>https://sp-molchanovo.ru/</w:t>
        </w:r>
      </w:hyperlink>
      <w:r>
        <w:rPr>
          <w:rFonts w:cs="Arial" w:ascii="Arial" w:hAnsi="Arial"/>
        </w:rPr>
        <w:t xml:space="preserve">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 xml:space="preserve">(проект)  </w:t>
        <w:tab/>
        <w:t xml:space="preserve">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(проект)</w:t>
        <w:tab/>
        <w:t xml:space="preserve">    Д. В. Гриш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8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0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534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707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534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7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sp-molchanovo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0:00Z</dcterms:created>
  <dc:creator>tamog</dc:creator>
  <dc:description/>
  <cp:keywords/>
  <dc:language>en-US</dc:language>
  <cp:lastModifiedBy>Urist</cp:lastModifiedBy>
  <cp:lastPrinted>2023-05-24T11:13:00Z</cp:lastPrinted>
  <dcterms:modified xsi:type="dcterms:W3CDTF">2023-05-24T04:16:00Z</dcterms:modified>
  <cp:revision>12</cp:revision>
  <dc:subject/>
  <dc:title>ТОМСКАЯ ОБЛАСТЬ</dc:title>
</cp:coreProperties>
</file>