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8» декабря 2018г.</w:t>
        <w:tab/>
        <w:tab/>
        <w:tab/>
        <w:tab/>
        <w:tab/>
        <w:tab/>
        <w:t xml:space="preserve">        </w:t>
        <w:tab/>
        <w:tab/>
        <w:tab/>
        <w:t>№ 77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1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бюджета муниципальн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Молчановское сельское посел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109" w:hanging="0"/>
        <w:jc w:val="both"/>
        <w:rPr/>
      </w:pPr>
      <w:r>
        <w:rPr>
          <w:rFonts w:cs="Arial" w:ascii="Arial" w:hAnsi="Arial"/>
          <w:sz w:val="24"/>
          <w:szCs w:val="24"/>
        </w:rPr>
        <w:t>на 2019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</w:t>
      </w:r>
    </w:p>
    <w:p>
      <w:pPr>
        <w:pStyle w:val="TextBodyIndent"/>
        <w:spacing w:before="0" w:after="0"/>
        <w:ind w:left="1080" w:hanging="0"/>
        <w:jc w:val="both"/>
        <w:rPr>
          <w:rFonts w:ascii="Arial" w:hAnsi="Arial" w:cs="Arial"/>
          <w:b/>
          <w:b/>
          <w:spacing w:val="-24"/>
          <w:sz w:val="24"/>
          <w:szCs w:val="24"/>
        </w:rPr>
      </w:pPr>
      <w:r>
        <w:rPr>
          <w:rFonts w:cs="Arial" w:ascii="Arial" w:hAnsi="Arial"/>
          <w:b/>
          <w:spacing w:val="-24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Утвердить основные характеристики бюджета муниципального образования Молчановское сельское поселение на 2019 год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общий объём доходов бюджета муниципального образования Молчановское сельское поселение в сумме 36 331,5 тыс. рублей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алоговые и неналоговые доходы 17 733,5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безвозмездные поступления от других бюджетов бюджетной системы Российской Федерации в сумме 18 598,0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ём расходов бюджета муниципального образования Молчановское сельское поселение в сумме 36 331,5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 дефицит (профицит) бюджета муниципального образования Молчановское сельское поселение в сумме 0,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остатки средств муниципального образования Молчановское сельское поселение на начало текущего финансового года, за исключением остатков бюджетных ассигнований дорожного фонда муниципального образования Молчановское сельское поселение и остатков неиспользованных межбюджетных трансфертов, полученных бюджетом муниципального образования Молчановское сельское поселение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униципального образования Молчановское сельское поселение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) перечень главных администраторов доходов  бюджета муниципального образования Молчановское сельское поселение – территориальных органов федеральных органов исполнительной власти и органов государственной власти Томской области  и закрепляемые за ними виды доходов согласно приложению 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) перечень главных администраторов источников финансирования дефицита муниципального образования Молчановское сельское поселение согласно приложению </w:t>
      </w:r>
      <w:r>
        <w:rPr>
          <w:rFonts w:cs="Arial" w:ascii="Arial" w:hAnsi="Arial"/>
          <w:bCs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 объём безвозмездных поступлений в бюджет муниципального образования Молчановское сельское поселение на 2019 год, согласно приложению 4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) источники финансирования дефицита бюджета муниципального образования Молчановское сельское поселение на 2019 год согласно приложению </w:t>
      </w:r>
      <w:r>
        <w:rPr>
          <w:rFonts w:cs="Arial" w:ascii="Arial" w:hAnsi="Arial"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) программу муниципальных внутренних заимствований Молчановского сельского поселения на 2019 год согласно приложению 6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) программу муниципальных гарантий Молчановского сельского поселения на 2019 год согласно приложению 7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) перечень и объемы финансирования муниципальных программ муниципального образования Молчановское сельское поселение на 2019 год согласно приложению 8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) перечень главных распорядителей (распорядителей) средств бюджета муниципального образования Молчановское сельское поселение на 2019 год согласно приложению 9 к настоящему реш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в пределах общего объема расходов, установленного пунктом 1 настоящего решения, ведомственную структуру расходов бюджета муниципального образования Молчановское сельское поселение на 2019 год согласно приложению 10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ределах общего объема расходов, установленного пунктом 1 настоящего решения, 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9 год согласно приложению 11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бъем бюджетных ассигнований Дорожного фонда </w:t>
      </w:r>
      <w:r>
        <w:rPr>
          <w:rStyle w:val="Style15"/>
          <w:rFonts w:eastAsia="Courier New" w:cs="Arial" w:ascii="Arial" w:hAnsi="Arial"/>
          <w:b w:val="false"/>
          <w:sz w:val="24"/>
          <w:szCs w:val="24"/>
        </w:rPr>
        <w:t xml:space="preserve">Молчановского сельского поселения на 2019 год устанавливается в размере </w:t>
      </w:r>
      <w:r>
        <w:rPr>
          <w:rStyle w:val="Style15"/>
          <w:rFonts w:eastAsia="Courier New" w:cs="Arial" w:ascii="Arial" w:hAnsi="Arial"/>
          <w:b w:val="false"/>
          <w:color w:val="000000"/>
          <w:sz w:val="24"/>
          <w:szCs w:val="24"/>
        </w:rPr>
        <w:t>11 029,7</w:t>
      </w:r>
      <w:r>
        <w:rPr>
          <w:rStyle w:val="Style15"/>
          <w:rFonts w:eastAsia="Courier New" w:cs="Arial" w:ascii="Arial" w:hAnsi="Arial"/>
          <w:b w:val="false"/>
          <w:sz w:val="24"/>
          <w:szCs w:val="24"/>
        </w:rPr>
        <w:t xml:space="preserve"> тыс.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станов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редельный объем муниципального долга Молчановского сельского поселения на 2019 год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верхний предел муниципального долга Молчановского сельского поселения на 1 января 2020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объем расходов на обслуживание муниципального долга на 2019 год в сумме 0,0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муниципальные гарантии Молчановского сельского поселения в 2019 году не предоставляю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Безвозмездные поступления от физических и юридических лиц, в том числе добровольные пожертвования, поступившие в бюджет муниципального образования Молчановское сельское поселение сверх утвержденных настоящим решением, направляются в 2019 году на увеличение расходов путем внесения изменений в сводную бюджетную роспись по представлению главных распорядителей средств бюджета муниципального образования Молчановское сельское поселение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становить, что при заключении подлежащего оплате за счет средств бюджета муниципального образования Молчановское сельское поселение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бюджета муниципального образования Молчановское сельское поселение могут предусматриваться авансовые платеж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Молчановское сельское поселение в соответствующем финансовом году, - по договорам (контрактам) услуг связи, электроэнергии, запасных частей, диагностики компьютерной и офисной техники, ремонта и обслуживания компьютерной и офисной техники, курсов переподготовки и повышения квалификации, семинаров, вебинаров, организации и проведения культурно – досуговых и культурно массовых мероприятий, образовательных услуг, услуг по определению достоверности определения сметной стоимости, сопровождения программных продуктов, информационных услуг, приобретение основных средств и материальных запас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Молчановское сельское поселение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Настоящее решение вступает в силу с 1 января 2019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стоящее решение  опубликовать в информационном бюллетене Совета и Администрации Молчановского сельского поселения  и разместить на официальном сайте муниципального образования  Молчановское  сельское поселение в сети Интерн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контрольно-правовой комитет Совета Молчановского сельского поселения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  <w:t>А.Л. Генз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1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го поселения от «28» декабря  2018г. №77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 доходов  бюджета муниципального образования Молчановское сельское поселение – территориальных органов федеральных органов исполнительной власти и органов государственной власти Томской области  и закрепляемые за ними виды дох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главных администраторов доходов бюджета Молчановского сельского поселения и закрепляемые за ними видов дох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правление Федерального казначей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Том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правление Федеральной налоговой служб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 Том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1 0200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00 01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00 00 0000 1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  <w:t>А.Л. Генз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3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ложение 2 </w:t>
      </w:r>
    </w:p>
    <w:p>
      <w:pPr>
        <w:pStyle w:val="Normal"/>
        <w:ind w:left="53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</w:t>
      </w:r>
    </w:p>
    <w:p>
      <w:pPr>
        <w:pStyle w:val="Normal"/>
        <w:ind w:left="53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го поселения от «28» декабря 2018г. № 7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именование главных администраторов доходов бюджета Молчановского сельского поселения и Молчановского района и закрепляемые за ними виды дохо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 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2 02 15001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35082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901 2 02 4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здание условий для управления многоквартирными дом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2 02 4999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 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  <w:t>А.Л. Генз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ложение 3 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го поселения от «28» декабря 2018г. №77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главных администраторов источников финансирования дефицита бюджета муниципального образования Молчанов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80"/>
        <w:gridCol w:w="5200"/>
      </w:tblGrid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лчан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  <w:t>А.Л. Генз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Приложение 4</w:t>
      </w:r>
    </w:p>
    <w:p>
      <w:pPr>
        <w:pStyle w:val="Normal"/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к решению Совета Молчановского </w:t>
      </w:r>
    </w:p>
    <w:p>
      <w:pPr>
        <w:pStyle w:val="Normal"/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сельского поселения от «28» декабря 2018г. № 77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е поступления в бюджет муниципального образования Молчановское сельское поселение на 2019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982"/>
        <w:gridCol w:w="1180"/>
      </w:tblGrid>
      <w:tr>
        <w:trPr>
          <w:trHeight w:val="28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598,0</w:t>
            </w:r>
          </w:p>
        </w:tc>
      </w:tr>
      <w:tr>
        <w:trPr>
          <w:trHeight w:val="5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598,0</w:t>
            </w:r>
          </w:p>
        </w:tc>
      </w:tr>
      <w:tr>
        <w:trPr>
          <w:trHeight w:val="18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1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26,7</w:t>
            </w:r>
          </w:p>
        </w:tc>
      </w:tr>
      <w:tr>
        <w:trPr>
          <w:trHeight w:val="5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26,7</w:t>
            </w:r>
          </w:p>
        </w:tc>
      </w:tr>
      <w:tr>
        <w:trPr>
          <w:trHeight w:val="10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1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633,1</w:t>
            </w:r>
          </w:p>
        </w:tc>
      </w:tr>
      <w:tr>
        <w:trPr>
          <w:trHeight w:val="5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1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 633,1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1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138,2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138,2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11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</w:t>
            </w:r>
          </w:p>
        </w:tc>
      </w:tr>
      <w:tr>
        <w:trPr>
          <w:trHeight w:val="11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0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здание условий для управления многоквартирными дом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  <w:t>А.Л. Генз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5</w:t>
      </w:r>
    </w:p>
    <w:p>
      <w:pPr>
        <w:pStyle w:val="Normal"/>
        <w:ind w:left="56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</w:t>
      </w:r>
    </w:p>
    <w:p>
      <w:pPr>
        <w:pStyle w:val="Normal"/>
        <w:ind w:left="567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го поселения от «28» декабря 2018г. №77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униципального образования Молчановское сельское поселение н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  <w:gridCol w:w="1440"/>
      </w:tblGrid>
      <w:tr>
        <w:trPr>
          <w:trHeight w:val="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Код </w:t>
            </w:r>
          </w:p>
          <w:p>
            <w:pPr>
              <w:pStyle w:val="Heading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администратора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Наименование источников финансирования дефицита бюджета Молчан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умма </w:t>
            </w:r>
          </w:p>
          <w:p>
            <w:pPr>
              <w:pStyle w:val="Heading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тыс. руб.)</w:t>
            </w:r>
          </w:p>
        </w:tc>
      </w:tr>
      <w:tr>
        <w:trPr>
          <w:trHeight w:val="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spacing w:before="0" w:after="0"/>
              <w:ind w:right="-5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90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зменение остатков средств на счетах по учету средств бюджета муниципального образования Молчан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spacing w:before="0" w:after="0"/>
              <w:ind w:right="-52" w:hanging="0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red"/>
              </w:rPr>
            </w:r>
          </w:p>
          <w:p>
            <w:pPr>
              <w:pStyle w:val="Heading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  <w:t>А.Л. Генз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6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го поселения от «28» декабря 2018г. №77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внутренних заимствований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ого сельского поселения на 2019 год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муниципальных внутренних заимствований Молчановского сельского поселения составлена в соответствии с Бюджетным кодексом Российской Федерации и устанавливает перечень внутренних заимствований Молчановского сельского поселения, направляемых в 2019 году </w:t>
      </w:r>
      <w:r>
        <w:rPr>
          <w:rFonts w:cs="Arial" w:ascii="Arial" w:hAnsi="Arial"/>
          <w:color w:val="000000"/>
          <w:sz w:val="24"/>
          <w:szCs w:val="24"/>
        </w:rPr>
        <w:t xml:space="preserve">на финансирование дефицита бюджета и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color w:val="000000"/>
          <w:sz w:val="24"/>
          <w:szCs w:val="24"/>
        </w:rPr>
        <w:t>погашение муниципальных долговых обязательств муниципального образования Молчановское сельское поселени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бщий размер муниципального долга по Молчановскому сельскому поселению на 01.01.2019 г. составит </w:t>
      </w:r>
      <w:r>
        <w:rPr>
          <w:rFonts w:cs="Arial" w:ascii="Arial" w:hAnsi="Arial"/>
          <w:sz w:val="24"/>
          <w:szCs w:val="24"/>
        </w:rPr>
        <w:t>0,0 тыс. руб.</w:t>
      </w:r>
    </w:p>
    <w:p>
      <w:pPr>
        <w:pStyle w:val="21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муниципального внутреннего долга</w:t>
      </w:r>
    </w:p>
    <w:p>
      <w:pPr>
        <w:pStyle w:val="21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ого сельского поселения на 01.01.2019 г.</w:t>
      </w:r>
    </w:p>
    <w:p>
      <w:pPr>
        <w:pStyle w:val="21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муниципальный дол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размер муниципального долга по Молчановскому сельскому поселению на 01.01.2020 г. составит </w:t>
      </w:r>
      <w:r>
        <w:rPr>
          <w:rFonts w:cs="Arial" w:ascii="Arial" w:hAnsi="Arial"/>
          <w:b/>
          <w:sz w:val="24"/>
          <w:szCs w:val="24"/>
        </w:rPr>
        <w:t>0,0 тыс. руб.</w:t>
      </w:r>
    </w:p>
    <w:p>
      <w:pPr>
        <w:pStyle w:val="21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  <w:t>А.Л. Генз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ложение 7 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го поселения от «28» декабря 2019 г. № 77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ых гарант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Молчановское сельское поселение н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длежащих предоставлению муниципальных гарантий муниципального образования Молчановское сельское поселение в 2019 год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9"/>
        <w:gridCol w:w="1715"/>
        <w:gridCol w:w="1837"/>
        <w:gridCol w:w="1501"/>
        <w:gridCol w:w="1542"/>
        <w:gridCol w:w="1343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 на 2018 год,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беспечения регрессного требования на 2018 год, (тыс. 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муниципальных гарантий муниципального образования Молчановское сельское поселение в 2019 году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муниципального образования Молчановское сельское пос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  <w:t>А.Л. Генз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8</w:t>
      </w:r>
    </w:p>
    <w:p>
      <w:pPr>
        <w:pStyle w:val="Normal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ельского поселения </w:t>
      </w:r>
    </w:p>
    <w:p>
      <w:pPr>
        <w:pStyle w:val="Normal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«28» декабря 2018г. № 7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ого сельского поселения на 2019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003"/>
        <w:gridCol w:w="1329"/>
        <w:gridCol w:w="1075"/>
      </w:tblGrid>
      <w:tr>
        <w:trPr>
          <w:trHeight w:val="28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240,1</w:t>
            </w:r>
          </w:p>
        </w:tc>
      </w:tr>
      <w:tr>
        <w:trPr>
          <w:trHeight w:val="1056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9,7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6,7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2,9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1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8-2020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Молчановского сельского поселения на 2018-2020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  <w:t>А.Л. Генз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9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го поселения от «28» декабря 2018г. № 77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лавных распорядителей (распорядителей) средств бюджета муниципального образования Молчановское сельское поселение н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распорядителя (распорядителя) средств бюджета Молчан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лчано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 Молчан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  <w:t>А.Л. Генз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10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го поселения от «28» декабря 2018г. № 77</w:t>
      </w:r>
    </w:p>
    <w:p>
      <w:pPr>
        <w:pStyle w:val="Normal"/>
        <w:ind w:left="58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9"/>
        <w:gridCol w:w="820"/>
        <w:gridCol w:w="1362"/>
        <w:gridCol w:w="550"/>
        <w:gridCol w:w="1346"/>
      </w:tblGrid>
      <w:tr>
        <w:trPr>
          <w:trHeight w:val="68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чановское сельское поселение на 2019 год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331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328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17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2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45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45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45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 696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9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9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оформление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29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9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89,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89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6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6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6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0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146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2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251S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1S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1S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1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1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1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2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2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4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4</w:t>
            </w:r>
          </w:p>
        </w:tc>
      </w:tr>
      <w:tr>
        <w:trPr>
          <w:trHeight w:val="8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е воспитание молодеж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73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9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3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3,1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3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3,1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3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3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 культуры и спорта Молчановского сельского поселения на 2018-2020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спортивн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  <w:tr>
        <w:trPr>
          <w:trHeight w:val="10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  <w:t>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ожение 11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</w:t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льского поселения от «28» декабря 2018г. № 77</w:t>
      </w:r>
    </w:p>
    <w:p>
      <w:pPr>
        <w:pStyle w:val="Normal"/>
        <w:ind w:left="581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9 год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тыс. рубл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0"/>
        <w:gridCol w:w="1362"/>
        <w:gridCol w:w="550"/>
        <w:gridCol w:w="1663"/>
      </w:tblGrid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331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328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17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2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2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6,2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45,6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45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45,6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6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6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9,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39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2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5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оформление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29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29,7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8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89,7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89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6,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6,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6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0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0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0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146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2,6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1S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1S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1S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1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1,3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1,3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1,3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1,3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31,3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2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2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2,9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2,9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2,9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2,9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1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8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4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4</w:t>
            </w:r>
          </w:p>
        </w:tc>
      </w:tr>
      <w:tr>
        <w:trPr>
          <w:trHeight w:val="86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4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4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8-2020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е воспитание молодеж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673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0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9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3,1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3,1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3,1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3,1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3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3,1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33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,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3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524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 культуры и спорта Молчановского сельского поселения на 2018-2020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спортив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</w:tbl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  <w:t>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бюджету Молчановского сельского поселения н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юджете Молчановского сельского поселения обеспечена реализация ключевых приоритетов: обеспечение сбалансированности бюджета Молчановского сельского поселения и обеспечение нацеленности бюджетной системы поселения на достижение конкретных результатов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ные показатели по доходам, расходам, дефициту в представленном проекте бюджета обеспечивают сбалансированность бюджета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Молчановского сельского поселения сформирован в рамках однолетнего бюджета.</w:t>
      </w:r>
    </w:p>
    <w:p>
      <w:pPr>
        <w:pStyle w:val="Normal"/>
        <w:jc w:val="both"/>
        <w:rPr/>
      </w:pPr>
      <w:r>
        <w:rPr/>
        <w:t>Показатели сбалансированности бюджета Молчановского сельского поселения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780"/>
        <w:gridCol w:w="1322"/>
        <w:gridCol w:w="1883"/>
      </w:tblGrid>
      <w:tr>
        <w:trPr>
          <w:trHeight w:val="312" w:hRule="atLeast"/>
        </w:trPr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01.10.2018 г.           (тыс. руб.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(проект)</w:t>
            </w:r>
          </w:p>
        </w:tc>
      </w:tr>
      <w:tr>
        <w:trPr>
          <w:trHeight w:val="299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           (тыс. руб.)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               к 2018 г (%)</w:t>
            </w:r>
          </w:p>
        </w:tc>
      </w:tr>
      <w:tr>
        <w:trPr>
          <w:trHeight w:val="299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 851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910,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2</w:t>
            </w:r>
          </w:p>
        </w:tc>
      </w:tr>
      <w:tr>
        <w:trPr>
          <w:trHeight w:val="67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972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33,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312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878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77,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4</w:t>
            </w:r>
          </w:p>
        </w:tc>
      </w:tr>
      <w:tr>
        <w:trPr>
          <w:trHeight w:val="312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,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ourier New" w:cs="Arial" w:ascii="Arial" w:hAnsi="Arial"/>
              </w:rPr>
              <w:t>45 798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 910,6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94</w:t>
            </w:r>
          </w:p>
        </w:tc>
      </w:tr>
      <w:tr>
        <w:trPr>
          <w:trHeight w:val="58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з общей суммы расходы без учета целевых безвозмездных поступ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 919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 733,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4,8</w:t>
            </w:r>
          </w:p>
        </w:tc>
      </w:tr>
      <w:tr>
        <w:trPr>
          <w:trHeight w:val="312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(-), профицит (+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947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Доходы бюджета Молчановского сельского поселения на 2019 год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Молчановского сельского поселения без учета финансовой помощи из бюджета Молчановского района на 2019 год прогнозируются в сумме 17 733,5 тыс. рублей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600"/>
        <w:gridCol w:w="1460"/>
        <w:gridCol w:w="1340"/>
      </w:tblGrid>
      <w:tr>
        <w:trPr>
          <w:trHeight w:val="624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на 01.10.2018 г. (тыс. руб.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ноз на 2019 год (тыс. руб.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п роста</w:t>
            </w:r>
          </w:p>
        </w:tc>
      </w:tr>
      <w:tr>
        <w:trPr>
          <w:trHeight w:val="29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налоговых и не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972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73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513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0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6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0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6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</w:t>
            </w:r>
          </w:p>
        </w:tc>
      </w:tr>
      <w:tr>
        <w:trPr>
          <w:trHeight w:val="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8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 460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 709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</w:tr>
      <w:tr>
        <w:trPr>
          <w:trHeight w:val="6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</w:t>
            </w:r>
          </w:p>
        </w:tc>
      </w:tr>
      <w:tr>
        <w:trPr>
          <w:trHeight w:val="5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</w:t>
            </w:r>
          </w:p>
        </w:tc>
      </w:tr>
      <w:tr>
        <w:trPr>
          <w:trHeight w:val="41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</w:t>
            </w:r>
          </w:p>
        </w:tc>
      </w:tr>
      <w:tr>
        <w:trPr>
          <w:trHeight w:val="3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из них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 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</w:tr>
      <w:tr>
        <w:trPr>
          <w:trHeight w:val="4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, из них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3</w:t>
            </w:r>
          </w:p>
        </w:tc>
      </w:tr>
      <w:tr>
        <w:trPr>
          <w:trHeight w:val="1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3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не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11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23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Налоговые доходы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налоговых доходов в общей сумме налоговых и неналоговых доходов составляет 88,6 %  или 15 709,6 тыс. руб., в том числе налог на доходы физических лиц – 64,3 %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лог на доходы физических лиц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на доходы физических лиц на 2019 год рассчитан в соответствии с главой 23 части второй Налогового кодекса Российской федерации «Налог на доходы физических лиц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расчета налога на доходы физических лиц принято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тическое поступление за текущий период 2016 и 2017 года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межрайонной ИФНС России №3 по Томской обла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жидаемая оценка поступлений налога на доходы физических лиц в 2018 году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61 Бюджетного кодекса РФ налог на доходы физических лиц подлежит зачислению в бюджет поселения по нормативу 10 %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упление налога на доходы физических лиц прогнозируется в сумме </w:t>
      </w:r>
      <w:r>
        <w:rPr>
          <w:rFonts w:cs="Arial" w:ascii="Arial" w:hAnsi="Arial"/>
          <w:sz w:val="24"/>
          <w:szCs w:val="24"/>
          <w:shd w:fill="FFFFFF" w:val="clear"/>
        </w:rPr>
        <w:t>10 107,6</w:t>
      </w:r>
      <w:r>
        <w:rPr>
          <w:rFonts w:cs="Arial" w:ascii="Arial" w:hAnsi="Arial"/>
          <w:sz w:val="24"/>
          <w:szCs w:val="24"/>
        </w:rPr>
        <w:t xml:space="preserve"> тыс. руб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лог на имущество физических лиц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м кодексом установлен норматив отчисления - 100 %. На 2019 год сумма налога прогнозируется в сумме 1 506,5 тыс. рублей. За основу расчета налога на имущества физических лиц использованы данны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ИФНС по форме № 5 – МН «Отчет о налоговой базе и структуре начислений по местным налогам за 2017 год»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ные данные ИФНС за 2017 год, предоставленные в соответствии с приказом Министерства Финансов РФ № 65н от 30.06.2008 г. «Об утверждении периодичности, сроков и формы предоставления информации в соответствии с правилами взаимодействия органов государственной власти субъектов РФ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Ф от 12.08.2004 г. № 410» (далее приказ № 65н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емельный налог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м кодексом установлен норматив 100 % зачисления в доход поселения согласно ст.61.2. Прогнозируемая сумма налога составит  2 196,9 тыс. рублей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основу расчета земельного налога использованы исходные данны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 ИФНС по форме № 5 – МН «Отчет о налоговой базе и структуре начислений по местным налогам за 2017 год»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№ 65н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Акцизы</w:t>
      </w:r>
      <w:r>
        <w:rPr>
          <w:rFonts w:cs="Arial" w:ascii="Arial" w:hAnsi="Arial"/>
          <w:sz w:val="24"/>
          <w:szCs w:val="24"/>
        </w:rPr>
        <w:t xml:space="preserve"> план поступления 1 807,6 тыс. руб., данные средства расходуются на содержание дорог. Прогноз произведен с учетом роста ставок, действующих дифференцированных нормативов отчислений в местные бюджеты по акцизам на нефтепродукты, а также исходя из протяженности дорог местного значе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еналоговые доходы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неналоговых доходов, предусмотренных в проекте доходной части бюджета поселения на 2019 год, оценивается в общей сумме 2 023,9 тыс. рублей, к плану 2018 года 1,3 %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ы отчислений неналоговых доходов в бюджет поселения определены ст.62 бюджетного кодекса РФ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поступлений доходов от использования имущества, находящегося в муниципальной собственности в бюджете поселения прогнозируются на 2019 год в сумме 1 648,9 тыс. рубл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источниками доходов на 2019 год, входящих в состав раздела «Доходы от использования имущества, находящегося в муниципальной собственности» являютс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 в сумме 603,9 тыс. рублей. Норматив отчисления в бюджет составляет 100 %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 xml:space="preserve">Прочие поступления от использования имущества, находящегося в собственности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 ) в сумме 1 045,0 тыс. рублей. </w:t>
      </w:r>
      <w:r>
        <w:rPr>
          <w:rFonts w:cs="Arial" w:ascii="Arial" w:hAnsi="Arial"/>
          <w:sz w:val="24"/>
          <w:szCs w:val="24"/>
        </w:rPr>
        <w:t>Норматив отчисления в бюджет составляет 100 %.</w:t>
      </w:r>
    </w:p>
    <w:p>
      <w:pPr>
        <w:pStyle w:val="Normal"/>
        <w:tabs>
          <w:tab w:val="clear" w:pos="709"/>
          <w:tab w:val="left" w:pos="208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ходы от оказания платных услуг и компенсаций затрат государства 350,0 тыс. руб. и прочие неналоговые доходы 25 тыс. руб. </w:t>
      </w:r>
    </w:p>
    <w:p>
      <w:pPr>
        <w:pStyle w:val="Normal"/>
        <w:tabs>
          <w:tab w:val="clear" w:pos="709"/>
          <w:tab w:val="left" w:pos="208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Безвозмездные поступления из бюджета Молчанов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ъем межбюджетных трансфертов, получаемых из других бюджетов бюджетной системы Российской Федерации, в 2019 году составляет 10 177,1 тыс. руб.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ъем дотации на выравнивание бюджетной обеспеченности, поступающий в бюджет сельского поселения, запланирован на 2019 год в сумме 6 826,7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планированы в сумме 3 302,8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запланирован в сумме 40,0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ные межбюджетные трансферты на создание условий для управления многоквартирными домами, запланированы в сумме 7,6 тыс. руб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асходы бюджета Молчановского сельского поселения на 2019 год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расходов бюджета Молчановского сельского поселения обеспечивают в соответствии с базовыми принципами бюджетного законодательства безусловное выполнение как ранее принятых, так и предлагаемых новых решений, определяющих действующие и принимаемые расходные обязательств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 базу для формирования действующих расходных обязательств на 2019 год </w:t>
      </w:r>
      <w:r>
        <w:rPr>
          <w:rFonts w:cs="Arial" w:ascii="Arial" w:hAnsi="Arial"/>
          <w:sz w:val="24"/>
          <w:szCs w:val="24"/>
        </w:rPr>
        <w:t>приняты показатели сводной бюджетной росписи на 01.10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Бюджетные ассигнования на 2019 год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действующим расходным обязательствам</w:t>
      </w:r>
      <w:r>
        <w:rPr>
          <w:rFonts w:cs="Arial" w:ascii="Arial" w:hAnsi="Arial"/>
          <w:sz w:val="24"/>
          <w:szCs w:val="24"/>
        </w:rPr>
        <w:t xml:space="preserve"> определены в условиях 2018 года, с индексацией, с учетом оптимизационных мероприятий в целях обеспечения сбалансированности бюджета МО Молчановское сельское посе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содержание органов местного самоуправления Молчановского поселения рассчитаны исходя из действующей структуры органов местного самоуправления Молчанов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юджетные ассигнования дорожного фонда Молчановского поселения на 2019 год </w:t>
      </w:r>
      <w:r>
        <w:rPr>
          <w:rFonts w:cs="Arial" w:ascii="Arial" w:hAnsi="Arial"/>
          <w:sz w:val="24"/>
          <w:szCs w:val="24"/>
        </w:rPr>
        <w:t>запланированы в пределах прогнозируемого объема источников формирования доходов дорожного фонда, а также с использованием собственных средств в сумме  5 789,7 тыс.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расходов бюджета Молчан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расходов бюджета Молчановского сельского поселения на 2018 - 2019 годы по функциональной классификации расходов представлена в таблиц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2"/>
        <w:gridCol w:w="1134"/>
        <w:gridCol w:w="1262"/>
        <w:gridCol w:w="1394"/>
        <w:gridCol w:w="1316"/>
        <w:gridCol w:w="1341"/>
      </w:tblGrid>
      <w:tr>
        <w:trPr>
          <w:trHeight w:val="3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ов функциональной классификации расходо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 роста 2019 года к 2018 году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ое исполнение          (тыс. руб.)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в расходах (в %)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бюджета        (тыс. руб.)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в расходах (в %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 664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 91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 479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41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8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83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14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25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4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е программы Молчан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из бюджета Молчановского сельского поселения финансируется 8 муниципальных программ. Ассигнования на реализацию муниципальных программ предусмотрены в сумме 13 240,1 тыс. рубл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и объемы финансир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ых программ Молчановского сельского поселения на 2019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845"/>
        <w:gridCol w:w="1329"/>
        <w:gridCol w:w="1111"/>
      </w:tblGrid>
      <w:tr>
        <w:trPr>
          <w:trHeight w:val="28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40,1</w:t>
            </w:r>
          </w:p>
        </w:tc>
      </w:tr>
      <w:tr>
        <w:trPr>
          <w:trHeight w:val="105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1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</w:tr>
      <w:tr>
        <w:trPr>
          <w:trHeight w:val="52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2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9,7</w:t>
            </w:r>
          </w:p>
        </w:tc>
      </w:tr>
      <w:tr>
        <w:trPr>
          <w:trHeight w:val="27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3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6,7</w:t>
            </w:r>
          </w:p>
        </w:tc>
      </w:tr>
      <w:tr>
        <w:trPr>
          <w:trHeight w:val="52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4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2,9</w:t>
            </w:r>
          </w:p>
        </w:tc>
      </w:tr>
      <w:tr>
        <w:trPr>
          <w:trHeight w:val="52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5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1</w:t>
            </w:r>
          </w:p>
        </w:tc>
      </w:tr>
      <w:tr>
        <w:trPr>
          <w:trHeight w:val="28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олодежь на 2018-2020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6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52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7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и спорта Молчановского сельского поселения на 2018-2020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8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Дефицит бюджета Молчановского сельского поселения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Молчановского сельского поселения на 2019 год спрогнозирован без дефицита.</w:t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специалист по финансовым вопросам   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О. В. Зайцева</w:t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 к пояснительной записке</w:t>
      </w:r>
    </w:p>
    <w:p>
      <w:pPr>
        <w:pStyle w:val="21"/>
        <w:spacing w:lineRule="auto" w:line="240" w:before="0" w:after="0"/>
        <w:ind w:left="50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роекту решения Совета Молчановского сельского поселения «Об утверждении бюджета муниципального образования Молчановского сельского поселения на 2019 год»</w:t>
      </w:r>
    </w:p>
    <w:p>
      <w:pPr>
        <w:pStyle w:val="Normal"/>
        <w:tabs>
          <w:tab w:val="clear" w:pos="709"/>
          <w:tab w:val="left" w:pos="750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0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ассигнований бюджета муниципального образования Молчановское сельское поселение по разделам и подразделам классификации расходов бюджетов на 2019 год</w:t>
      </w:r>
    </w:p>
    <w:p>
      <w:pPr>
        <w:pStyle w:val="Normal"/>
        <w:tabs>
          <w:tab w:val="clear" w:pos="709"/>
          <w:tab w:val="left" w:pos="7504" w:leader="none"/>
        </w:tabs>
        <w:jc w:val="right"/>
        <w:rPr/>
      </w:pPr>
      <w:r>
        <w:rPr/>
        <w:t>тыс. рублей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559"/>
        <w:gridCol w:w="1240"/>
      </w:tblGrid>
      <w:tr>
        <w:trPr>
          <w:trHeight w:val="62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зделов, подразде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раздела, подраздел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</w:tr>
      <w:tr>
        <w:trPr>
          <w:trHeight w:val="3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 910,6</w:t>
            </w:r>
          </w:p>
        </w:tc>
      </w:tr>
      <w:tr>
        <w:trPr>
          <w:trHeight w:val="31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 320,0</w:t>
            </w:r>
          </w:p>
        </w:tc>
      </w:tr>
      <w:tr>
        <w:trPr>
          <w:trHeight w:val="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6,2</w:t>
            </w:r>
          </w:p>
        </w:tc>
      </w:tr>
      <w:tr>
        <w:trPr>
          <w:trHeight w:val="13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6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45,6</w:t>
            </w:r>
          </w:p>
        </w:tc>
      </w:tr>
      <w:tr>
        <w:trPr>
          <w:trHeight w:val="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2</w:t>
            </w:r>
          </w:p>
        </w:tc>
      </w:tr>
      <w:tr>
        <w:trPr>
          <w:trHeight w:val="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0</w:t>
            </w:r>
          </w:p>
        </w:tc>
      </w:tr>
      <w:tr>
        <w:trPr>
          <w:trHeight w:val="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</w:tr>
      <w:tr>
        <w:trPr>
          <w:trHeight w:val="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789,7</w:t>
            </w:r>
          </w:p>
        </w:tc>
      </w:tr>
      <w:tr>
        <w:trPr>
          <w:trHeight w:val="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89,7</w:t>
            </w:r>
          </w:p>
        </w:tc>
      </w:tr>
      <w:tr>
        <w:trPr>
          <w:trHeight w:val="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146,3</w:t>
            </w:r>
          </w:p>
        </w:tc>
      </w:tr>
      <w:tr>
        <w:trPr>
          <w:trHeight w:val="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2,6</w:t>
            </w:r>
          </w:p>
        </w:tc>
      </w:tr>
      <w:tr>
        <w:trPr>
          <w:trHeight w:val="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11,3</w:t>
            </w:r>
          </w:p>
        </w:tc>
      </w:tr>
      <w:tr>
        <w:trPr>
          <w:trHeight w:val="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2,0</w:t>
            </w:r>
          </w:p>
        </w:tc>
      </w:tr>
      <w:tr>
        <w:trPr>
          <w:trHeight w:val="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4</w:t>
            </w:r>
          </w:p>
        </w:tc>
      </w:tr>
      <w:tr>
        <w:trPr>
          <w:trHeight w:val="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0</w:t>
            </w:r>
          </w:p>
        </w:tc>
      </w:tr>
      <w:tr>
        <w:trPr>
          <w:trHeight w:val="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>
          <w:trHeight w:val="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342,8</w:t>
            </w:r>
          </w:p>
        </w:tc>
      </w:tr>
      <w:tr>
        <w:trPr>
          <w:trHeight w:val="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7</w:t>
            </w:r>
          </w:p>
        </w:tc>
      </w:tr>
      <w:tr>
        <w:trPr>
          <w:trHeight w:val="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яснительная записка </w:t>
      </w:r>
    </w:p>
    <w:p>
      <w:pPr>
        <w:pStyle w:val="Normal"/>
        <w:ind w:right="17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проекту решения Совета Молчановского сельского поселения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бюджета муниципальн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ния Молчановское сельское поселение на  2019 год»</w:t>
      </w:r>
    </w:p>
    <w:p>
      <w:pPr>
        <w:pStyle w:val="Normal"/>
        <w:ind w:right="175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ко второму чтению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вета Молчановского сельского поселения «Об утверждении бюджета муниципального образования Молчановское сельское поселение на 2019год» (далее – проект решения), принятого в первом чтении, внесены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уточнением подходов по формированию областного бюджета на 2019 год с учетом принятых нормативных правовых актов Томской области уточнены данные предварительных объемов на 8 420,9 тыс. рублей по следующим безвозмездным поступлениям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</w:r>
      <w:r>
        <w:rPr>
          <w:rFonts w:cs="Arial" w:ascii="Arial" w:hAnsi="Arial"/>
          <w:sz w:val="24"/>
          <w:szCs w:val="24"/>
        </w:rPr>
        <w:t>-  2 330,3 тыс. руб.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Иные межбюджетные трансферты на обеспечение условий для развития физической культуры и массового спорта</w:t>
      </w:r>
      <w:r>
        <w:rPr>
          <w:rFonts w:cs="Arial" w:ascii="Arial" w:hAnsi="Arial"/>
          <w:sz w:val="24"/>
          <w:szCs w:val="24"/>
        </w:rPr>
        <w:t xml:space="preserve"> – 850,6 тыс. руб.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 – 5 240,0 тыс. рублей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эту сумму увеличены расходы по разделам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Национальная экономи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изическая культура и спорт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циальная полити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ы изменения в приложения к бюджету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4 «Объём  безвозмездных поступлений в бюджет муниципального образования Молчановское на 2019 год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8 «Перечень и объемы финансирования муниципальных программ муниципального образования Молчановское сельское поселение на 2017 год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иложение 10 «</w:t>
      </w:r>
      <w:r>
        <w:rPr>
          <w:rFonts w:cs="Arial" w:ascii="Arial" w:hAnsi="Arial"/>
          <w:bCs/>
          <w:color w:val="000000"/>
          <w:sz w:val="24"/>
          <w:szCs w:val="24"/>
        </w:rPr>
        <w:t>Ведомственная структура расходов бюджета муниципального образования Молчановское сельское поселение на 2019 год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приложение 11 «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9 год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ный специалист по финансовым вопросам       (подпись)                  О.В. Зайц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4:00Z</dcterms:created>
  <dc:creator>Светлана Анатольевна</dc:creator>
  <dc:description/>
  <cp:keywords/>
  <dc:language>en-US</dc:language>
  <cp:lastModifiedBy>Ольга</cp:lastModifiedBy>
  <cp:lastPrinted>2018-12-27T09:24:00Z</cp:lastPrinted>
  <dcterms:modified xsi:type="dcterms:W3CDTF">2019-02-01T03:32:00Z</dcterms:modified>
  <cp:revision>32</cp:revision>
  <dc:subject/>
  <dc:title/>
</cp:coreProperties>
</file>