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06_»_апреля__2007г.</w:t>
        <w:tab/>
        <w:tab/>
        <w:tab/>
        <w:tab/>
        <w:tab/>
        <w:t>№78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ибтерм –ТУ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Уставом МО Молчановское сельское поселение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ыделить из бюджета Молчановского сельского поселения субсидию ООО «Сибтерм-ТУ» (согласно представленных документов) на возмещение произведенных затрат по капитальному ремонту водонапорной башни  по ул.Садовая, 5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района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 xml:space="preserve">        </w:t>
        <w:tab/>
        <w:t xml:space="preserve">                                  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9:00Z</dcterms:created>
  <dc:creator>CA</dc:creator>
  <dc:description/>
  <cp:keywords/>
  <dc:language>en-US</dc:language>
  <cp:lastModifiedBy>Ковалевская С А</cp:lastModifiedBy>
  <dcterms:modified xsi:type="dcterms:W3CDTF">2012-12-17T14:39:00Z</dcterms:modified>
  <cp:revision>2</cp:revision>
  <dc:subject/>
  <dc:title>ТОМСКАЯ ОБЛАСТЬ</dc:title>
</cp:coreProperties>
</file>