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6 » апреля 2007г.</w:t>
        <w:tab/>
        <w:t xml:space="preserve"> </w:t>
        <w:tab/>
        <w:tab/>
        <w:tab/>
        <w:tab/>
        <w:t xml:space="preserve">                  № 79 </w:t>
      </w:r>
    </w:p>
    <w:p>
      <w:pPr>
        <w:pStyle w:val="HTM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несенных дополнений и изменений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див на публичных слушаниях изменения и дополнения, внесенные в Устав Молчановского сельского поселения. В соответствии с Федеральным законом от29.12.2006 года № 258-ФЗ «О внесении изменений в отдельные законодательные акты Российской Федероации в связи с совершенствованием раграничений полномочий», а также  Федеральным законом от 01.12.2006 г. № 198 – ФЗ «О внесении изменения в статью 32 Федерального закона «Об общих принципах организации местного самоуправлении в Российской Федерации», что потребует внесение изменений и дополнений в устав Молчановского сельского поселения, на основании решения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, внесенные в Устав Молчановского сельского поселения согласно приложению № 1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, внесенные в Устав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 внесении изменений и дополнений в Устав Молчановского сельского поселения опубликовать в информационном бюллете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Тюрков О.Н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p>
      <w:pPr>
        <w:pStyle w:val="TextBodyIndent"/>
        <w:ind w:left="636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Изменение внесенные в Устав</w:t>
      </w:r>
    </w:p>
    <w:p>
      <w:pPr>
        <w:pStyle w:val="TextBodyIndent"/>
        <w:jc w:val="center"/>
        <w:rPr/>
      </w:pPr>
      <w:r>
        <w:rPr/>
        <w:t>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а) В статью 9 часть 1 после слова “комплектование” дополнить словами “и обеспечение сохранности”; пункт 16 признать утратившим силу; пункт 29 признать утратившим силу; дополнить пунктом 31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.1 признать утратившей си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признать утратившим си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статьей 9.1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ы местного самоуправления имеют право н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здание музеев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Участие в организации и финансировании проведения на терри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бщественных работ для граждан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осуществлении деятельности по опеке и попечительств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финансирования и софинансирования капитального ремонта жилых домов, находящихся в муниципальной собственности до 01 марта 2005 год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поселения в праве решать вопросы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29 декабря 2006 года № 258-ФЗ “О внесении изменений в отдельные законодательные акты Российской Федерации в связи с совершенствованием разграничения полномочий”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й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тью 22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щение Граждан подлежат рассмотрению в порядке и срок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 законом от 02 мая 2006 года № 59-ФЗ “О порядке рассмотрения обращений граждан Российской Федерации”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атью 62 вступление в силу настоящего устава дополнить пункта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Федеральный закон от 29 декабря 2006 года № 258-ФЗ “О внес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й в отдельные законодательные акты Российской Федерации в связи с совершенствованием разграничения полномочий” вступает в силу с 01 января 2007 года, за исключением положений, для которых настоящей статьей установлены иные сроки вступления в силу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Абзац третий подпункта “а” пункта 1 статьи 20 вступает в силу с 01 января 2008 года (пункт 3 статьи 29 данного документа)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дпункта “а” пункта 1 статьи 20 вступает в силу с 01 января 2008 года (пункт 3 статьи 29 данного документа)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Абзац пятый подпункта “а” пункта 1 статьи 20 вступает в силу с 01 января 2008 года (пункт 3 статьи 29 данного документа)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Абзац шестой подпункта “а” пункта 1 статьи 20 вступает в силу с 01 января 2008 года (пункт 3 статьи 29 данного документа)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2 статьи 20 вступает в силу с 15 января 2008 года (пункт 4 статьи 29 данного документ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Абзац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1:00Z</dcterms:created>
  <dc:creator>CA</dc:creator>
  <dc:description/>
  <cp:keywords/>
  <dc:language>en-US</dc:language>
  <cp:lastModifiedBy>Ковалевская С А</cp:lastModifiedBy>
  <dcterms:modified xsi:type="dcterms:W3CDTF">2012-12-17T14:41:00Z</dcterms:modified>
  <cp:revision>2</cp:revision>
  <dc:subject/>
  <dc:title>ТОМСКАЯ ОБЛАСТЬ</dc:title>
</cp:coreProperties>
</file>