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bCs/>
          <w:sz w:val="28"/>
          <w:szCs w:val="28"/>
        </w:rPr>
        <w:t>_» _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ентября</w:t>
      </w:r>
      <w:r>
        <w:rPr>
          <w:rFonts w:cs="Times New Roman" w:ascii="Times New Roman" w:hAnsi="Times New Roman"/>
          <w:bCs/>
          <w:sz w:val="28"/>
          <w:szCs w:val="28"/>
        </w:rPr>
        <w:t>___ 2014г.</w:t>
        <w:tab/>
        <w:tab/>
        <w:tab/>
        <w:tab/>
        <w:tab/>
        <w:tab/>
        <w:t xml:space="preserve">       </w:t>
        <w:tab/>
        <w:t>№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9</w:t>
      </w:r>
      <w:r>
        <w:rPr>
          <w:rFonts w:cs="Times New Roman" w:ascii="Times New Roman" w:hAnsi="Times New Roman"/>
          <w:bCs/>
          <w:sz w:val="28"/>
          <w:szCs w:val="28"/>
        </w:rPr>
        <w:t>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решение Совета Молчановского сельского поселения от 30.11.2012 № 14 « Об утверждении Положения о гарантиях и компенсаци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лиц, работающих и проживающих в Молчановском сельском поселении, приравненном к районам Крайнего Севе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46,325,326 Трудового Кодекса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поступившего протеста прокурора Молчановского района от 22.09.2014 № 22-2014 на решение Совета Молчановского сельского поселения от 30.11.2012 № 14 «Об утверждении Положения о гарантиях и компенсациях для лиц, работающих и проживающих в Молчановском сельском поселении, приравненном к районам Крайнего Севера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11" w:hanging="0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решение Совета Молчановского сельского поселения от </w:t>
      </w:r>
      <w:r>
        <w:rPr>
          <w:rFonts w:cs="Times New Roman" w:ascii="Times New Roman" w:hAnsi="Times New Roman"/>
          <w:sz w:val="26"/>
          <w:szCs w:val="26"/>
          <w:lang w:val="ru-RU"/>
        </w:rPr>
        <w:t>30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11</w:t>
      </w:r>
      <w:r>
        <w:rPr>
          <w:rFonts w:cs="Times New Roman" w:ascii="Times New Roman" w:hAnsi="Times New Roman"/>
          <w:sz w:val="26"/>
          <w:szCs w:val="26"/>
        </w:rPr>
        <w:t>.2012 № 14 «Об утверждении Положения о гарантиях и компенсация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лиц, работающих и проживающих в Молчановском сельском поселении, приравненном к районам Крайнего Севера</w:t>
      </w:r>
      <w:r>
        <w:rPr>
          <w:rFonts w:cs="Times New Roman" w:ascii="Times New Roman" w:hAnsi="Times New Roman"/>
          <w:sz w:val="26"/>
          <w:szCs w:val="26"/>
          <w:lang w:val="ru-RU"/>
        </w:rPr>
        <w:t>»:</w:t>
      </w:r>
    </w:p>
    <w:p>
      <w:pPr>
        <w:pStyle w:val="Normal"/>
        <w:rPr/>
      </w:pPr>
      <w:r>
        <w:rPr>
          <w:sz w:val="26"/>
          <w:szCs w:val="26"/>
        </w:rPr>
        <w:t>пункт 4 Положения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1.1. Право на компенсацию расходов за первый и второй годы работы возникает у работника организации, за счет бюджетных ассигнований бюджета Молчановского сельского поселения, одновременно с правом на получение ежегодного оплачиваемого отпуска за первый год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дальнейшем у работника организации, за счет бюджетных ассигнований бюджета Молчановского сельского поселения, возникает право на компенсацию расходов за третий и четвертый годы работы в данной организации - начиная с третьего года работы, за пятый и шестой годы - начиная с пятого года работы и т.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 на оплату стоимости проезда и провоза багажа у членов семьи работника организации, за счет бюджетных ассигнований бюджета Молчановского сельского поселения, возникает одновременно с возникновением такого права у работника организ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пенсация расходов является целевой выплатой. Средства, выплачиваемые в качестве компенсации расходов, не суммируются в случае, если работник и члены его семьи своевременно не воспользовались своим правом на компенсацию.»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 тексту Положения словосочетания «финансируемых из бюджета Молчановского сельского поселения» и «финансируемых из местного бюджета» во всех встречающихся падежах заменить на словосочетание «за счет бюджетных ассигнований бюджета Молчановского сельского поселения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Решение вступает в силу на следующий день после его официального опубликования и распространяется на правоотношения, возникшие с 01 января 2014 год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опубликовать в информационном бюллетене Совета и Администрации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</w:t>
      </w:r>
      <w:r>
        <w:rPr>
          <w:rFonts w:cs="Times New Roman" w:ascii="Times New Roman" w:hAnsi="Times New Roman"/>
          <w:bCs/>
          <w:sz w:val="26"/>
          <w:szCs w:val="26"/>
        </w:rPr>
        <w:t>над исполнением настоящего решения возложить на социально-экономический комитет Совета Молчан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Молчановского сельского поселения</w:t>
        <w:tab/>
        <w:tab/>
        <w:tab/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ab/>
        <w:tab/>
        <w:t>В.Н. Слабухо</w:t>
      </w:r>
    </w:p>
    <w:sectPr>
      <w:type w:val="nextPage"/>
      <w:pgSz w:w="11906" w:h="16838"/>
      <w:pgMar w:left="170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54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56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30:00Z</dcterms:created>
  <dc:creator>777</dc:creator>
  <dc:description/>
  <cp:keywords/>
  <dc:language>en-US</dc:language>
  <cp:lastModifiedBy>Светлана С.А.. Ковалевская</cp:lastModifiedBy>
  <cp:lastPrinted>2014-10-01T08:59:00Z</cp:lastPrinted>
  <dcterms:modified xsi:type="dcterms:W3CDTF">2014-10-11T08:10:00Z</dcterms:modified>
  <cp:revision>10</cp:revision>
  <dc:subject/>
  <dc:title>РОССИЙСКАЯ ФЕДЕРАЦИЯ</dc:title>
</cp:coreProperties>
</file>