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3 » ноября 2005г.</w:t>
        <w:tab/>
        <w:tab/>
        <w:tab/>
        <w:tab/>
        <w:tab/>
        <w:t>№ 7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едателях комите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председателей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ем контрольно – правового комитета Совета Молчановского сельского поселения, первого созыва избрать Селиверстова Александра Николае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Председателем социально – экономического комитета Совета Молчановского сельского поселения, первого созыва избрать Левушкана Сергея Владимиро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Тябин)</w:t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17:00Z</dcterms:created>
  <dc:creator>Молчановский ТО</dc:creator>
  <dc:description/>
  <dc:language>en-US</dc:language>
  <cp:lastModifiedBy>Молчановский ТО</cp:lastModifiedBy>
  <cp:lastPrinted>2005-11-07T16:46:00Z</cp:lastPrinted>
  <dcterms:modified xsi:type="dcterms:W3CDTF">2006-06-15T03:1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