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ТОМСКАЯ ОБЛАСТЬ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четвё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22» ноября 2021г.</w:t>
        <w:tab/>
        <w:tab/>
        <w:tab/>
        <w:tab/>
        <w:tab/>
        <w:tab/>
        <w:tab/>
        <w:t xml:space="preserve">    </w:t>
        <w:tab/>
        <w:tab/>
        <w:tab/>
        <w:t xml:space="preserve">       № 7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sz w:val="24"/>
          <w:szCs w:val="24"/>
        </w:rPr>
        <w:t>О назначении публичных слушаний по проекту решения Совета Молчановского сельского поселения «О внесении изменений в Устав муниципального образования Молчановское сельское поселение Молчановского района Томской област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решением Совета Молчановского сельского поселения от 20.07.2012 г. № 158 «Об утверждении Положения о публичных слушаниях», в  целях приведения Устава муниципального образования Молчановское сельское поселение в соответствие с требованиями федерального законодательства, Совет Молчановского сельского поселения</w:t>
      </w:r>
    </w:p>
    <w:p>
      <w:pPr>
        <w:pStyle w:val="TextBodyIndent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Официально опубликовать (обнародовать) проект решения Совета Молчановского сельского поселения «О внесении изменений в Устав муниципального образования Молчановское сельское поселение Молчановского района Томской области» в печатном издании Информационный бюллетень Совета и администрации Молчановского сельского поселения согласно приложению к настоящему решению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Назначить публичные слушания по проекту решения Совета Молчановского сельского поселения «О внесении изменений в Устав муниципального образования Молчановское сельское поселение Молчановского района Томской области» </w:t>
      </w:r>
      <w:r>
        <w:rPr>
          <w:rFonts w:cs="Arial" w:ascii="Arial" w:hAnsi="Arial"/>
          <w:color w:val="000000"/>
          <w:sz w:val="24"/>
          <w:szCs w:val="24"/>
        </w:rPr>
        <w:t xml:space="preserve">23 декабря 2021 </w:t>
      </w:r>
      <w:r>
        <w:rPr>
          <w:rFonts w:cs="Arial" w:ascii="Arial" w:hAnsi="Arial"/>
          <w:sz w:val="24"/>
          <w:szCs w:val="24"/>
        </w:rPr>
        <w:t>года в 16-00 часов в форме собрания заинтересованных жителей Молчановского сельского поселения, обладающих избирательным правом, с участием депутатов Совета Молчановского сельского поселения, Главы Молчановского сельского поселения по адресу: с. Молчаново, ул. Димитрова, 51, 2-й этаж, зал заседаний.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3. Создать временную комиссию Совета Молчановского сельского поселения по организации публичных слушаний по проекту решения Совета Молчановского сельского поселения «О внесении изменений в Устав муниципального образования Молчановское сельское поселение Молчановского района Томской области» в составе депутатов Аникина А. Ю., Фалина П. В., Сысоева В. Г., Якутина А. С. (далее – комиссия).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4. Организацию и проведение публичных слушаний по проекту решения Совета Молчановского сельского поселения  «О внесении изменений в Устав муниципального образования Молчановское сельское поселение Молчановского района Томской области» поручить комиссии.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5. Предложения по проекту решения Совета Молчановского сельского поселения «О внесении изменений в Устав муниципального образования Молчановское сельское поселение Молчановского района Томской области» учитываются в соответствии Положением «О публичных слушаниях» утвержденное решением Совета Молчановского сельского поселения от 20.07.2012 г. № 158 и подаются в письменной форме (лично, через представителя или путем направления посредством почтовой связи) или в форме электронного документа на адрес электронной почты.</w:t>
      </w:r>
    </w:p>
    <w:p>
      <w:pPr>
        <w:pStyle w:val="ConsPlusNormal"/>
        <w:tabs>
          <w:tab w:val="clear" w:pos="709"/>
          <w:tab w:val="left" w:pos="3780" w:leader="none"/>
          <w:tab w:val="left" w:pos="3960" w:leader="none"/>
        </w:tabs>
        <w:ind w:firstLine="709"/>
        <w:jc w:val="both"/>
        <w:rPr/>
      </w:pPr>
      <w:r>
        <w:rPr>
          <w:sz w:val="24"/>
          <w:szCs w:val="24"/>
        </w:rPr>
        <w:t xml:space="preserve">Срок и место подачи предложений: со дня публикации настоящего решения до </w:t>
      </w:r>
      <w:r>
        <w:rPr>
          <w:color w:val="000000"/>
          <w:sz w:val="24"/>
          <w:szCs w:val="24"/>
        </w:rPr>
        <w:t>22.12.2021</w:t>
      </w:r>
      <w:r>
        <w:rPr>
          <w:sz w:val="24"/>
          <w:szCs w:val="24"/>
        </w:rPr>
        <w:t xml:space="preserve">, предложения направляются (подаются) по адресу: с. Молчаново, ул. Димитрова, 51, 2-й этаж, приемная (понедельник – четверг с 9.00 час. до 13.00 час. и с 14.00 час. до 18.00 час., пятница с 9.00 час. до 13.00 час. и с 14.00 час. до 17.00 час.), либо на адрес электронной почты: 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c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Во время проведения публичных слушаний предложения вносятся председательствующему только в письменной форме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Срок и место подачи заявлений о выступлении: со дня публикации настоящего решения по </w:t>
      </w:r>
      <w:r>
        <w:rPr>
          <w:rFonts w:cs="Arial" w:ascii="Arial" w:hAnsi="Arial"/>
          <w:color w:val="000000"/>
          <w:sz w:val="24"/>
          <w:szCs w:val="24"/>
        </w:rPr>
        <w:t>22.12.2021</w:t>
      </w:r>
      <w:r>
        <w:rPr>
          <w:rFonts w:cs="Arial" w:ascii="Arial" w:hAnsi="Arial"/>
          <w:sz w:val="24"/>
          <w:szCs w:val="24"/>
        </w:rPr>
        <w:t xml:space="preserve"> (включительно) заявления о выступлении направляются (подаются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адресу: с. Молчаново, ул. Димитрова, 51, 2-й этаж, приемная (понедельник – четверг с 9.00 час. до 13.00 час. и с 14.00 час. до 18.00 час., пятница с 9.00 час. до 13.00 час. и с 14.00 час. до 17.00 час.), либо на 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ml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olch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tom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tabs>
          <w:tab w:val="clear" w:pos="709"/>
          <w:tab w:val="left" w:pos="3780" w:leader="none"/>
          <w:tab w:val="left" w:pos="3960" w:leader="none"/>
        </w:tabs>
        <w:ind w:firstLine="709"/>
        <w:jc w:val="both"/>
        <w:rPr/>
      </w:pPr>
      <w:r>
        <w:rPr>
          <w:sz w:val="24"/>
          <w:szCs w:val="24"/>
        </w:rPr>
        <w:t xml:space="preserve">6. Установить, что с проектом решения Совета Молчановского сельского поселения «О внесении изменений в Устав муниципального образования Молчановское сельское поселение Молчановского района Томской области» учитываются в соответствии Положением «О публичных слушаниях» можно ознакомится со дня публикации настоящего решения до </w:t>
      </w:r>
      <w:r>
        <w:rPr>
          <w:color w:val="000000"/>
          <w:sz w:val="24"/>
          <w:szCs w:val="24"/>
        </w:rPr>
        <w:t>23.12.2021</w:t>
      </w:r>
      <w:r>
        <w:rPr>
          <w:sz w:val="24"/>
          <w:szCs w:val="24"/>
        </w:rPr>
        <w:t xml:space="preserve"> по адресу: с. Молчаново, ул. Димитрова, 51, 2-й этаж, финансовый отдел (понедельник – четверг с 9.00 час. до 13.00 час. и с 14.00 час. до 18.00 час., пятница с 9.00 час. до 13.00 час. и с 14.00 час. до 17.00 час.), а также в информационно-коммуникационной сети «Интернет» на официальном сайте муниципального образования Молчановское сельское поселение (http://</w:t>
      </w:r>
      <w:r>
        <w:rPr>
          <w:sz w:val="24"/>
          <w:szCs w:val="24"/>
          <w:lang w:val="en-US"/>
        </w:rPr>
        <w:t>m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inve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)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публиковать настоящее решение в печатном издании Информационный бюллетень Совета и Администрации Молчановского сельского поселения для ознакомления жителей Молчановского сельского поселения и на официальном сайте (http://</w:t>
      </w:r>
      <w:r>
        <w:rPr>
          <w:rFonts w:cs="Arial" w:ascii="Arial" w:hAnsi="Arial"/>
          <w:sz w:val="24"/>
          <w:szCs w:val="24"/>
          <w:lang w:val="en-US"/>
        </w:rPr>
        <w:t>ms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omskinve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)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стоящее решение подлежит официальному опубликованию не позднее чем за 30 дней до дня проведения публичных слушаний и вступает в силу после его официального опубликования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онтроль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а Молчановского сельского поселения</w:t>
        <w:tab/>
        <w:tab/>
        <w:tab/>
        <w:tab/>
        <w:t xml:space="preserve"> </w:t>
        <w:tab/>
        <w:t xml:space="preserve">    В. Г. Сысое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Глава Молчановского сельского поселения</w:t>
        <w:tab/>
        <w:tab/>
        <w:tab/>
        <w:tab/>
        <w:tab/>
        <w:t xml:space="preserve">                 А. 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730" w:leader="none"/>
        </w:tabs>
        <w:jc w:val="righ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решению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вета Молчановс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«22» ноября 2021 г. № 7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  <w:t>ТОМСКАЯ ОБЛАСТЬ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  <w:t>МОЛЧАНОВСКИЙ РАЙОН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  <w:t>СОВЕТ МОЛЧАНОВСКОГО СЕЛЬСКОГО ПОСЕЛЕНИЯ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  <w:t>(четвёртого созыва)</w:t>
      </w:r>
    </w:p>
    <w:p>
      <w:pPr>
        <w:pStyle w:val="Normal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ourier New" w:cs="Arial"/>
          <w:bCs/>
        </w:rPr>
      </w:pPr>
      <w:r>
        <w:rPr>
          <w:rFonts w:eastAsia="Courier New" w:cs="Arial" w:ascii="Arial" w:hAnsi="Arial"/>
          <w:b/>
          <w:bCs/>
        </w:rPr>
        <w:t>ПРОЕКТ РЕШЕНИЯ</w:t>
      </w:r>
    </w:p>
    <w:p>
      <w:pPr>
        <w:pStyle w:val="Normal"/>
        <w:rPr>
          <w:rFonts w:ascii="Arial" w:hAnsi="Arial" w:eastAsia="Courier New" w:cs="Arial"/>
          <w:bCs/>
        </w:rPr>
      </w:pPr>
      <w:r>
        <w:rPr>
          <w:rFonts w:eastAsia="Courier New" w:cs="Arial" w:ascii="Arial" w:hAnsi="Arial"/>
          <w:bCs/>
        </w:rPr>
      </w:r>
    </w:p>
    <w:p>
      <w:pPr>
        <w:pStyle w:val="Normal"/>
        <w:rPr>
          <w:rFonts w:ascii="Arial" w:hAnsi="Arial" w:eastAsia="Courier New" w:cs="Arial"/>
          <w:bCs/>
        </w:rPr>
      </w:pPr>
      <w:r>
        <w:rPr>
          <w:rFonts w:eastAsia="Courier New" w:cs="Arial" w:ascii="Arial" w:hAnsi="Arial"/>
          <w:bCs/>
        </w:rPr>
        <w:t>«____» ________ 2021г.</w:t>
        <w:tab/>
        <w:tab/>
        <w:tab/>
        <w:tab/>
        <w:tab/>
        <w:tab/>
        <w:t xml:space="preserve">                    </w:t>
        <w:tab/>
        <w:t xml:space="preserve">      </w:t>
        <w:tab/>
        <w:t xml:space="preserve">              № ___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tabs>
          <w:tab w:val="clear" w:pos="709"/>
          <w:tab w:val="left" w:pos="3960" w:leader="none"/>
        </w:tabs>
        <w:snapToGrid w:val="false"/>
        <w:ind w:right="-14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Устав муниципального образования Молчановское сельское поселение Молчановского района Томской области</w:t>
      </w:r>
    </w:p>
    <w:p>
      <w:pPr>
        <w:pStyle w:val="Normal"/>
        <w:tabs>
          <w:tab w:val="clear" w:pos="709"/>
          <w:tab w:val="left" w:pos="555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5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В целях приведения в соответствие с законодательством Российской Федерации Совет Молчановского сельского поселения</w:t>
      </w:r>
    </w:p>
    <w:p>
      <w:pPr>
        <w:pStyle w:val="Normal"/>
        <w:tabs>
          <w:tab w:val="clear" w:pos="709"/>
          <w:tab w:val="left" w:pos="555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: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Устав муниципального образования Молчановское сельское поселение Молчановского района Томской области, утвержденный решением Совета Молчановского сельского поселения от 27.03.2015 № 96, следующие изменения: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1) в статье 4: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а) пункт 4.1 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«4.1) </w:t>
      </w:r>
      <w:r>
        <w:rPr>
          <w:rFonts w:cs="Arial" w:ascii="Arial" w:hAnsi="Arial"/>
        </w:rPr>
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cs="Arial" w:ascii="Arial" w:hAnsi="Arial"/>
          <w:color w:val="000000"/>
        </w:rPr>
        <w:t>;»;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ункт 5 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«5) </w:t>
      </w:r>
      <w:r>
        <w:rPr>
          <w:rFonts w:cs="Arial" w:ascii="Arial" w:hAnsi="Arial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;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color w:val="000000"/>
        </w:rPr>
        <w:t>пункт 17 части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«17) </w:t>
      </w:r>
      <w:r>
        <w:rPr>
          <w:rFonts w:cs="Arial" w:ascii="Arial" w:hAnsi="Arial"/>
        </w:rPr>
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color w:val="000000"/>
        </w:rPr>
        <w:t>пункт 22 части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«22) </w:t>
      </w:r>
      <w:r>
        <w:rPr>
          <w:rFonts w:cs="Arial" w:ascii="Arial" w:hAnsi="Arial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2) в статье 14: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ункт 5 части 3 статьи 14 изложить в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«5) </w:t>
      </w:r>
      <w:r>
        <w:rPr>
          <w:rFonts w:cs="Arial" w:ascii="Arial" w:hAnsi="Arial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в части 4 цифры «06.10.2003» заменить словами «6 октября 2003 года»;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bookmarkStart w:id="0" w:name="Par2"/>
      <w:bookmarkEnd w:id="0"/>
      <w:r>
        <w:rPr>
          <w:color w:val="000000"/>
          <w:sz w:val="24"/>
          <w:szCs w:val="24"/>
        </w:rPr>
        <w:t>3) часть 2 статьи 31 изложить в новой редакции следующего содержания: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. Организация и осуществление видов муниципального контроля регулируются Федеральным законом от 31 июля 2020 года № 248 – ФЗ «О государственном контроле (надзоре) и муниципальном контроле в Российской федерации».».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4) в абзаце 2 части 2 статьи 2 цифры «06.10.2003» заменить словами «6 октября 2003 года»;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5) в пункте 15 части 1 статьи 6 цифры «06.10.2003» заменить словами «6 октября 2003 года»;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в части 3 статьи 8 цифры «12.06.2002» заменить словами «12 июня 2002 года»;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в статье 9: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а) в части 1 цифры «12.06.2002» заменить словами «12 июня 2002 года»;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б) в части 1 цифры «12.01.2007» заменить словами «12 января 2007 года»;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в) в части 1 цифры «06.10.2003» заменить словами «6 октября 2003 года»;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г) в абзаце 1 части 6 цифры «12.06.2002» заменить словами «12 июня 2002 года»;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д) в абзаце 1 части 6 цифры «12.01.2007» заменить словами «12 января 2007 года»;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в статье 10: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а) в части 1 цифры «06.10.2003» заменить словами «6 октября 2003 года»;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б) в части 2 цифры «12.06.2002» заменить словами «12 июня 2002 года»;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в) в части 2 цифры «12.01.2007» заменить словами «12 января 2007 года»;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г) в части 2 цифры «06.10.2003» заменить словами «6 октября 2003 года»;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д) в абзаце 2 части 3 цифры «12.06.2002» заменить словами «12 июня 2002 года»;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9) в абзаце 2 части 5 статьи 13.1 цифры «06.10.2003» заменить словами «6 октября 2003 года»;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10) в статье 19 цифры «06.10.2003» заменить словами «6 октября 2003 года»;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11) в абзаце 3 части 1 статьи 22 цифры «06.10.2003» заменить словами «6 октября 2003 года»;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12) в пункте 11 части 6 статьи 23 цифры «06.10.2003» заменить словами «6 октября 2003 года»;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13) в абзаце 2 части 6 статьи 27 цифры «06.10.2003» заменить словами «6 октября 2003 года»;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) в статье 28: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а) в пункте 3 части 1 цифры «06.10.2003» заменить словами «6 октября 2003 года»;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б) в части 5 цифры «06.10.2003» заменить словами «6 октября 2003 года»;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) в статье 29: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а) в пункте 1 части 2 цифры «06.10.2003» заменить словами «6 октября 2003 года»;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б) в пункте 2 части 2 цифры «06.10.2003» заменить словами «6 октября 2003 года»;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в) в части 5 цифры «06.10.2003» заменить словами «6 октября 2003 года»;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16) в части 10 статьи 32 цифры «14.02.2005» заменить словами «14 февраля 2005 года», цифры «12.01.2007» заменить словами «12 января 2007 года»;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) в части 1 статьи 40 цифры «06.10.2003» заменить словами «6 октября 2003 года».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18) дополнить статью 30 пунктом 9 следующего содержания: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9) организация и осуществление мониторинга реализации молодежной  политики на территории Молчановского сельского поселения.».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) в статье 11: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а) в пункте 2 части 1 после слов «поселения» добавить слова «(либо части его территории),»;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б) часть 1 дополнить пунктом 2.1 следующего содержания: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.1) в соответствии с законом Томской области на части территории населенного пункта, входящего в состав поселения, по вопросу введения и использования средств самообложения граждан на данной части территории населенного пункта;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Направить настоящее решение на государственную регистрацию в порядке, предусмотренном Федеральным законом от 21 июля 2005 года </w:t>
        <w:br/>
        <w:t>№ 97-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Опубликовать настоящее решение в официальном печатном издании «Ежемесячном Информационном Бюллетени»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(http://www.</w:t>
      </w:r>
      <w:r>
        <w:rPr>
          <w:rFonts w:cs="Arial" w:ascii="Arial" w:hAnsi="Arial"/>
          <w:color w:val="000000"/>
          <w:lang w:val="en-US"/>
        </w:rPr>
        <w:t>msp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tomskinvest</w:t>
      </w:r>
      <w:r>
        <w:rPr>
          <w:rFonts w:cs="Arial" w:ascii="Arial" w:hAnsi="Arial"/>
          <w:color w:val="000000"/>
        </w:rPr>
        <w:t xml:space="preserve">.ru) после его государственной регистраци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лчановского сельского поселения                   </w:t>
        <w:tab/>
        <w:tab/>
        <w:t xml:space="preserve">(проект)  </w:t>
        <w:tab/>
        <w:t xml:space="preserve">              В. Г. Сысое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Молчановского сельского поселения              </w:t>
        <w:tab/>
        <w:t>(проект)</w:t>
        <w:tab/>
        <w:t xml:space="preserve">  </w:t>
        <w:tab/>
        <w:t xml:space="preserve">       А. Л. Гензе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enter" w:pos="4677" w:leader="none"/>
        <w:tab w:val="left" w:pos="817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6422&amp;dst=100179&amp;field=134&amp;date=01.09.20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29:00Z</dcterms:created>
  <dc:creator>tamog</dc:creator>
  <dc:description/>
  <cp:keywords/>
  <dc:language>en-US</dc:language>
  <cp:lastModifiedBy>Пользователь</cp:lastModifiedBy>
  <cp:lastPrinted>2020-06-18T11:01:00Z</cp:lastPrinted>
  <dcterms:modified xsi:type="dcterms:W3CDTF">2021-12-24T05:14:00Z</dcterms:modified>
  <cp:revision>17</cp:revision>
  <dc:subject/>
  <dc:title>ТОМСКАЯ ОБЛАСТЬ</dc:title>
</cp:coreProperties>
</file>