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31_»___октября___2012г.</w:t>
        <w:tab/>
        <w:tab/>
        <w:tab/>
        <w:tab/>
        <w:tab/>
        <w:tab/>
        <w:tab/>
        <w:tab/>
        <w:t>№__7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05 г. № 10 «Об утверждении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б информационном бюллетен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Молчановского района на решение Совета от 03.11.2005 г. № 10 «Об утверждении Положения об информационном бюллетене», о предоставлении по два обязательных экземпляра информационного бюллетеня Совета Молчановского сельского поселения в Томскую областную универсальную научную библиотеку имени А.С. Пушки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лчановского сельского поселения от 03.11.2005г. № 10 «Об утверждении Положения об информационном бюллетен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ункт 1.4.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раж бюллетеня составляет 15 (пятнадцать) экземпляр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новой редакции приложение № 2 Список установленных мест для распространения информационного бюллетеня и ознакомления с ним жителей Молчановского сельского поселения, а также круг лиц кому предоставляется бюллетень, согласно прилож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54" w:firstLine="540"/>
        <w:rPr/>
      </w:pPr>
      <w:r>
        <w:rPr>
          <w:sz w:val="20"/>
        </w:rPr>
        <w:t>от « _31_ » _октября_ 2012г.  № _7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мест для распространения информационного бюллете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накомления с ним жителей Молчановского сельского поселения, а также круг лиц кому предоставляется бюллет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8"/>
        <w:gridCol w:w="2590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 здании Администрация Молчановского сельского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имитрова, 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Центральной библиоте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ликова, 1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библиотеки при МСОШ № 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имитрова, 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библиотеки при МСОШ № 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библиотеки д. Майко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начальной школы д. Нижняя Федоро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. Федо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сельской библиотеки с. Гриши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сельской библиотеки с. Соколо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имитрова, 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имитрова, 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Знам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имитрова,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Молчан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имитрова,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инспекция с. Молчано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имитрова, 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ная универсальная научная библиотека им. А.С. Пушки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4050, г. Томск, пер. Батенькова, дом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5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46:00Z</dcterms:created>
  <dc:creator>KSA</dc:creator>
  <dc:description/>
  <cp:keywords/>
  <dc:language>en-US</dc:language>
  <cp:lastModifiedBy>Admin</cp:lastModifiedBy>
  <cp:lastPrinted>2012-11-01T16:11:00Z</cp:lastPrinted>
  <dcterms:modified xsi:type="dcterms:W3CDTF">2012-11-01T09:50:00Z</dcterms:modified>
  <cp:revision>5</cp:revision>
  <dc:subject/>
  <dc:title>ТОМСКАЯ ОБЛАСТЬ</dc:title>
</cp:coreProperties>
</file>