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« 06_»_апреля  2007г.</w:t>
        <w:tab/>
        <w:tab/>
        <w:tab/>
        <w:tab/>
        <w:tab/>
        <w:t>№__80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6" w:after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октября 2006 года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отеста прокурора Молчановского района от 02.02.2007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да № 175-р об отмене решения Совета Молчановского сельского поселения от 07.10.06года № 60 « Об открытии внебюджетного счёт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чановского сельского поселения РЕШИЛ:</w:t>
      </w:r>
    </w:p>
    <w:p>
      <w:pPr>
        <w:pStyle w:val="Style15"/>
        <w:shd w:fill="FFFFFF" w:val="clear"/>
        <w:spacing w:lineRule="atLeast" w:line="354" w:before="6" w:after="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54" w:before="6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 решение Совета от 07.10.2006года № 60 « Об открытии внебюджетного счёта»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54" w:before="6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информационном бюллетен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54" w:before="6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Style15"/>
        <w:shd w:fill="FFFFFF" w:val="clear"/>
        <w:spacing w:lineRule="atLeast" w:line="354" w:before="6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Г. Т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юрков.О.Н.</w:t>
      </w:r>
    </w:p>
    <w:p>
      <w:pPr>
        <w:pStyle w:val="Normal"/>
        <w:jc w:val="both"/>
        <w:rPr/>
      </w:pPr>
      <w:r>
        <w:rPr>
          <w:sz w:val="16"/>
        </w:rPr>
        <w:t>21-5-8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6360" w:hanging="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40" w:hanging="0"/>
        <w:rPr>
          <w:sz w:val="20"/>
        </w:rPr>
      </w:pPr>
      <w:r>
        <w:rPr>
          <w:sz w:val="20"/>
        </w:rPr>
        <w:t>от «____»________200__г.  №____</w:t>
      </w:r>
    </w:p>
    <w:p>
      <w:pPr>
        <w:pStyle w:val="TextBodyIndent"/>
        <w:rPr/>
      </w:pPr>
      <w:r>
        <w:rPr/>
      </w:r>
    </w:p>
    <w:p>
      <w:pPr>
        <w:pStyle w:val="Style15"/>
        <w:shd w:fill="FFFFFF" w:val="clear"/>
        <w:spacing w:lineRule="atLeast" w:line="236" w:before="6" w:after="6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lineRule="atLeast" w:line="236" w:before="6" w:after="6"/>
        <w:jc w:val="center"/>
        <w:rPr/>
      </w:pPr>
      <w:r>
        <w:rPr>
          <w:b/>
          <w:bCs/>
          <w:color w:val="000000"/>
        </w:rPr>
        <w:t>о порядке организации досуга и обеспечения жителей муниципального образования</w:t>
      </w:r>
    </w:p>
    <w:p>
      <w:pPr>
        <w:pStyle w:val="Style15"/>
        <w:shd w:fill="FFFFFF" w:val="clear"/>
        <w:spacing w:lineRule="atLeast" w:line="236" w:before="6" w:after="6"/>
        <w:jc w:val="center"/>
        <w:rPr>
          <w:color w:val="000000"/>
        </w:rPr>
      </w:pPr>
      <w:r>
        <w:rPr>
          <w:b/>
          <w:bCs/>
          <w:color w:val="000000"/>
        </w:rPr>
        <w:t>Молчановское сельское посел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ами организаций культуры</w:t>
      </w:r>
    </w:p>
    <w:p>
      <w:pPr>
        <w:pStyle w:val="Style15"/>
        <w:shd w:fill="FFFFFF" w:val="clear"/>
        <w:spacing w:lineRule="atLeast" w:line="236" w:before="6" w:after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36" w:before="6" w:after="6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/>
      </w:pPr>
      <w:r>
        <w:rPr>
          <w:color w:val="000000"/>
        </w:rPr>
        <w:t>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Молчановское сельское городское поселение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2. В настоящем Положении под организацией досуга понимается комплекс мероприятий по организации свободного времени населения; под услугой – понимается деятельность которая не имеет материального выражения, реализуются и потребляются в процессе культурной, творческой и досуговой деятельности муниципальных учреждений культуры.</w:t>
      </w:r>
    </w:p>
    <w:p>
      <w:pPr>
        <w:pStyle w:val="Style15"/>
        <w:shd w:fill="FFFFFF" w:val="clear"/>
        <w:spacing w:lineRule="atLeast" w:line="236" w:before="6" w:after="6"/>
        <w:jc w:val="center"/>
        <w:rPr>
          <w:color w:val="000000"/>
        </w:rPr>
      </w:pPr>
      <w:r>
        <w:rPr>
          <w:b/>
          <w:bCs/>
          <w:color w:val="000000"/>
        </w:rPr>
        <w:t>2.Цели и задачи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1. Обеспечение и защита конституционного права на культурную деятельность и свободный доступ к культурным ценностям и благам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2. Осуществление единой культурной политики на территории муниципального образования «Молчановское сельское поселение»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3. Сохранение, создание, распространение и освоение культурных ценностей, предоставление культурных услуг населению в различных формах и видах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4. Организация содержательного досуга всех категорий граждан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5. Создание условий для организации досуга жителей и обеспечение их услугами организаций культуры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6. Выявление и развитие творческих способностей детей, формирование духовно богатой, свободной, творчески мыслящей, социально активной личности, ориентированной на высокие нравственные ценности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7. Формирование системы культурных ценностей, новых потребностей личности и общества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8. Определение основных направлений деятельности органов местного самоуправления в области организации и поддержки организаций культуры муниципального образования Молчановское сельское поселение.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>9. Сохранение исторически сложившейся сети учреждений культуры поселения в целях сохранения (создания) целостного культурного пространства.</w:t>
      </w:r>
    </w:p>
    <w:p>
      <w:pPr>
        <w:pStyle w:val="Style15"/>
        <w:shd w:fill="FFFFFF" w:val="clear"/>
        <w:spacing w:lineRule="atLeast" w:line="236" w:before="6" w:after="6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tLeast" w:line="236" w:before="6" w:after="6"/>
        <w:jc w:val="center"/>
        <w:rPr>
          <w:color w:val="000000"/>
        </w:rPr>
      </w:pPr>
      <w:r>
        <w:rPr>
          <w:b/>
          <w:bCs/>
          <w:color w:val="000000"/>
        </w:rPr>
        <w:t>3.Сфера применения настоящего Положения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1. Кинематография, сценическое, театральное, музыкальное, изобразительное и декоративно-прикладное искусство, фотоискусство, дизайн, другие виды и жанры искусства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2. Художественные народные промыслы и ремесла, народная культура в таких ее проявлениях, как фольклор, обычаи, обряды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3. Самодеятельное (любительское) художественное творчество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4. Эстетическое, художественное образование, педагогическая деятельность в области культуры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5. Культурно-досуговая деятельность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6. Международные культурные обмены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7. Научные исследования в области культуры и искусства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8.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Style15"/>
        <w:shd w:fill="FFFFFF" w:val="clear"/>
        <w:spacing w:lineRule="atLeast" w:line="236" w:before="6" w:after="6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tLeast" w:line="236" w:before="6" w:after="6"/>
        <w:jc w:val="center"/>
        <w:rPr>
          <w:color w:val="000000"/>
        </w:rPr>
      </w:pPr>
      <w:r>
        <w:rPr>
          <w:b/>
          <w:bCs/>
          <w:color w:val="000000"/>
        </w:rPr>
        <w:t>4. Принципы деятельности в сфере культуры муниципального образования Молчановское сельское поселение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1. Организации культуры самостоятельно осуществляют творческую, профессиональную и экономическую деятельность, в пределах имеющихся ресурсов, в соответствии с уставом и действующим законодательством Российской Федерации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2. В своей деятельности муниципальные учреждения культуры руководствуются профессиональными нормативами и стандартами, обеспечивая эффективность и качество предоставляемых населению культурных услуг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3. Признание основополагающей роли культуры в процессе развития и самореализации личности, воспитания населения в духе уважения к общечеловеческим ценностям, гражданственности и патриотизма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4. Неотъемлемость прав каждого человека на культурную деятельность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5. Поддержка и развитие профессионального искусства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6. Поддержка и развитие детского и юношеского творчества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7. Поддержка творческих союзов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8. Обеспечение сохранения и развития культурного наследия  муниципального образования «Молчановское сельское поселение»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9. Доступность культурных благ социально незащищенным слоям населения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10. Предоставление социальных гарантий и льгот работникам сферы культуры.</w:t>
      </w:r>
    </w:p>
    <w:p>
      <w:pPr>
        <w:pStyle w:val="Style15"/>
        <w:shd w:fill="FFFFFF" w:val="clear"/>
        <w:spacing w:lineRule="atLeast" w:line="236" w:before="6" w:after="6"/>
        <w:ind w:firstLine="354"/>
        <w:jc w:val="both"/>
        <w:rPr>
          <w:color w:val="000000"/>
        </w:rPr>
      </w:pPr>
      <w:r>
        <w:rPr>
          <w:color w:val="000000"/>
        </w:rPr>
        <w:t>11. Учреждение грантов на реализацию значимых проектов в сфере культуры.</w:t>
      </w:r>
    </w:p>
    <w:p>
      <w:pPr>
        <w:pStyle w:val="Style15"/>
        <w:shd w:fill="FFFFFF" w:val="clear"/>
        <w:spacing w:lineRule="atLeast" w:line="236" w:before="6" w:after="6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tLeast" w:line="236" w:before="6" w:after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лномочия органов местного самоуправления муниципального образования Молчановское сельское поселение по созданию условий для организации досуга жителей и обеспечения их услугами организаций культуры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1. Совет депутатов муниципального образования Молчановское сельское поселение осуществляет следующие полномочия в сфере культуры: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принимает нормативные правовые акты в сфере культуры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утверждает целевые программы и бюджет муниципального образования Молчановское сельское поселение в части расходов на культуру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осуществляет иные полномочия в соответствии с действующим законодательством.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2. Глава муниципального образования Молчановское сельское поселение осуществляет следующие полномочия в сфере культуры: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принимает правовые акты по вопросам культуры, относящиеся к его компетенции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учреждает, формирует, возглавляет совещательные и консультативные органы при Главе муниципального образования Молчановское сельское поселение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 xml:space="preserve">- учреждает гранты в сфере культуры; 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 xml:space="preserve">определяет политику в сфере культуры в соответствии с действующим законодательством о культуре; 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/>
      </w:pPr>
      <w:r>
        <w:rPr>
          <w:color w:val="000000"/>
        </w:rPr>
        <w:t xml:space="preserve">- издаёт правовые акты по вопросам регулирования деятельности муниципальных учреждений культуры; 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 xml:space="preserve">- определяет уполномоченный орган в сфере культуры; 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/>
      </w:pPr>
      <w:r>
        <w:rPr>
          <w:color w:val="000000"/>
        </w:rPr>
        <w:t>- создаёт, реорганизует и ликвидирует муниципальные учреждения культуры муниципального образования «Молчановское сельское поселение», определяет условия и порядок их деятельности, утверждает уставы;</w:t>
      </w:r>
    </w:p>
    <w:p>
      <w:pPr>
        <w:pStyle w:val="Style15"/>
        <w:shd w:fill="FFFFFF" w:val="clear"/>
        <w:spacing w:lineRule="atLeast" w:line="236" w:before="6" w:after="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осуществляет иные полномочия в сфере культуры, в соответствии с действующим законодательством.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3. Администрация муниципального образования Молчановское сельское поселение осуществляет следующие полномочия в сфере культуры: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обеспечивает исполнение законодательства Российской Федерации, муниципальных правовых актов органов местного самоуправления муниципального образования Молчановское сельское поселение в сфере культуры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создаёт социально-экономические условия для образования и развития на территории поселения организаций культуры различных правовых форм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создаёт условия для всеобщего эстетического воспитания и массового начального художественного образования посредством поддержки и развития сети специальных учреждений и организаций - школ искусств, художественных школ, студий, курсов любительского искусства (самодеятельного художественного творчества), культурно-досуговой деятельности и т.д.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создаёт условия для инвестирования средств в деятельность организаций культуры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формирует и размещает муниципальный заказ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поддерживает творческую и талантливую молодёжь, содействует образованию детских и молодёжных клубных формирований;</w:t>
      </w:r>
    </w:p>
    <w:p>
      <w:pPr>
        <w:pStyle w:val="Style15"/>
        <w:shd w:fill="FFFFFF" w:val="clear"/>
        <w:spacing w:lineRule="atLeast" w:line="236" w:before="6" w:after="6"/>
        <w:ind w:firstLine="532"/>
        <w:jc w:val="both"/>
        <w:rPr>
          <w:color w:val="000000"/>
        </w:rPr>
      </w:pPr>
      <w:r>
        <w:rPr>
          <w:color w:val="000000"/>
        </w:rPr>
        <w:t>- осуществляет иные мероприятия по созданию условий для организации досуга жителей поселения и обеспечению их услугами организаций культуры.</w:t>
      </w:r>
    </w:p>
    <w:p>
      <w:pPr>
        <w:pStyle w:val="Style15"/>
        <w:shd w:fill="FFFFFF" w:val="clear"/>
        <w:spacing w:lineRule="atLeast" w:line="236" w:before="6" w:after="6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5"/>
        <w:shd w:fill="FFFFFF" w:val="clear"/>
        <w:spacing w:lineRule="atLeast" w:line="236" w:before="6" w:after="6"/>
        <w:jc w:val="center"/>
        <w:rPr>
          <w:color w:val="000000"/>
        </w:rPr>
      </w:pPr>
      <w:r>
        <w:rPr>
          <w:b/>
          <w:bCs/>
          <w:color w:val="000000"/>
        </w:rPr>
        <w:t>6. Источники финансирования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/>
      </w:pPr>
      <w:r>
        <w:rPr>
          <w:color w:val="000000"/>
        </w:rPr>
        <w:t xml:space="preserve">1. Администрация муниципального образования Молчановское сельское поселение обеспечивает финансирование мероприятий для организации досуга и обеспечения жителей поселения услугами организаций культуры на основании лимитов, утвержденных в бюджете Молчановского сельского поселения в следующем порядке: 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>
          <w:color w:val="000000"/>
        </w:rPr>
      </w:pPr>
      <w:r>
        <w:rPr>
          <w:color w:val="000000"/>
        </w:rPr>
        <w:t>- Размещение заказов на выполнение услуг по проведению культурных мероприятий, оказание услуг для муниципальных нужд осуществляется в порядке, предусмотренном Федеральным законом № 94-ФЗ;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>
          <w:color w:val="000000"/>
        </w:rPr>
      </w:pPr>
      <w:r>
        <w:rPr>
          <w:color w:val="000000"/>
        </w:rPr>
        <w:t>- Проведение мероприятий работниками Администрации проводится на основании письма ЦБ РФ от 26.02.96 г.№247 «О порядке проведения ведения кассовых операций в РФ».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>
          <w:color w:val="000000"/>
        </w:rPr>
      </w:pPr>
      <w:r>
        <w:rPr>
          <w:color w:val="000000"/>
        </w:rPr>
        <w:t>- При заключении соглашения с органами местного самоуправления муниципального района о передачи части полномочий на основании ч.4 ст.15 Федерального закона № 131-ФЗ, финансирование осуществляется за счет субвенций, предоставляемой из бюджета поселения в бюджет муниципального района.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>
          <w:color w:val="000000"/>
        </w:rPr>
      </w:pPr>
      <w:r>
        <w:rPr>
          <w:color w:val="000000"/>
        </w:rPr>
        <w:t>2. В качестве дополнительных источников финансирования</w:t>
      </w:r>
      <w:r>
        <w:rPr/>
        <w:t xml:space="preserve"> могут быть добровольные пожертвования юридических и физических лиц, международных организаций.</w:t>
      </w:r>
    </w:p>
    <w:p>
      <w:pPr>
        <w:pStyle w:val="Style15"/>
        <w:shd w:fill="FFFFFF" w:val="clear"/>
        <w:spacing w:lineRule="atLeast" w:line="236" w:before="6" w:after="6"/>
        <w:ind w:firstLine="558"/>
        <w:jc w:val="both"/>
        <w:rPr>
          <w:color w:val="000000"/>
        </w:rPr>
      </w:pPr>
      <w:r>
        <w:rPr>
          <w:color w:val="000000"/>
        </w:rPr>
        <w:t>3. Средства бюджета муниципального образования «Молчановское сельское поселение», предусмотренные на организацию досуга и обеспечение жителей услугами учреждений культуры, распределяются согласно утвержденных смет.</w:t>
      </w:r>
    </w:p>
    <w:p>
      <w:pPr>
        <w:pStyle w:val="Style15"/>
        <w:shd w:fill="FFFFFF" w:val="clear"/>
        <w:spacing w:lineRule="atLeast" w:line="236" w:before="6" w:after="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троль за исполнением настоящего Положения осуществляется администрацией Молч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соблюдение настоящего Положения, неисполнение содержащихся в нем требований должностными лицами, гражданами и организациями влечет за собой ответственность, установленную действующим законодательством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2:00Z</dcterms:created>
  <dc:creator>Oleg nikolaevich</dc:creator>
  <dc:description/>
  <cp:keywords/>
  <dc:language>en-US</dc:language>
  <cp:lastModifiedBy>Ковалевская С А</cp:lastModifiedBy>
  <cp:lastPrinted>2007-05-27T15:57:00Z</cp:lastPrinted>
  <dcterms:modified xsi:type="dcterms:W3CDTF">2012-12-17T14:42:00Z</dcterms:modified>
  <cp:revision>2</cp:revision>
  <dc:subject/>
  <dc:title>ТОМСКАЯ ОБЛАСТЬ</dc:title>
</cp:coreProperties>
</file>