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« 30 » августа  2023г.</w:t>
        <w:tab/>
        <w:tab/>
        <w:tab/>
        <w:tab/>
        <w:tab/>
        <w:tab/>
        <w:t xml:space="preserve">                   № 80         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Молчановского сельского поселения от 26.12.2022 года №66 «Об утверждении бюджета муниципального образования Молчановское сельское поселение на 2023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4 и 2025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  излож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3 год</w:t>
      </w:r>
      <w:r>
        <w:rPr>
          <w:rFonts w:cs="Arial" w:ascii="Arial" w:hAnsi="Arial"/>
          <w:color w:val="000000"/>
          <w:sz w:val="24"/>
          <w:szCs w:val="24"/>
        </w:rPr>
        <w:t xml:space="preserve"> и на плановый период 2024 и 2025 год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на 2023 г. в сумме 50829,8 тыс. рублей, в том числе, налоговые и неналоговые доходы в сумме 19861,5 тыс. рублей, безвозмездные поступления в сумме 30698,3 тыс. рублей ,из них 459,3 тыс. руб. возврат неиспользованной субсидии прошлых лет, на 2024г. в сумме 35264,5 тыс.руб, в том числе, налоговые и неналоговые доходы в сумме 20368,3 тыс. рублей, безвозмездные поступления в сумме 14896,2 тыс. рублей , на 2025г. в сумме 36203,0 тыс.руб, в том числе, налоговые и неналоговые доходы в сумме 21269,2 тыс. рублей, безвозмездные поступления в сумме 14933,8 тыс. рублей 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на 2023г. в сумме 50829,8 тыс. рублей, в 2024-2025гг. 35264,5 и 36203,0 тыс.руб. соответственно;</w:t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на 2023 и на плановый период 2024 и 2025 годов в сумме 0,0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 к решению «Объём безвозмездных поступлений в бюджет муниципального образования Молчановское сельское поселение на 2023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1.1 к решению «Объём безвозмездных поступлений в бюджет муниципального образования Молчановское сельское поселение на плановый период 2024 и 2025годов» в соответствии с приложением к настоящему решению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риложение №7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ab/>
        <w:t xml:space="preserve">-приложение №7.1 Распределение бюджетных ассигнован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«Ведомственная структура расходов бюджета муниципального образования Молчановское сельское поселение на 2023 год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приложение №9.1 «Ведомственная структура расходов бюджета муниципального образования Молчановское сельское поселение на плановый период 2024 и 2025 годо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      </w:t>
      </w:r>
      <w:r>
        <w:rPr>
          <w:rFonts w:cs="Arial" w:ascii="Arial" w:hAnsi="Arial"/>
          <w:i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Приложение 1</w:t>
      </w:r>
    </w:p>
    <w:p>
      <w:pPr>
        <w:pStyle w:val="Normal"/>
        <w:ind w:left="5245" w:hanging="0"/>
        <w:rPr/>
      </w:pPr>
      <w:r>
        <w:rPr>
          <w:rFonts w:cs="Arial" w:ascii="Arial" w:hAnsi="Arial"/>
          <w:sz w:val="16"/>
        </w:rPr>
        <w:t xml:space="preserve">к проекту решения о бюджете </w:t>
      </w:r>
      <w:r>
        <w:rPr>
          <w:rFonts w:cs="Arial" w:ascii="Arial" w:hAnsi="Arial"/>
          <w:sz w:val="16"/>
          <w:szCs w:val="24"/>
        </w:rPr>
        <w:t xml:space="preserve">Совета Молчановского </w:t>
      </w:r>
    </w:p>
    <w:p>
      <w:pPr>
        <w:pStyle w:val="Normal"/>
        <w:ind w:left="5245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сельского поселения от «___» ___________ 20___г. №___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3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109"/>
        <w:gridCol w:w="995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08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25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0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 02 2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90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(иной межбюджетный трансферт) на обеспечение условий для развития физической культуры и массового сп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я местным бюджетам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местным бюджетам на подготовку проектов изменений в генеральные планы, правила землепользования и застройки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(Иные межбюджетные трансферты)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30,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87,6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87,6</w:t>
            </w:r>
          </w:p>
        </w:tc>
      </w:tr>
      <w:tr>
        <w:trPr>
          <w:trHeight w:val="47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финансовое обеспечение ресурсоснабжающих организаций за топливно-энергетические ресурс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1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4 и 2025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961"/>
        <w:gridCol w:w="1140"/>
        <w:gridCol w:w="1128"/>
      </w:tblGrid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96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33,8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26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6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0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3,0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105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04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Председатель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овета Молчановского сельского поселения</w:t>
        <w:tab/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TML1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Глава Молчановского сельского поселения</w:t>
        <w:tab/>
        <w:t xml:space="preserve">               </w:t>
        <w:tab/>
        <w:tab/>
        <w:t xml:space="preserve">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</w:t>
      </w:r>
      <w:r>
        <w:rPr>
          <w:rFonts w:cs="Arial" w:ascii="Arial" w:hAnsi="Arial"/>
          <w:sz w:val="16"/>
        </w:rPr>
        <w:t>Приложение 7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701"/>
        <w:gridCol w:w="550"/>
        <w:gridCol w:w="1051"/>
      </w:tblGrid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7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9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6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ормление сведений по описанию местоположения границ территориальных зон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сение изменений в правила землепользования и застрой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5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 151 0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03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8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,8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,8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9,7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,9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8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8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2S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5,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8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9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ё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53 000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3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4,9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 151 0004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0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8,5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2 51 0004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1 000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5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 155 0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,2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08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123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353.6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85.9</w:t>
            </w:r>
          </w:p>
        </w:tc>
      </w:tr>
      <w:tr>
        <w:trPr>
          <w:trHeight w:val="105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61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2.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ab/>
        <w:t>В.Г.Сысоев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      Д.В.Гришкин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7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спределение бюджетных ассигнований бюджета муниципального образования Молчановское сельское поселение по целевым статьям (муниципальным программам муниципального образования Молчановское сельское поселение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1588"/>
        <w:gridCol w:w="560"/>
        <w:gridCol w:w="1051"/>
        <w:gridCol w:w="1051"/>
      </w:tblGrid>
      <w:tr>
        <w:trPr>
          <w:trHeight w:val="288" w:hRule="atLeast"/>
        </w:trPr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75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539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границ муниципального образования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сноса (ликвидации), списание  строений, сооружений и иного муниципального  недвижимого имуще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ос (ликвидации), списание  строений, сооружений и иного муниципального  недвижимого имуществ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3 000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участия муниципальных служащих в семинарах, тренингах и других образовательных процесс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полнительного профессионального образования муниципальных служащих МО Молчановское сельское поселе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1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  <w:lang w:val="en-US"/>
              </w:rPr>
              <w:t>9434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388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1 51 </w:t>
            </w:r>
            <w:r>
              <w:rPr>
                <w:rFonts w:cs="Arial" w:ascii="Arial" w:hAnsi="Arial"/>
                <w:color w:val="000000"/>
                <w:lang w:val="en-US"/>
              </w:rPr>
              <w:t>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1 51 0S09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 элементов обустройства автомобильных дорог общего пользования местного знач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31.2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2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8.8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6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.9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28.5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US"/>
              </w:rPr>
              <w:t>1862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16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000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66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к отопительному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3 2 53 </w:t>
            </w:r>
            <w:r>
              <w:rPr>
                <w:rFonts w:cs="Arial" w:ascii="Arial" w:hAnsi="Arial"/>
                <w:color w:val="000000"/>
                <w:lang w:val="en-US"/>
              </w:rPr>
              <w:t>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3 2 53 S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5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7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8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8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07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899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39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51.2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8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3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4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 1 53 000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4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.0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148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46.3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 1 52 41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93.1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.6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6 1 51 0004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3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19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6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1 51 4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2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299.9</w:t>
            </w:r>
          </w:p>
        </w:tc>
      </w:tr>
      <w:tr>
        <w:trPr>
          <w:trHeight w:val="792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0</w:t>
            </w:r>
          </w:p>
        </w:tc>
      </w:tr>
      <w:tr>
        <w:trPr>
          <w:trHeight w:val="2904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2 52 C0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97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829.0</w:t>
            </w:r>
          </w:p>
        </w:tc>
      </w:tr>
      <w:tr>
        <w:trPr>
          <w:trHeight w:val="1056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710.9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04.8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.0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.7</w:t>
            </w:r>
          </w:p>
        </w:tc>
      </w:tr>
      <w:tr>
        <w:trPr>
          <w:trHeight w:val="52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0.0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  <w:tr>
        <w:trPr>
          <w:trHeight w:val="288" w:hRule="atLeast"/>
        </w:trPr>
        <w:tc>
          <w:tcPr>
            <w:tcW w:w="5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2.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  <w:tab/>
        <w:tab/>
        <w:tab/>
        <w:t>В,Г.Сысоев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              </w:t>
        <w:tab/>
        <w:t>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3 год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606"/>
        <w:gridCol w:w="723"/>
        <w:gridCol w:w="1651"/>
        <w:gridCol w:w="556"/>
        <w:gridCol w:w="1051"/>
      </w:tblGrid>
      <w:tr>
        <w:trPr>
          <w:trHeight w:val="7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727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1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22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22,9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2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7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 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7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2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в Молчановском районе дымовыми пожарными извещателя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68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7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3,8</w:t>
            </w:r>
          </w:p>
        </w:tc>
      </w:tr>
      <w:tr>
        <w:trPr>
          <w:trHeight w:val="804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88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1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, мировых соглашений. Уплата штрафов, ат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5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4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8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ий в генеральные планы , правила землепользования и застрой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8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988,1</w:t>
            </w:r>
          </w:p>
        </w:tc>
      </w:tr>
      <w:tr>
        <w:trPr>
          <w:trHeight w:val="780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,8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0" w:name="RANGE!A148"/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  <w:bookmarkEnd w:id="0"/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2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9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1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рганизацию тепло и водоснабж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4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</w:t>
            </w:r>
          </w:p>
        </w:tc>
      </w:tr>
      <w:tr>
        <w:trPr>
          <w:trHeight w:val="94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3 409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6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есурсоснабжающих организаций за топливно-энергет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5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65,1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8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6,8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ыпаса и содержание сельскохозяйственных животных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4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бка аварийных и сухостойных деревьев, удаление кустарников, очистка от валежника на территории Молчановского сельского по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5 55 05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крещению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16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36,5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0,3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7,1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8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33.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1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7,6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8,3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7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поселенческих спортивных, спортивно-массовых мероприятий, награждение, приобретение наградного материал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6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1 0004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,6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1,7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1056" w:hRule="atLeast"/>
        </w:trPr>
        <w:tc>
          <w:tcPr>
            <w:tcW w:w="5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S00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 xml:space="preserve">                    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6"/>
        </w:rPr>
        <w:t>Приложение 9.1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 решению Совета Молчановского сельского поселения </w:t>
      </w:r>
    </w:p>
    <w:p>
      <w:pPr>
        <w:pStyle w:val="Normal"/>
        <w:ind w:left="453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«Об утверждении бюджета муниципального образования Молчановское сельское поселение на 2023 год и плановый период 2024 и 2025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олчановское сельское поселение на 2024-2025 годы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</w:rPr>
        <w:t>т</w:t>
      </w:r>
      <w:r>
        <w:rPr/>
        <w:t>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715"/>
        <w:gridCol w:w="1553"/>
        <w:gridCol w:w="567"/>
        <w:gridCol w:w="1134"/>
        <w:gridCol w:w="1276"/>
      </w:tblGrid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264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620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846.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67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67,8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6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ффективное управление муниципальными ресурсами муниципального образования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олноты учета, сохранности использования муниципального имущ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4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независимой оценки объектов муниципального имущества для определения рыночной стоимости и размера арендной платы объектов, находящихся в собственности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границ населенных пунктов муниципального образования Молчановское се5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сведений по описанию месторасположения границ территориальных з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1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формление муниципальной собственно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а кадастровых работ по оформлению имущества в муниципальную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52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я участия муниципальных служащих в семинарах, тренингах и других образовательных процесс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учет платы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за найм жилых помещений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новление и сопровождение ИПК "Регистр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3 01 0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3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3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9,1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защитных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дополнительного водомерного поста в д. Нижняя Федор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товаров первой необходимости в д. Нижняя Фёдоровка из с. Молч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безопасности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жизнедеятельности насел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еспечение безопасности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,1</w:t>
            </w:r>
          </w:p>
        </w:tc>
      </w:tr>
      <w:tr>
        <w:trPr>
          <w:trHeight w:val="6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ащение водных объектов средствами информиро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дение пожарных водоемов в нормативное состоя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проекта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 5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терроризму и экстремизм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илактика терроризма и экстремизма, а также минимизация и (или) ликвидация последствий проявлений терроризма и экстремизм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жителей Молчановского сельского поселения Молчановского района Томской области о порядке действий при угрозе возникновения террористических и экстремистских актов, посредством размещения информации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24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51 0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6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хранение и развитие автомобильных дорог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0,0</w:t>
            </w:r>
          </w:p>
        </w:tc>
      </w:tr>
      <w:tr>
        <w:trPr>
          <w:trHeight w:val="804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ржание  и ремонт автомобильных дорог общего пользования местного значения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0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1 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держание и ремонт элементов обустройства автомобильных дорог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элементов обустройств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1 52 0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28,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деятельности по содержанию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,8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01,6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аварий в системах теплоснабжения, водоснабжения, водоотве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6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3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на объектах коммунальной инфраструктуры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капитального ремонта объектов коммунальной инфраструктуры в целях подготовки хозяйственного комплекса  к отопительном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жимно-наладочные испытания котлов котельных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 "Содержание и обслуживание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и ремонт станций водоочи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Энергообеспечение станций водоочист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обустройство зон санитарной охраны водонапорных баше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сперебойного снабжения населения в системах тепло- и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4 00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89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стойчивое развитие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9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1 00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бора и вывоза твердых коммунальных отходов с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2 000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в границах Молчановского сельского поселения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8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одержания мест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аздничного оформления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1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содержания мест (площадок) накопления твердых коммунальных отход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щение с отходами (Уличный см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53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 в системах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энергетической эффективности уличного освещения Молч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52 00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7,3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держание и развитие муниципального хозяйства Молчановского сельского поселения  на 2021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систем жизнеобеспечения населения и улучшение комфортности проживания на территории Молчан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нижение количества муниципального жилищного фонда требующего проведение капитального ремонта и (или) ремон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2 51 00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Создание условий для устойчивого экономического развития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энергетическая эффективность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пуляризация основ энергосбережения и эффективности использования 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потребителей энергоресурсов о способах экономии энергетических ресурсов и повышения энергетической эффективности их использования, в том числе размещение информации в сети Интернет, на бумажных носителях и иными доступными способ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51 00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униципальное управление Молчановского сельского поселения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муниципального управления в МО  Молчано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Профессиональное развитие муниципальных служащих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ополнительного профессионального образования муниципальных служащих МО Молчановское сельское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 51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эффективной молодежной политики в Молчановском сельском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ы патриотического воспитания, профилактика социально-негативных явлений в молодежной сре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поселенческих мероприятий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2 51 00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культуры в Молчановском сельском поселении на 2021-2025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на территории Молчан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1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культурно-досуг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Новому год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Дню с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я и проведение поселенческих мероприятий, посвященных 9 ма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1 000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2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113.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овышение качества жизни пожилых людей в Молчанов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52 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сельского поселения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1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093.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местным бюджетам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не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01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3,1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9,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сельском поселении на 2021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физической культуры и массового спорта на территории Молчановс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гиональный проект – «Спорт – норма жизни»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40.6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40.6</w:t>
            </w:r>
          </w:p>
        </w:tc>
      </w:tr>
      <w:tr>
        <w:trPr>
          <w:trHeight w:val="10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71.7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Р5 400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8.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2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  <w:tr>
        <w:trPr>
          <w:trHeight w:val="5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</w:t>
        <w:tab/>
        <w:tab/>
        <w:tab/>
        <w:tab/>
        <w:t>В.Г.Сысо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</w:t>
        <w:tab/>
        <w:t xml:space="preserve">       Д.В.Гришкин</w:t>
      </w:r>
    </w:p>
    <w:p>
      <w:pPr>
        <w:pStyle w:val="Normal"/>
        <w:tabs>
          <w:tab w:val="clear" w:pos="709"/>
          <w:tab w:val="left" w:pos="25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00:00Z</dcterms:created>
  <dc:creator>Светлана Анатольевна</dc:creator>
  <dc:description/>
  <cp:keywords/>
  <dc:language>en-US</dc:language>
  <cp:lastModifiedBy>Urist</cp:lastModifiedBy>
  <cp:lastPrinted>2023-09-01T09:58:00Z</cp:lastPrinted>
  <dcterms:modified xsi:type="dcterms:W3CDTF">2023-09-01T03:04:00Z</dcterms:modified>
  <cp:revision>11</cp:revision>
  <dc:subject/>
  <dc:title/>
</cp:coreProperties>
</file>