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декабря_2009г.</w:t>
        <w:tab/>
        <w:tab/>
        <w:tab/>
        <w:tab/>
        <w:tab/>
        <w:t>№__80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о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30.12.08 г. № 44 «О бюджете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на 2009 год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Ф, Федеральным законом от 6 октября </w:t>
        <w:br/>
        <w:t>2003 г. № 131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Молчановского сельского поселения от 30.12.08г. «О бюджете Молчановского сельского поселения на 2009 год», с учетом изменений внесенных решением от 24.04.2009 г. № 59, решением от 26.06.2009 г. № 68, решением от 25.09.2009 г. № 73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бщий объём доходов бюджета Молчановского сельского поселения в сумм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11503,5 т.р., в том числе по налоговым и неналоговым доходам  8246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 12203,5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Приложение 5 к решению, объем межбюджетных трансфертов бюджету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Приложение 6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9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                          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0:00Z</dcterms:created>
  <dc:creator>Молчановский ТО</dc:creator>
  <dc:description/>
  <cp:keywords/>
  <dc:language>en-US</dc:language>
  <cp:lastModifiedBy>Ковалевская С А</cp:lastModifiedBy>
  <cp:lastPrinted>2010-01-11T11:10:00Z</cp:lastPrinted>
  <dcterms:modified xsi:type="dcterms:W3CDTF">2012-12-26T15:1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