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28</w:t>
      </w:r>
      <w:r>
        <w:rPr>
          <w:rFonts w:cs="Times New Roman" w:ascii="Times New Roman" w:hAnsi="Times New Roman"/>
          <w:bCs/>
          <w:sz w:val="28"/>
          <w:szCs w:val="28"/>
        </w:rPr>
        <w:t>_»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г.</w:t>
        <w:tab/>
        <w:tab/>
        <w:tab/>
        <w:tab/>
        <w:tab/>
        <w:tab/>
        <w:t xml:space="preserve">       </w:t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от 31.05.2013 № 3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пределении границ прилегающих территорий к организациям и (или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ктам, на которых не допускается розничная продажа алкого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и на территории Молчан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</w:t>
      </w:r>
      <w:hyperlink r:id="rId2">
        <w:r>
          <w:rPr>
            <w:rStyle w:val="InternetLink"/>
            <w:iCs/>
            <w:sz w:val="26"/>
            <w:szCs w:val="26"/>
          </w:rPr>
          <w:t xml:space="preserve">Законом Томской области от 07.07.2014 N 100-ОЗ "О внесении изменений в Закон Томской области "Об установлении на территории Томской области дополнительных ограничений времени и мест розничной продажи алкогольной продукции", </w:t>
        </w:r>
      </w:hyperlink>
      <w:r>
        <w:rPr>
          <w:bCs/>
          <w:sz w:val="26"/>
          <w:szCs w:val="26"/>
        </w:rPr>
        <w:t xml:space="preserve"> обращения Саргсян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решение Совета от 31.05.2013 № 3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олчанов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зложить пункт 4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. Установить, что расстояние от организации и (или) объектов, указанных в приложении 1 до границ прилегающих территорий составляет 30 метров, за исключением территории ОГБУЗ «Молчановская районная больница», расположенная по адресу с. Молчаново, ул. Димитрова, 3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полнить решение пунктом 4.1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.1. Установить, расстояние от центрального входа административного здания ОГБУЗ «Молчановская районная больница» до границ прилегающих территорий, на которых не допускается розничная продажа алкогольной продукции 15 метров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) исключить из приложения 1 «Перечень организаций и объектов, на прилегающих территориях к которым не допускается розничная продажа алкогольной продукции на территории Молчановского сельского поселения» в разделе «Места массового скопления граждан» детский парк Мечта расположенный по адресу </w:t>
        <w:br/>
        <w:t>с. Молчаново, ул. Димитрова, 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приложении 1 к решению Совета от 31.05.2013 № 36 </w:t>
      </w:r>
      <w:r>
        <w:rPr>
          <w:color w:val="000000"/>
          <w:sz w:val="26"/>
          <w:szCs w:val="26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 на территории Молчановского сельского поселения в разделе «Объекты здравоохранения» название </w:t>
      </w:r>
      <w:r>
        <w:rPr>
          <w:sz w:val="26"/>
          <w:szCs w:val="26"/>
        </w:rPr>
        <w:t>МБУЗ «Молчановская центральная районная больница» заменить  на «ОГБУЗ «Молчановская районная больниц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в новой редакции схему № 4 границ прилегающих территорий к организациям и (или) объекта,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пию настоящего решения направить в Отдел лицензирования розничной продажи алкогольной продукции Комитета по лицензированию Томской области для размещения е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ourier New"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официальном печатном издании «Информационный бюллетень Молчановского сельского поселения».</w:t>
      </w:r>
    </w:p>
    <w:p>
      <w:pPr>
        <w:pStyle w:val="Normal"/>
        <w:ind w:firstLine="567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В.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лабух</w:t>
      </w:r>
      <w:r>
        <w:rPr>
          <w:rFonts w:cs="Times New Roman" w:ascii="Times New Roman" w:hAnsi="Times New Roman"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ind w:left="6237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"_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__" _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>_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г. № _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62" w:leader="none"/>
        </w:tabs>
        <w:jc w:val="lef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82360" cy="672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13CFD45F15D475B3EAB55819A891EDC787F952BA0D74CFA6786F4DDD65F65F76BBFE9C31BA4E7B1D3E2WBz7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6:00Z</dcterms:created>
  <dc:creator>777</dc:creator>
  <dc:description/>
  <cp:keywords/>
  <dc:language>en-US</dc:language>
  <cp:lastModifiedBy>Светлана С.А.. Ковалевская</cp:lastModifiedBy>
  <cp:lastPrinted>2014-11-28T09:27:00Z</cp:lastPrinted>
  <dcterms:modified xsi:type="dcterms:W3CDTF">2014-11-28T14:01:00Z</dcterms:modified>
  <cp:revision>7</cp:revision>
  <dc:subject/>
  <dc:title>РОССИЙСКАЯ ФЕДЕРАЦИЯ</dc:title>
</cp:coreProperties>
</file>