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___»___декабря_2009 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на 2010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10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1527,5 т.р., в  т.ч.  по налоговым и неналоговым доходам 7836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2527,5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бюджета Молчановского сельского поселения в сумме 1000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0 год согласно приложению 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источников доходов, закрепленных за главными администраторами доходов бюджета Молчановского сельского поселения - органами местного самоуправления Молчановского сельского поселения на 2010 год согласно приложению 2 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10 год согласно приложению 3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ём межбюджетных трансфертов, получаемых бюджетом Молчановского сельского поселения из районного бюджета на 2010 год,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главных распорядителей средств местного бюджета поселения на 2010 год, согласно приложению 5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) Порядок предоставления из бюджета Молчановского сельского поселения в 2010 году субсидий юридическим лицам, индивидуальным предпринимателям, физическим лицам, согласно приложению 6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) Нормативы распределения доходов между бюджетами бюджетной системы Российской Федерации, которые не установлены бюджетным законодательством на 2010 год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) Программу муниципальных внутренних заимствований Молчановского сельского поселения на 2010 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ограмму муниципальных гарантий Молчановского сельского поселения на 2010год, согласно приложению 9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0) Источники финансирования дефицита бюджета Молчановского сельского поселения на 2010 г., согласно приложению 10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еречень главных администраторов источников финансирования дефицита бюджета Молчановского сельского поселения на 2010 г. согласно приложению 1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2) Перечень и объемы финансирования муниципальных целевых программ на 2010г., согласно приложению 12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з районного бюджет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уровень софинансирования из местного бюджета по иным межбюджетным трансфертам в 2010 г. составляет в размер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       - 9,27%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на софинансирование объектов капитального строительства собственности муниципальных образований в рамках областной целевой программы «Социальное развитие села Томской области до 2012 года (закольцовка водопроводных сетей западного микрорайона  с. Молчаново, Томской области)      - 19,05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, что с 1 января 2010 года к должностным окладам лиц, замещающих должности муниципальной службы Молчановского сельского поселения, установленным согласно приложению к Закону Томской области от 11.09.2007 г. № 198 –ОЗ «О муниципальной службе в Томской области»,  применяется коэффициент 0,188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изменении порядка применения бюджетной классифик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оответствии с пунктом 3 ст.217 Бюджетного Кодекса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 1 янва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                   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1:00Z</dcterms:created>
  <dc:creator>Молчановский ТО</dc:creator>
  <dc:description/>
  <cp:keywords/>
  <dc:language>en-US</dc:language>
  <cp:lastModifiedBy>Ковалевская С А</cp:lastModifiedBy>
  <cp:lastPrinted>2010-01-11T11:57:00Z</cp:lastPrinted>
  <dcterms:modified xsi:type="dcterms:W3CDTF">2012-12-26T15:11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