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8__» ___ноября__ 2014г.</w:t>
        <w:tab/>
        <w:tab/>
        <w:tab/>
        <w:tab/>
        <w:tab/>
        <w:tab/>
        <w:tab/>
        <w:t>№ _82_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лиц на территории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Молчановского сельского поселения от 23 ноября 2006 года № 69, (в редакции решения от 12 сентября 2008 г. № 34, от 23 апреля 2010 г. № 89, от 25 февраля 2011 № 111, от 28.11.2013г. № 51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и ввести в действие с 1 января 2015 года на территории муниципального образования Молчанов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1. </w:t>
      </w:r>
      <w:r>
        <w:rPr/>
        <w:t xml:space="preserve">Установить следующие налоговые ставки по налог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 300 000 рублей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0,1 процента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ыше 300 000 до 500 000 рублей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0,3 процента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ыше 5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,0 процент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о не более 2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нтов в отношении объектов налогообложения, указанных в абзаце втором пункта 3 настоящего Решения Совета Молч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Установить, что право на налоговую льготу, </w:t>
      </w:r>
      <w:r>
        <w:rPr>
          <w:rFonts w:cs="Times New Roman" w:ascii="Times New Roman" w:hAnsi="Times New Roman"/>
          <w:sz w:val="26"/>
          <w:szCs w:val="26"/>
        </w:rPr>
        <w:t>основания и порядок применения налоговых льго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меют категории налогоплательщиков в соответствии со статьёй 4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второй Налогового кодекса Российской Федерации.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 основании пункта 1 статьи 5 Налогового кодекса Российской Федерации, решение вступает в силу по истечении одного месяца со дня официального опубликования и не ранее 1-го числа очередного налогового периода (01 января 2015 год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опубликовать в информационном бюллетене Совета и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ab/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Н. Слабухо</w:t>
      </w:r>
    </w:p>
    <w:sectPr>
      <w:headerReference w:type="default" r:id="rId5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garantf1://70654268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6:00Z</dcterms:created>
  <dc:creator>Молчановский ТО</dc:creator>
  <dc:description/>
  <cp:keywords/>
  <dc:language>en-US</dc:language>
  <cp:lastModifiedBy>Светлана С.А.. Ковалевская</cp:lastModifiedBy>
  <cp:lastPrinted>2014-11-28T16:34:00Z</cp:lastPrinted>
  <dcterms:modified xsi:type="dcterms:W3CDTF">2014-11-28T13:27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