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31» января 2019г.</w:t>
        <w:tab/>
        <w:tab/>
        <w:tab/>
        <w:tab/>
        <w:tab/>
        <w:tab/>
        <w:tab/>
        <w:t>№ 8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лана работы Совета</w:t>
      </w:r>
    </w:p>
    <w:p>
      <w:pPr>
        <w:pStyle w:val="Normal"/>
        <w:spacing w:lineRule="auto" w:line="240" w:before="0" w:after="0"/>
        <w:ind w:right="49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Молчановского сельского поселения на 2019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олчановское сельское поселение, на основании Регламента Совета Молчановского сельского поселения, заслушав и обсудив предложенный план работы Совета депутатов на 2019 год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</w:t>
      </w:r>
      <w:r>
        <w:rPr>
          <w:rFonts w:cs="Arial" w:ascii="Arial" w:hAnsi="Arial"/>
          <w:b/>
          <w:bCs/>
          <w:sz w:val="24"/>
          <w:szCs w:val="24"/>
        </w:rPr>
        <w:t xml:space="preserve"> РЕШИ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лан работы Совета депутатов Молчановского сельского поселения на 2019 год согласно приложению №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решение в официальном печатном издании Информационный бюллетень Совета и Администрации Молчановского сельского поселения и разместить на официальном информационном сайте Молчановского сельского поселения в сети «интернет» (адрес сайта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m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tomskinves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Контроль,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сельского поселения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 xml:space="preserve">Глава Молчановского сельского поселения           </w:t>
        <w:tab/>
        <w:t>(подпись)</w:t>
        <w:tab/>
        <w:tab/>
        <w:t>А.Л. Гензе</w:t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TextBodyIndent"/>
        <w:spacing w:lineRule="auto" w:line="240" w:before="0" w:after="0"/>
        <w:ind w:left="5245" w:hanging="0"/>
        <w:jc w:val="right"/>
        <w:rPr/>
      </w:pPr>
      <w:r>
        <w:rPr>
          <w:rFonts w:cs="Arial" w:ascii="Arial" w:hAnsi="Arial"/>
          <w:sz w:val="20"/>
          <w:szCs w:val="20"/>
        </w:rPr>
        <w:t>Утверждено решением Совета</w:t>
      </w:r>
    </w:p>
    <w:p>
      <w:pPr>
        <w:pStyle w:val="TextBodyIndent"/>
        <w:spacing w:lineRule="auto" w:line="240" w:before="0" w:after="0"/>
        <w:ind w:left="5245" w:hanging="0"/>
        <w:jc w:val="right"/>
        <w:rPr/>
      </w:pPr>
      <w:r>
        <w:rPr>
          <w:rFonts w:cs="Arial" w:ascii="Arial" w:hAnsi="Arial"/>
          <w:sz w:val="20"/>
          <w:szCs w:val="20"/>
        </w:rPr>
        <w:t>Молчановского сельского поселения</w:t>
      </w:r>
    </w:p>
    <w:p>
      <w:pPr>
        <w:pStyle w:val="TextBodyIndent"/>
        <w:spacing w:lineRule="auto" w:line="240" w:before="0" w:after="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31 » января 2019г. № 82</w:t>
      </w:r>
    </w:p>
    <w:p>
      <w:pPr>
        <w:pStyle w:val="TextBodyIndent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РАБОТЫ СОВЕТА ДЕПУТАТОВ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МОЛЧАНОВСКОГО СЕЛЬСКОГО ПОСЕЛЕНИЯ НА 2019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Нормативно-правовая деятельность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рассмотрение и принятие муниципальных правовых актов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7"/>
        <w:gridCol w:w="4690"/>
        <w:gridCol w:w="1943"/>
        <w:gridCol w:w="41"/>
        <w:gridCol w:w="1752"/>
      </w:tblGrid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 утверждении плана работы Совета депутатов Молчановского сельского поселения на 2019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внесении изменений и дополнений в решение Совета от 28.12.2018 № 77 «Об утверждении бюджета муниципального образования Молчановское сельское поселение на 2019 год»</w:t>
            </w:r>
            <w:bookmarkStart w:id="0" w:name="_GoBack"/>
            <w:bookmarkEnd w:id="0"/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 утверждении бюджета муниципального образования Молчановское сельское поселение на 2020 год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ябрь-дека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внесении изменений в нормативные правовые акты Совета депутатов Молчан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 утверждении отчета об исполнении бюджета Молчановского сельского поселения за 2018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- ма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смотрение проектов и правовых актов, поступающих в Совет Молчан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внесении изменений и дополнений в Устав муниципального образования Молчановское сельское посел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Публичные слуш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 обсуждению проектов решений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бюджете муниципального образования Молчановское сельское поселение на 2020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решениях Совета депутатов о внесении изменений в Устав муниципального образования Молчановское сельское посел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Перечень вопросов, для рассмотрения на комитетах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Январь-мар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плане работы Совета депутатов Молчановского сельского поселения на 2019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смотрение вопросов: Участие в организации деятельности по накоплению (в том числе раздельному накоплению) и транспортированию твердых коммунальных отход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 участии Молчановского сельского поселения в федеральных и областных программах в 2019 г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тчете Главы Молчановского сельского поселения о результатах своей деятельности и деятельности Администрации поселения в 2018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подготовительных мероприятиях по пропуску половодья 2019 года на территории Молчан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ассмотрении вопросов по ремонту автомобильных дорог Молчановского сельского поселения в 2019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 благоустройстве и санитарной очистке населенных пунктов в весенне-летний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ланируемых направлениях работы Администрации Молчановского сельского поселения в области строительства и ремонта дорог, уличного освещения, газификации населенных пунктов, ремонта объектов ЖК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и депутатов совместно с Главой Молчановского сельского поселения с активами Совета ветеранов, Совета инвалидов, общественного формирования «Память сердца – дети войны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ходе исполнения наказов избирателей на 2019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одготовке объектов ЖКХ к работе в осенне-зимний период 2019-2020 гг. на территории Молчан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 депутатов по плану работы Совета за период с января 2018 года по август 2019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развитии на территории поселения массовой физической культуры и спорта. Отчет спортинструкторов поселения и Администрации поселения о спортивной работе. Планы рабо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ёт о результатах деятельности Совета депутатов Молчановского сельского поселения в 2018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Мероприятия, проводимые Советом депутатов Молч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депутатов Совета поселения в общественных мероприятиях, проводимых Советами ветеранов, Советом инвалидов и другими общественными организац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ейдов по проверке фактов несанкционированных размещений отходов на придорожной полосе и в лесных массивах, прилегающих к населенным пунктам, принятие мер к устранению 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июн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конкурсах районного и областного масшта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тречи депутатов с избирателями с целью их информирования о депутатск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и депутатов Совета и Главы Молчановского сельского поселения с избирателями, в том числе с выездом в населенные пун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утвержденным  графиком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оциально значимых мероприятиях поселения, района, а также мероприятиях, посвященных знаменательным да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отдельным плана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ание Информационного бюллетеня правовых актов органов местного самоуправления муниципального образования Молчанов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раз в меся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и на официальном сайте органов местного самоуправления муниципального образования Молчанов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их поступ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реестра правовых актов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направление нормативных правовых актов для Регистра НПА Томской области, для прокуратуры Томского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депутатов Совета депутатов в работе общественных комиссий администрации и общественных организаций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отдельным плана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наказов избир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благоустройстве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ель-сентя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сельского поселения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 xml:space="preserve">Глава Молчановского сельского поселения          (подпись) </w:t>
        <w:tab/>
        <w:tab/>
        <w:t>А.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47:00Z</dcterms:created>
  <dc:creator>Buhgalter</dc:creator>
  <dc:description/>
  <cp:keywords/>
  <dc:language>en-US</dc:language>
  <cp:lastModifiedBy>Валентина</cp:lastModifiedBy>
  <cp:lastPrinted>2019-02-01T09:55:00Z</cp:lastPrinted>
  <dcterms:modified xsi:type="dcterms:W3CDTF">2019-02-01T02:56:00Z</dcterms:modified>
  <cp:revision>8</cp:revision>
  <dc:subject/>
  <dc:title> </dc:title>
</cp:coreProperties>
</file>