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6_»_февраля_2010_г.</w:t>
        <w:tab/>
        <w:tab/>
        <w:tab/>
        <w:tab/>
        <w:tab/>
        <w:t>№_83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</w:rPr>
        <w:t>О передачи полномочий по установл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ов на ЖКХ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ab/>
        <w:t>В соответствии с пунктом 4 статьи 15 Федерального закона от 06.10.2003 года № 131 – ФЗ «Об общих принципах организации местного самоуправления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дать полномочия от муниципального образования Молчановское сельское поселение по установлению тарифов на жилищно – коммунальные услуги в рамках Федерального закона № 210 – ФЗ от 30.12.2004 года «Об основах регулирования тарифов организацией коммунального комплекса» и постановления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муниципального образования «Молчановский район» с 01.03.2010 года по 31.12.2010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Методику расчета межбюджетных трансфертов по исполнению в 2010 году полномочий по установлению тарифов на жилищно – коммунальные услуги согласно прилож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министрации Молчановского сельского поселения заключить с Администрацией Молчановского района Соглашение о передаче полномочий по установлению тарифов на жилищно – коммунальные услуги в срок до 01.03.2010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е вступает в силу  со дня его опубликования.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45:00Z</dcterms:created>
  <dc:creator>Молчановский ТО</dc:creator>
  <dc:description/>
  <cp:keywords/>
  <dc:language>en-US</dc:language>
  <cp:lastModifiedBy>Alex</cp:lastModifiedBy>
  <cp:lastPrinted>2010-02-28T11:08:00Z</cp:lastPrinted>
  <dcterms:modified xsi:type="dcterms:W3CDTF">2023-11-28T03:43:00Z</dcterms:modified>
  <cp:revision>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