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13  »  октября   2023 г.</w:t>
        <w:tab/>
        <w:tab/>
        <w:tab/>
        <w:tab/>
        <w:tab/>
        <w:tab/>
        <w:tab/>
        <w:t xml:space="preserve">    </w:t>
        <w:tab/>
        <w:tab/>
        <w:t>№ 8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Молчановского сельского поселения пятого созыва Якутина Александра Серге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eastAsia="Calibri"/>
          <w:lang w:eastAsia="en-US"/>
        </w:rPr>
      </w:pPr>
      <w:r>
        <w:rPr/>
        <w:t xml:space="preserve">Рассмотрев личное заявление депутата Совета Молчановского сельского поселения пятого созыва по пятимандатному избирательному округу №1(Гагаринский округ) от 11 сентября 2023 года о досрочном прекращении полномочий депутата в связи с отставкой по собственному желанию - избранием депутатом Думы Молчановского района Томской области, в соответствии со ст.40 Федерального закона от 6 октября 2003 года №131-ФЗ «Об общих принципах организации местного самоуправления в Российской Федерации, руководствуясь Уставом муниципального образования  Молчановское сельское поселение Молчановского района Томской области, </w:t>
      </w:r>
      <w:r>
        <w:rPr>
          <w:rFonts w:eastAsia="Calibri"/>
          <w:lang w:eastAsia="en-US"/>
        </w:rPr>
        <w:t xml:space="preserve">Совет Молчановского сельского поселения 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кратить досрочно полномочия депутата Совета Молчановского сельского поселения пятого созыва по пятимандатному избирательному округу №1(Гагаринский округ) Якутина Александра Сергеевича в связи</w:t>
      </w:r>
      <w:r>
        <w:rPr/>
        <w:t xml:space="preserve"> </w:t>
      </w:r>
      <w:r>
        <w:rPr>
          <w:rFonts w:cs="Arial" w:ascii="Arial" w:hAnsi="Arial"/>
        </w:rPr>
        <w:t xml:space="preserve">с отставкой по собственному желанию -избранием депутатом Думы Молчановского района с 11 сентября 2023 год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данное решение Совета Молчановского сельского поселения в Территориальную избирательную комиссию Молчанов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прин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p-molchanov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HTML1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</w:t>
        <w:tab/>
        <w:t>(подпись)      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         (подпись)  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tamog</dc:creator>
  <dc:description/>
  <cp:keywords/>
  <dc:language>en-US</dc:language>
  <cp:lastModifiedBy>Urist</cp:lastModifiedBy>
  <cp:lastPrinted>2023-10-13T14:40:00Z</cp:lastPrinted>
  <dcterms:modified xsi:type="dcterms:W3CDTF">2023-10-16T07:58:00Z</dcterms:modified>
  <cp:revision>16</cp:revision>
  <dc:subject/>
  <dc:title>ТОМСКАЯ ОБЛАСТЬ</dc:title>
</cp:coreProperties>
</file>