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18__»__мая______2007г.</w:t>
        <w:tab/>
        <w:tab/>
        <w:tab/>
        <w:tab/>
        <w:tab/>
        <w:t>№_84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здоровлению детей и ведени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политики»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Молчанов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 - ФЗ, Уставом муниципального образования Молчановское сельское посе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мероприятий по оздоровлению детей и ведению молодежной политики на территории муниципального образования Молчановское сельское посе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Style15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5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5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роприятий по оздоровлению детей и ведению молодежной политики на территории муниципального образования Молчан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формы и методы организации и осуществления мероприятий по работе с детьми и молодежью в Молчановском сельском поселении, направленные на создание и развитие правовых, социально-экономических и организационных условий для самореализации молодежи и ее духовно-нравственного вос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06.10.2003 N 131-ФЗ «Об общих принципах организации местного самоуправления в Российской Федерации», Законом Томской области «О молодежной политике в Том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роприятия по работе с детьми и молодежь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олчан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поселения, необходима организация и осуществление мероприятий с детьми и молодежью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триотическое и духовно-нравственное воспи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держка деятельности детских и молодежных общественных объединений спортивного и военно-патриотического на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мероприятий, связанных с памятными событиями в истории страны, в форме конференций, Дней памяти, фестивалей, конкурсов, уроков мужества, круглых сто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ероприятия, направленные на повышение престижа военной службы: День призывника, торжественные проводы в армию, военно-спортивные и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ведение конкурсов молодежных проектов и программ по гражданскому и патриотическому воспитанию подрастающего поко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свободного времени молодежи и содействие реализации ее познавательной и общественной а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дение молодежных творческих и интеллектуальных конкурсов, фестивалей, викторин, выставок по различным направлениям молодежного творчества, реализующих интересы и способности детей, учащейся, студенческой и работающей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ведение культурно-массовых и спортивных мероприятий, посвященных различным юбилейным и праздничным д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ддержка творческой молодежи и одаренных детей, поддержка их участия в международных, всероссийских, региональных конкурсах, фестивалях, турни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дение конкурса проектов и программ в сфере организации отдыха и занятости детей и молодежи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звитие межмуниципального, межрегионального и международного сотрудничества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азвитие инфраструктуры для организации свободного времени и досуга детей, подростков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йствие подросткам и молодежи в учебном процессе и трудовой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действие в организации временной и постоянной занятости подростков и молодежи по выполнению общественных работ в сфере жилищно-коммунального хозяйства и социаль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изация занятости студенческой молодежи в летний период, поддержка движения профильных студенческих отрядов; слет студенческих отрядов и ученических бриг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оведение конкурсов профессионального мастерства среди учащейс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оведение информационных ярмарок учебных и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одействие в организации и прохождении производственных практик для учащихся профессиональных заведений на предприятиях поселения по выбранным специаль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ние системы здорового образа жизни, профилактика правонарушений, преступности и социально-вредных явлений среди детей, подростков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оведение молодежных просветительских, культурно - досуговых акций по пропаганде здорового образа жизни и профилактике наркомании, алкоголизма и ВИЧ-инфе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ация семинаров, обучающих курсов для специалистов, работающих с молодежью, по пропаганде здорового образа жизни, профилактике наркомании, ВИЧ-инфекции в молодеж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оведение целевых оперативно-профилактических мероприятий в ночных клубах, культурно-досуговых центрах и дискотеках за качеством организации досуга и культурных программ дл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держка молод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оддержка деятельности на конкурсной основе программ клубов и центров молод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одействие улучшению жилищных условий молодых сем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оселения в реализации федеральных, краевых программ, направленных на решение жилищных проблем молод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молодежи, молодых семей о реализации федеральных, краевых и муниципальных программ, направленных на решение жилищных проблем молод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деятельности детских и молодеж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нициирование деятельности детских и молодежных общественных объединений путем пропаганды и популяризации в СМИ их деятельности в ходе проведения конкурсов, фестивалей; оказание им методической и организационной помощи, проведение семинаров по обмену опы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оведение обучающих семинаров для лидеров детских и молодеж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дровое и информационно-методическое обеспечение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оведение тематических семинаров, круглых столов для специалистов, работающих с детьми, подростка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Создание муниципальной системы информационного обеспечения интересов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Стимулирование создания некоммерческих учреждений для оказания консультационных, информационных, социально-реабилитационных, спортивных и культурно-досуговых услуг дл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еализуются на основе целевых программ и проектов, издания муниципальных правовых актов, а также поддержки программ и проектов организаций, работающих с молодежью и деть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администрации Молчан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омпетенцию администрации поселения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рганизация взаимодействия органов местного самоуправления, предприятий, учреждений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поселения, через деятельность межведомственных советов и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Разработка и реализация муниципальных целевых программ по организации и осуществлению мероприятий по работе с детьми и молодеж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азработка и реализация ежегодных планов работы с детьми и молодежью в рамках утвержденных муниципаль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дготовка предложений к проекту местного бюджета по финансированию мероприятий по работе с детьми и молодеж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существление иных вопросов в сфере реализации мероприятий по работе с детьми и молодеж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зработка проекта плана мероприятий по работе с детьми и молодежь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плана мероприятий по работе с детьми и молодежью в Молчановском сельском поселении осуществляется с соблюдением следующих условий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сное межведомственное взаимодействие всех структур, работающих с детьми и молодежью, с целью объединения финансово-экономических и материально-технических возмо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держка инициативы молодых граждан, детских и молодежных общественных объединений по организации мероприятий с детьми и молодежью, оценка их социальной значимости, оказание содействия в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ирование инициативной группы по организации и осуществлению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зработка и утверждение положения по организации и осуществлению мероприятия, позволяющего решать следующие организационные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пределение цели и задач организации и осуществления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пределение организаторов и исполнителей дан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Распределение и контроль обязанностей организаторов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пределение участников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Разработка программы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пределение условий проведения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Определение финансовых затрат и источника финансирования дан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дведение итогов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Целенаправленная работа со средствами массовой информации с целью освещения хода мероприятия в средствах массовой информац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1. Администрация муниципального образования Молчановское сельское поселение обеспечивает финансирование мероприятий для оздоровления детей и ведения молодежной политики на основании лимитов, утвержденных в бюджете Молчановского сельского поселения в следующем порядке: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Размещение заказов на выполнение услуг по проведению мероприятий, оказание услуг для муниципальных нужд осуществляется в порядке, предусмотренном Федеральным законом № 94-ФЗ;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/>
      </w:pPr>
      <w:r>
        <w:rPr>
          <w:color w:val="000000"/>
        </w:rPr>
        <w:t>- Проведение мероприятий работниками администрации проводится на основании письма ЦБ РФ от 26.02.96 г. № 247 «О порядке проведения ведения кассовых операций в РФ»;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При заключении соглашения с органами местного самоуправления муниципального района о передачи части полномочий на основании ч.4 ст.15 Федерального закона № 131-ФЗ, финансирование осуществляется за счет субвенций, предоставляемой из бюджета поселения в бюджет муниципального района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2. В качестве дополнительных источников финансирования</w:t>
      </w:r>
      <w:r>
        <w:rPr/>
        <w:t xml:space="preserve"> могут быть добровольные пожертвования юридических и физических лиц, международных организаций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/>
      </w:pPr>
      <w:r>
        <w:rPr>
          <w:color w:val="000000"/>
        </w:rPr>
        <w:t>3. Средства бюджета муниципального образования Молчановское сельское поселение, предусмотренные на организацию оздоровления детей и ведения молодежной политики на территории Молчановского сельского поселения, распределяются, согласно утвержденных смет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8:00Z</dcterms:created>
  <dc:creator>Oleg nikolaevich</dc:creator>
  <dc:description/>
  <dc:language>en-US</dc:language>
  <cp:lastModifiedBy>SEKRETAR</cp:lastModifiedBy>
  <cp:lastPrinted>2007-05-27T16:20:00Z</cp:lastPrinted>
  <dcterms:modified xsi:type="dcterms:W3CDTF">2007-06-04T06:58:00Z</dcterms:modified>
  <cp:revision>2</cp:revision>
  <dc:subject/>
  <dc:title>ТОМСКАЯ ОБЛАСТЬ</dc:title>
</cp:coreProperties>
</file>