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втор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_26_»_февраля_2010_г.</w:t>
        <w:tab/>
        <w:tab/>
        <w:tab/>
        <w:tab/>
        <w:tab/>
        <w:t>№_84_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ередаче части полномочий по размещению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заказ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унктом 4 статьи 15 Федерального закона № 131-ФЗ </w:t>
        <w:br/>
        <w:t xml:space="preserve">от 06.10.2003 года «Об общих принципах организации местного самоуправления»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Молчановского сельского поселения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ередать часть полномочий от муниципального образования Молчановское сельское поселение по размещению муниципального заказа в рамках Федерального закона № 94-ФЗ от 21 июля 2005 года «О размещении заказов на поставки товаров, выполнение работ, оказание услуг для государственных и муниципальных нужд» муниципальному образованию «Молчановский район», с 01.03.2010 года по 31.12.2010 год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2. Утвердить Методику расчета межбюджетных трансфертов по исполнению в 2010 году полномочий по размещению муниципального заказа, согласно приложению 1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3. Администрации Молчановского сельского поселения заключить с Администрацией Молчановского района Соглашение о передаче части полномочий по размещению муниципального заказа в срок до 01.03.2010 год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решение опубликовать в информационном бюллетене, для ознакомления жителей Молчановского сельского посел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5.Настоящее решение вступает в силу со дня его опубликования.</w:t>
      </w:r>
    </w:p>
    <w:sectPr>
      <w:head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4:51:00Z</dcterms:created>
  <dc:creator>Молчановский ТО</dc:creator>
  <dc:description/>
  <cp:keywords/>
  <dc:language>en-US</dc:language>
  <cp:lastModifiedBy>Alex</cp:lastModifiedBy>
  <cp:lastPrinted>2010-02-28T11:57:00Z</cp:lastPrinted>
  <dcterms:modified xsi:type="dcterms:W3CDTF">2023-11-28T03:43:00Z</dcterms:modified>
  <cp:revision>5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