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color w:val="000000"/>
        </w:rPr>
      </w:pPr>
      <w:r>
        <w:rPr>
          <w:rFonts w:eastAsia="Courier New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СОВЕТ МОЛЧАНОВСКОГО СЕЛЬСКОГО ПОСЕЛЕНИЯ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(четвёр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с. Молчаново</w:t>
      </w:r>
    </w:p>
    <w:p>
      <w:pPr>
        <w:pStyle w:val="Normal"/>
        <w:jc w:val="both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/>
      </w:pPr>
      <w:r>
        <w:rPr>
          <w:rFonts w:eastAsia="Courier New" w:cs="Arial" w:ascii="Arial" w:hAnsi="Arial"/>
          <w:bCs/>
        </w:rPr>
        <w:t>«31» января 2019г.</w:t>
        <w:tab/>
        <w:tab/>
        <w:tab/>
        <w:tab/>
        <w:tab/>
        <w:tab/>
        <w:t xml:space="preserve">                               № 84 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right="426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 утверждении прогнозного </w:t>
      </w:r>
      <w:r>
        <w:rPr>
          <w:rFonts w:cs="Arial" w:ascii="Arial" w:hAnsi="Arial"/>
          <w:color w:val="000000"/>
          <w:lang w:eastAsia="ar-SA"/>
        </w:rPr>
        <w:t>плана (программы) приватизации муниципального имущества муниципального образования Молчановское сельское поселение на 2019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eastAsia="Courier New" w:cs="Arial" w:ascii="Arial" w:hAnsi="Arial"/>
          </w:rPr>
          <w:t>законом</w:t>
        </w:r>
      </w:hyperlink>
      <w:r>
        <w:rPr>
          <w:rFonts w:eastAsia="Courier New" w:cs="Arial" w:ascii="Arial" w:hAnsi="Arial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Courier New" w:cs="Arial" w:ascii="Arial" w:hAnsi="Arial"/>
          </w:rPr>
          <w:t>законом</w:t>
        </w:r>
      </w:hyperlink>
      <w:r>
        <w:rPr>
          <w:rFonts w:eastAsia="Courier New" w:cs="Arial" w:ascii="Arial" w:hAnsi="Arial"/>
        </w:rPr>
        <w:t xml:space="preserve"> от 21.12.2001 N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rFonts w:eastAsia="Courier New" w:cs="Arial" w:ascii="Arial" w:hAnsi="Arial"/>
          </w:rPr>
          <w:t>законом</w:t>
        </w:r>
      </w:hyperlink>
      <w:r>
        <w:rPr>
          <w:rFonts w:eastAsia="Courier New" w:cs="Arial" w:ascii="Arial" w:hAnsi="Arial"/>
        </w:rPr>
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 муниципального образования Молчановское сельское поселение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лчановского сельского поселения РЕШИ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735" w:first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0"/>
          <w:lang w:eastAsia="ar-SA"/>
        </w:rPr>
        <w:t>Утвердить прогнозный план (программу) приватизации муниципального имущества Молчановского сельского поселения на 2019г. в соответствии с приложением к настоящему решению.</w:t>
      </w:r>
      <w:r>
        <w:rPr>
          <w:rFonts w:cs="Arial" w:ascii="Arial" w:hAnsi="Arial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735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735" w:firstLine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735" w:firstLine="360"/>
        <w:jc w:val="both"/>
        <w:rPr/>
      </w:pPr>
      <w:r>
        <w:rPr>
          <w:rFonts w:eastAsia="Calibri" w:cs="Arial" w:ascii="Arial" w:hAnsi="Arial"/>
          <w:lang w:eastAsia="en-US"/>
        </w:rPr>
        <w:t xml:space="preserve">Контроль за исполнением настоящего решения возложить на контрольно-правовой </w:t>
      </w:r>
      <w:r>
        <w:rPr>
          <w:rFonts w:eastAsia="Calibri" w:cs="Arial" w:ascii="Arial" w:hAnsi="Arial"/>
          <w:bCs/>
          <w:lang w:eastAsia="en-US"/>
        </w:rPr>
        <w:t>комитет Совета Молчановского сельского поселения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ourier New" w:cs="Arial"/>
          <w:lang w:eastAsia="en-US"/>
        </w:rPr>
      </w:pPr>
      <w:r>
        <w:rPr>
          <w:rFonts w:eastAsia="Courier New" w:cs="Arial" w:ascii="Arial" w:hAnsi="Arial"/>
          <w:lang w:eastAsia="en-US"/>
        </w:rPr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Молчановского сельского поселения,</w:t>
      </w:r>
    </w:p>
    <w:p>
      <w:pPr>
        <w:pStyle w:val="Normal"/>
        <w:rPr/>
      </w:pPr>
      <w:r>
        <w:rPr>
          <w:rFonts w:eastAsia="Courier New" w:cs="Arial" w:ascii="Arial" w:hAnsi="Arial"/>
        </w:rPr>
        <w:t xml:space="preserve">Глава Молчановского сельского поселения        (подпись)        </w:t>
      </w:r>
      <w:r>
        <w:rPr>
          <w:rFonts w:eastAsia="Courier New" w:cs="Arial" w:ascii="Arial" w:hAnsi="Arial"/>
          <w:sz w:val="22"/>
          <w:szCs w:val="22"/>
        </w:rPr>
        <w:t xml:space="preserve"> </w:t>
      </w:r>
      <w:r>
        <w:rPr>
          <w:rFonts w:eastAsia="Courier New" w:cs="Arial" w:ascii="Arial" w:hAnsi="Arial"/>
        </w:rPr>
        <w:t xml:space="preserve">                            А.Л. Гензе</w:t>
      </w:r>
    </w:p>
    <w:p>
      <w:pPr>
        <w:sectPr>
          <w:type w:val="nextPage"/>
          <w:pgSz w:w="11906" w:h="16838"/>
          <w:pgMar w:left="1133" w:right="56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 решением Совета</w:t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лч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353" w:firstLine="55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31» января 2019г.№ 84</w:t>
      </w:r>
    </w:p>
    <w:p>
      <w:pPr>
        <w:pStyle w:val="ConsPlus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ОГНОЗНЫЙ ПЛАН (ПРОГРАММА)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ИВАТИЗАЦИИ МУНИЦИПАЛЬНОГО ИМУЩЕСТВ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МУНИЦИПАЛЬНОГО ОБРАЗОВАПНИЯ МОЛЧАНОВСКОЕ СЕЛЬСКОЕ ПОСЕ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на 2019г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1. Основные средства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1. Земельные участки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139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3"/>
        <w:gridCol w:w="3540"/>
        <w:gridCol w:w="3969"/>
        <w:gridCol w:w="2268"/>
        <w:gridCol w:w="1568"/>
        <w:gridCol w:w="1842"/>
      </w:tblGrid>
      <w:tr>
        <w:trPr>
          <w:trHeight w:val="22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местоположение)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актеристик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указанием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еменен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аренда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лог и т.д.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год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ве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государ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венно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стр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и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условный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ыночная 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расчету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на__</w:t>
            </w:r>
            <w:r>
              <w:rPr>
                <w:rFonts w:cs="Arial" w:ascii="Arial" w:hAnsi="Arial"/>
                <w:color w:val="000000"/>
                <w:u w:val="single"/>
              </w:rPr>
              <w:t>,0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.)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 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4     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5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     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Молчановский район, с. Молчаново, ул.Октябрьская,1/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ость № 70-70/017-70/009/049/2016-38/1 от 25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:10:0101007:1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000,0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(Справка №0008.3/19 от 21.01.2019г. ООО «НЭО»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ская область, Молчановский район, с. Молчаново, ул. Гришинский тракт,9а, участок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ость № 70-70/017-70/009/067/2015-676/2 от 22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:10:0101002:5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000,0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Справка №0008.2/19 от 21.01.2019г. ООО «НЭО»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000,00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rPr>
          <w:color w:val="000000"/>
        </w:rPr>
      </w:pPr>
      <w:r>
        <w:rPr>
          <w:color w:val="000000"/>
        </w:rPr>
        <w:t>1.2. Транспортные средства.</w: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8101330" cy="555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555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1251"/>
                              <w:gridCol w:w="3428"/>
                              <w:gridCol w:w="1905"/>
                              <w:gridCol w:w="2551"/>
                              <w:gridCol w:w="1701"/>
                              <w:gridCol w:w="192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именование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значение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ратка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арактеристика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местополож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 указанием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ич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ремен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аренда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алог и т.д.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од выпуска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иобрет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свед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 государственно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егистрации - пр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ичи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одель, № двиг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дентификационный номер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VIN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ыночная стоимость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 расчет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__,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       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3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4    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5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акуумная машина КО-505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осударственный регистрационный знак В914РС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40.11.240.2503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XVL4823114000020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62062.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втомобиль УАЗ- 31519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осударственный регистрационный знак О863АК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УМЗ-4218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3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053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XTT31519030558513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60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втомобиль УАЗ-3962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осударственный регистрационный знак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228МК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17800-005008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XTT396200L004607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520.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втомобиль УАЗ-39692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осударственный регистрационный знак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182АХ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УМЗ-421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N X07082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XTT396290X00229579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6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 146 94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437.5pt;mso-wrap-distance-left:9pt;mso-wrap-distance-right:9pt;mso-wrap-distance-top:0pt;mso-wrap-distance-bottom:0pt;margin-top:-0.9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1251"/>
                        <w:gridCol w:w="3428"/>
                        <w:gridCol w:w="1905"/>
                        <w:gridCol w:w="2551"/>
                        <w:gridCol w:w="1701"/>
                        <w:gridCol w:w="192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именование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значение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арактеристика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дрес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местоположение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 указанием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ич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ремене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аренда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алог и т.д.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од выпуска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иобрете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сведе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 государственно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егистрации - пр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ичии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одель, № двига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дентификационный номер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VIN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ыночная стоимость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 расчету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__,00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       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4    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5    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акуумная машина КО-505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осударственный регистрационный знак В914РС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40.11.240.2503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XVL4823114000020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2062.00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втомобиль УАЗ- 31519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осударственный регистрационный знак О863АК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УМЗ-4218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3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053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XTT31519030558513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0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.00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втомобиль УАЗ-3962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осударственный регистрационный знак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228МК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7800-005008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XTT396200L004607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520.00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втомобиль УАЗ-39692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осударственный регистрационный знак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182АХ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УМЗ-42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N X07082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XTT396290X00229579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.00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146 94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Молчановского сельского поселения,</w:t>
      </w:r>
    </w:p>
    <w:p>
      <w:pPr>
        <w:pStyle w:val="Normal"/>
        <w:rPr/>
      </w:pPr>
      <w:r>
        <w:rPr>
          <w:rFonts w:eastAsia="Courier New" w:cs="Arial" w:ascii="Arial" w:hAnsi="Arial"/>
        </w:rPr>
        <w:t>Глава Молчановского сельского поселения                             (подпись)                                                                          А.Л. Гензе</w:t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FC5B9F8269062E7E38982FB79F7AD73865A43A0C002CBB1C63B9F9692E739ECEA8F61119B88C2TEZAF" TargetMode="External"/><Relationship Id="rId3" Type="http://schemas.openxmlformats.org/officeDocument/2006/relationships/hyperlink" Target="consultantplus://offline/ref=080FC5B9F8269062E7E38982FB79F7AD73865146A2C402CBB1C63B9F9692E739ECEA8F61119B8EC6TEZFF" TargetMode="External"/><Relationship Id="rId4" Type="http://schemas.openxmlformats.org/officeDocument/2006/relationships/hyperlink" Target="consultantplus://offline/ref=5EA981F829A7B7B9DE42285320056C527C2CCE73CA293787DB54C2CCBFC5R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7:00Z</dcterms:created>
  <dc:creator>akrasilnikov</dc:creator>
  <dc:description/>
  <cp:keywords/>
  <dc:language>en-US</dc:language>
  <cp:lastModifiedBy>Валентина</cp:lastModifiedBy>
  <cp:lastPrinted>2019-02-01T10:08:00Z</cp:lastPrinted>
  <dcterms:modified xsi:type="dcterms:W3CDTF">2019-02-01T09:23:00Z</dcterms:modified>
  <cp:revision>6</cp:revision>
  <dc:subject/>
  <dc:title>ПРИЛОЖЕНИЕ К ПЕРЕДАТОЧНОМУ АКТУ</dc:title>
</cp:coreProperties>
</file>