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eastAsia="Courier New" w:cs="Arial"/>
          <w:b/>
          <w:b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/>
          <w:bCs/>
          <w:sz w:val="26"/>
          <w:szCs w:val="26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ourier New" w:cs="Arial"/>
          <w:b/>
          <w:b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/>
          <w:bCs/>
          <w:sz w:val="26"/>
          <w:szCs w:val="26"/>
          <w:lang w:eastAsia="ar-SA"/>
        </w:rPr>
        <w:t>МОЛЧАНОВСКИЙ РАЙОН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ourier New" w:cs="Arial"/>
          <w:b/>
          <w:b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/>
          <w:bCs/>
          <w:sz w:val="26"/>
          <w:szCs w:val="26"/>
          <w:lang w:eastAsia="ar-SA"/>
        </w:rPr>
        <w:t>СОВЕТ МОЛЧ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/>
          <w:bCs/>
          <w:sz w:val="26"/>
          <w:szCs w:val="26"/>
          <w:lang w:eastAsia="ar-SA"/>
        </w:rPr>
        <w:t>(пятого созыва)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/>
          <w:b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/>
          <w:bCs/>
          <w:sz w:val="26"/>
          <w:szCs w:val="26"/>
          <w:lang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Cs/>
          <w:sz w:val="26"/>
          <w:szCs w:val="26"/>
          <w:lang w:eastAsia="ar-SA"/>
        </w:rPr>
        <w:t>с. Молчаново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sz w:val="26"/>
          <w:szCs w:val="26"/>
          <w:lang w:eastAsia="ar-SA"/>
        </w:rPr>
      </w:pPr>
      <w:r>
        <w:rPr>
          <w:rFonts w:eastAsia="Courier New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lang w:val="en-US" w:eastAsia="ar-SA"/>
        </w:rPr>
      </w:pPr>
      <w:r>
        <w:rPr>
          <w:rFonts w:eastAsia="Courier New" w:cs="Arial" w:ascii="Arial" w:hAnsi="Arial"/>
          <w:bCs/>
          <w:lang w:eastAsia="ar-SA"/>
        </w:rPr>
        <w:t>«</w:t>
      </w:r>
      <w:r>
        <w:rPr>
          <w:rFonts w:eastAsia="Courier New" w:cs="Arial" w:ascii="Arial" w:hAnsi="Arial"/>
          <w:bCs/>
          <w:lang w:val="en-US" w:eastAsia="ar-SA"/>
        </w:rPr>
        <w:t>13</w:t>
      </w:r>
      <w:r>
        <w:rPr>
          <w:rFonts w:eastAsia="Courier New" w:cs="Arial" w:ascii="Arial" w:hAnsi="Arial"/>
          <w:bCs/>
          <w:lang w:eastAsia="ar-SA"/>
        </w:rPr>
        <w:t>» октября  2023г.</w:t>
        <w:tab/>
        <w:tab/>
        <w:tab/>
        <w:tab/>
        <w:tab/>
        <w:tab/>
        <w:t xml:space="preserve">                        № </w:t>
      </w:r>
      <w:r>
        <w:rPr>
          <w:rFonts w:eastAsia="Courier New" w:cs="Arial" w:ascii="Arial" w:hAnsi="Arial"/>
          <w:bCs/>
          <w:lang w:val="en-US" w:eastAsia="ar-SA"/>
        </w:rPr>
        <w:t>85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ascii="Arial" w:hAnsi="Arial" w:eastAsia="Courier New" w:cs="Arial"/>
          <w:bCs/>
          <w:lang w:val="en-US" w:eastAsia="ar-SA"/>
        </w:rPr>
      </w:pPr>
      <w:r>
        <w:rPr>
          <w:rFonts w:eastAsia="Courier New" w:cs="Arial" w:ascii="Arial" w:hAnsi="Arial"/>
          <w:bCs/>
          <w:lang w:val="en-US"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  <w:t>О внесении изменений в Генеральный план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Arial" w:ascii="Arial" w:hAnsi="Arial"/>
          <w:lang w:eastAsia="ar-SA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ourier New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ourier New" w:cs="Arial" w:ascii="Arial" w:hAnsi="Arial"/>
          <w:lang w:eastAsia="ar-SA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сти изменения в Генеральный план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части уточнения границ населенных пунк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https://sp-molchanovo.ru/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Молчановского сельского поселения  (подпись)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</w:t>
        <w:tab/>
        <w:t xml:space="preserve">                (подпись)     Д. В. Гришк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121539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1"/>
        <w:ind w:left="6372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>к решению Совета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 «Молчанов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сельского поселения»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лчанов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Т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3.10.2023г.   №8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ЕНЕРАЛЬНЫЙ 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ЧАНОВСКОЕ СЕЛЬСКОЕ ПОСЕЛЕНИЕ»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территориальном планировании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>Пономаренко М.В.</w:t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ab/>
        <w:tab/>
        <w:t>Афанасьева О.И.</w:t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ab/>
        <w:tab/>
        <w:t>Соболев Н.В.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2023г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6"/>
          <w:szCs w:val="26"/>
        </w:rPr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 территориальном планирован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, входящих в состав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ых зон, совмещенная со схемой зон с особыми условиями использования терри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аметры функциональных зон, а также сведения о планируемых для размещения в них объектов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, входящих в состав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арта планируемого размещения объектов местного значения </w:t>
            </w:r>
          </w:p>
          <w:p>
            <w:pPr>
              <w:pStyle w:val="Normal"/>
              <w:snapToGrid w:val="false"/>
              <w:rPr/>
            </w:pPr>
            <w:r>
              <w:rPr/>
              <w:t>Карта функциональных зон, совмещенная со схемой зон с особыми условиями использования терри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Перечень координат характерных точек границ населенного пункта с. Молчаново МО Молчановское сельское поселение Молчановского района Томской области в системе координат «МСК 70, зона 4» (Предварительны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Перечень координат характерных точек границ населенного пункта с. Соколовка МО Молчановское сельское поселение Молчановского района Томской области в системе координат «МСК 70, зона 4» (Предварительны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Перечень координат характерных точек границ населенного пункта с. Гришино МО Молчановское сельское поселение Молчановского района Томской области в системе координат «МСК 70, зона 4» (Предварительны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Перечень координат характерных точек границ населенного пункта д. Майково МО Молчановское сельское поселение Молчановского района Томской области в системе координат «МСК 70, зона 4» (Предварительны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Перечень координат характерных точек границ населенного пункта д. Алексеевка МО Молчановское сельское поселение Молчановского района Томской области в системе координат «МСК 70, зона 4» (Предварительны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Перечень координат характерных точек границ населенного пункта д. Нижняя Фёдоровка МО Молчановское сельское поселение Молчановского района Томской области в системе координат «МСК 70, зона 4» (Предварительный)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ск CD: Положение о территориальном планировании (графические и текстовые материалы)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по обоснованию проекта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ВВЕДЕНИ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менения в Генеральный план муниципального образования «Молчановское сельское поселение» Молчановского района Томской области, утвержденный решением Совета Молчановского сельского поселения от г. № , подготовлены ООО «СибПроектНИИ» (г. Новосибирск) на основании муниципального контракта от 09.01.2023 № 1/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ю внесения изменений в Генеральный план Молчановского сельского поселения (далее – Генеральный план поселения)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Молчановского муниципального района и органов местного самоуправления поселения. Внесенные изменения в Генеральный план поселения позволят откорректировать границы населенных пунктов поселения с учетом имеющихся сведений Единого государственного реестра недвижимости (далее – ЕГРН), увеличив границы населенных пунктов в связи с потребностью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менения в Генеральный план муниципального образования «Молчановское сельское поселение» вносятся в отношении границ населенных пунктов, входящих в состав поселения (с. Молчаново, с. Соколовка, с. Гришино, д. Майково, д. Алексеевка, д. Нижняя Фёдоровка), с учетом имеющихся сведений Единого государственного реестра недвижимости и сведениям департамента лесного хозяйства Томской области с целью исключения пересечений с землями лесного фон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внесенных изменений исключены пересечения границ населенных пунктов с границами земель лесного фон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оме этого проектом внесения изменений в генеральный план предусмотрено изменения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</w:t>
      </w:r>
      <w:r>
        <w:rPr>
          <w:shd w:fill="F8F9FA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вносятся в следующие структурные элементы Положения о территориальном планировании Генерального плана муниципального образования «Молчановское сельское поселение», утвержденного решением Совета Молчановского сельского поселения от г № 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709"/>
        <w:contextualSpacing/>
        <w:jc w:val="both"/>
        <w:rPr/>
      </w:pPr>
      <w:r>
        <w:rPr/>
        <w:t>Карта границ населенных пунктов, входящих в состав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709"/>
        <w:contextualSpacing/>
        <w:jc w:val="both"/>
        <w:rPr/>
      </w:pPr>
      <w:r>
        <w:rPr/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709"/>
        <w:contextualSpacing/>
        <w:jc w:val="both"/>
        <w:rPr/>
      </w:pPr>
      <w:r>
        <w:rPr/>
        <w:t xml:space="preserve"> </w:t>
      </w:r>
      <w:r>
        <w:rPr/>
        <w:t>Карта функциональных зон, совмещенная со схемой зон с особыми условиями использования территор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Добавлены разде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 xml:space="preserve">4. Сведения о видах, назначении и наименованиях планируемых для размещения объектов местного значения </w:t>
      </w:r>
      <w:r>
        <w:rPr/>
        <w:t>Молчановского</w:t>
      </w:r>
      <w:r>
        <w:rPr>
          <w:szCs w:val="28"/>
        </w:rPr>
        <w:t xml:space="preserve"> сельского поселения Молчановского района Томской области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5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;</w:t>
      </w:r>
    </w:p>
    <w:p>
      <w:pPr>
        <w:pStyle w:val="Normal"/>
        <w:ind w:firstLine="709"/>
        <w:jc w:val="both"/>
        <w:rPr/>
      </w:pPr>
      <w:r>
        <w:rPr/>
        <w:t>6. Перечень координат характерных точек границ населенного пункта с. Молчаново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/>
        <w:t>Перечень координат характерных точек границ населенного пункта с. Соколовка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Перечень координат характерных точек границ населенного пункта с. Гришино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9.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</w:rPr>
        <w:t>Перечень координат характерных точек границ населенного пункта д. Майково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10. Перечень координат характерных точек границ населенного пункта д. Алексеевка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2"/>
        </w:rPr>
        <w:t>11. Перечень координат характерных точек границ населенного пункта д. Нижняя Фёдоровка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1. </w:t>
        <w:tab/>
      </w:r>
      <w:r>
        <w:rPr>
          <w:b/>
          <w:caps/>
          <w:sz w:val="28"/>
        </w:rPr>
        <w:t>СВЕДЕНИЯ О ВИДАХ, НАЗНАЧЕНИИ И НАИМЕНОВАНИЯХ ПЛАНИРУЕМЫХ ДЛЯ РАЗМЕЩЕНИЯ ОБЪЕКТОВ МЕСТНОГО ЗНАЧЕНИЯ Молчановского сельского поселения Молчановского района томской области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68"/>
        <w:gridCol w:w="2040"/>
        <w:gridCol w:w="2108"/>
        <w:gridCol w:w="2057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ы с особыми условиями использования территории</w:t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транспортной инфраструктуры</w:t>
            </w:r>
          </w:p>
        </w:tc>
      </w:tr>
      <w:tr>
        <w:trPr>
          <w:trHeight w:val="2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значение объектов: </w:t>
            </w:r>
            <w:r>
              <w:rPr/>
              <w:t>Улучшение транспортно-эксплуатационного состояния для обеспечения безопасности дорожного движ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Дорога вдоль западной границы села с выходом на трассу автодороги Томск – Колпашево в районе профтехучилищ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Продление ул. Димитрова в северном направлении до района нового жилищ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7"/>
              <w:rPr>
                <w:szCs w:val="22"/>
              </w:rPr>
            </w:pPr>
            <w:r>
              <w:rPr>
                <w:szCs w:val="22"/>
              </w:rPr>
              <w:t xml:space="preserve">Реконструкция основных улиц с заменой гравийных покрытий проезжих частей на усовершенствованные (ул. Степная, 50 лет Октября, Нагорная, 60 лет Октября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Реконстру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Дорога в южной промз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Строительство дороги в южной промз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Благоустройство и реконструкция улиц и дорог с заменой грунтовых покрытий на усовершенствованные и переходного ти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Благоустройство, Реконстру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7"/>
              <w:rPr>
                <w:szCs w:val="22"/>
              </w:rPr>
            </w:pPr>
            <w:r>
              <w:rPr>
                <w:szCs w:val="22"/>
              </w:rPr>
              <w:t>Упорядочение уличной сети в западном жилом районе со строительством новых соединительных у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7"/>
              <w:rPr>
                <w:szCs w:val="22"/>
              </w:rPr>
            </w:pPr>
            <w:r>
              <w:rPr>
                <w:szCs w:val="22"/>
              </w:rPr>
              <w:t>Дорога от вертолетной площадки до карьера с музеем минералогии с заменой грунтового покрытия на переход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Реконстру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>
                <w:szCs w:val="26"/>
              </w:rPr>
              <w:t>объекты водоснабжения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значение объектов: </w:t>
            </w:r>
            <w:r>
              <w:rPr>
                <w:spacing w:val="2"/>
                <w:szCs w:val="26"/>
              </w:rPr>
              <w:t>Повышение эффективности и надежности функционирования системы водоснабжени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</w:tabs>
              <w:spacing w:before="0" w:after="200"/>
              <w:jc w:val="both"/>
              <w:rPr>
                <w:rFonts w:eastAsia="Lucida Sans Unicode"/>
                <w:szCs w:val="22"/>
              </w:rPr>
            </w:pPr>
            <w:r>
              <w:rPr>
                <w:szCs w:val="22"/>
              </w:rPr>
              <w:t>Бурение, обустройство и ввод в эксплуатацию новых водозаборных скважин (с. Молчаново, д. Нижняя Фёдоров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</w:tabs>
              <w:spacing w:before="0" w:after="200"/>
              <w:jc w:val="both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документ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</w:tabs>
              <w:spacing w:before="0" w:after="200"/>
              <w:jc w:val="both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  <w:t>Оформление лицензий на водопользование, упорядочение и контроль при лицензировании водопользовател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документ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szCs w:val="22"/>
              </w:rPr>
              <w:t>Р</w:t>
            </w:r>
            <w:r>
              <w:rPr>
                <w:rFonts w:eastAsia="Lucida Sans Unicode"/>
                <w:szCs w:val="22"/>
              </w:rPr>
              <w:t>еконструкция  существующих сетей на участках, требующих заме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модульных станций очистки (с. Гришино, с. Соколовка, д. Май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Вид объектов: </w:t>
            </w:r>
            <w:r>
              <w:rPr/>
              <w:t>объекты электросетевого хозяйства</w:t>
            </w:r>
          </w:p>
        </w:tc>
      </w:tr>
      <w:tr>
        <w:trPr>
          <w:trHeight w:val="2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значение объектов:</w:t>
            </w:r>
            <w:r>
              <w:rPr>
                <w:szCs w:val="26"/>
              </w:rPr>
              <w:t xml:space="preserve"> улучшение качества обеспечения электроснабжени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распределительного электросетевого комплекса напряжением 10 кВ самонесущими изолированными проводами с установкой новых трансформаторных пунктов 10/0,4 кВ в соответствии с очередями ввода промышленных, коммунально-складских и жилых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2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Вид объектов: </w:t>
            </w:r>
            <w:r>
              <w:rPr/>
              <w:t>объекты теплоснабжения</w:t>
            </w:r>
          </w:p>
        </w:tc>
      </w:tr>
      <w:tr>
        <w:trPr>
          <w:trHeight w:val="2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>
                <w:spacing w:val="2"/>
                <w:szCs w:val="26"/>
              </w:rPr>
              <w:t>Повышение эффективности и надежности функционирования системы теплоснабжени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ы обустройства индивидуального жилого фонда в с. Гришино индивидуальными теплогенераторами на газовом топливе (при осуществлении газификации населённого пункта в период до 2020-2035 г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документ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Молчановского рай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5"/>
                <w:szCs w:val="22"/>
              </w:rPr>
              <w:t xml:space="preserve">Внедрение механизмов стимулирования экономного потребления </w:t>
            </w:r>
            <w:r>
              <w:rPr>
                <w:szCs w:val="22"/>
              </w:rPr>
              <w:t>тепловой энергии путём установки современных приборов учёта и  переходом к оплате по количественным и качественным параметрам теплонос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теплосберегающих конструкций и материалов при строительстве новых объектов жилого, промышленного и коммунально-складского компле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>
                <w:sz w:val="26"/>
                <w:szCs w:val="26"/>
              </w:rPr>
              <w:t>объекты канализаци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b/>
                <w:szCs w:val="26"/>
              </w:rPr>
              <w:t xml:space="preserve">Назначение объектов: </w:t>
            </w:r>
            <w:r>
              <w:rPr>
                <w:spacing w:val="2"/>
                <w:szCs w:val="26"/>
              </w:rPr>
              <w:t>Повышение эффективности и надежности функционирования системы канал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модульных станций очистки (с. Гришино, с. Соколовка, д. Май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Вид объектов: </w:t>
            </w:r>
            <w:r>
              <w:rPr>
                <w:sz w:val="26"/>
                <w:szCs w:val="26"/>
              </w:rPr>
              <w:t>объекты газоснабже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6"/>
              </w:rPr>
              <w:t xml:space="preserve">Назначение объектов: </w:t>
            </w:r>
            <w:r>
              <w:rPr>
                <w:spacing w:val="2"/>
                <w:szCs w:val="26"/>
              </w:rPr>
              <w:t>Повышение эффективности и надежности функционирования системы газоснабж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межпоселкового газопровода от ГРС «Молчаново» для осуществления газификации природным (естественным) сетевым газом жилого сектора с. Гриш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Вид объектов: </w:t>
            </w:r>
            <w:r>
              <w:rPr>
                <w:sz w:val="26"/>
                <w:szCs w:val="26"/>
              </w:rPr>
              <w:t>объекты систем связ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6"/>
              </w:rPr>
              <w:t xml:space="preserve">Назначение объектов: </w:t>
            </w:r>
            <w:r>
              <w:rPr>
                <w:spacing w:val="2"/>
                <w:szCs w:val="26"/>
              </w:rPr>
              <w:t>улучшение качества связ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ие емкости АТС в с. Молчаново, дополнительно на 330 номеров соответствен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Расширение емкости АТС в с. Соколовка, дополнительно на 30 номеров соответствен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1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Развитие транспортной сети передачи данных, модернизация оконечных устройств систем ВОЛ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2"/>
              </w:rPr>
              <w:t>Создание сетей сотовой связи следующего поколения (</w:t>
            </w:r>
            <w:r>
              <w:rPr>
                <w:szCs w:val="22"/>
                <w:lang w:val="en-US"/>
              </w:rPr>
              <w:t>LTE</w:t>
            </w:r>
            <w:r>
              <w:rPr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Молч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caps/>
        </w:rPr>
      </w:pPr>
      <w:r>
        <w:rPr>
          <w:b/>
          <w:caps/>
        </w:rPr>
        <w:t>2. 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8"/>
        <w:gridCol w:w="1575"/>
        <w:gridCol w:w="1879"/>
        <w:gridCol w:w="2637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lang w:eastAsia="en-US"/>
              </w:rPr>
              <w:t>№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lang w:eastAsia="en-US"/>
              </w:rPr>
              <w:t>Наименование функциональной зоны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араметры функциональных зон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lang w:eastAsia="en-US"/>
              </w:rPr>
              <w:t>Площадь зоны, 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Максимальная этажность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емли населенного пункта с. Молчаново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iCs/>
                <w:highlight w:val="yellow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4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Cs/>
                <w:color w:val="333333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841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55,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ественно-делов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2,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изводственные зон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инженер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,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8,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67,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кладбищ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,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она сельскохозяйстве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3,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емли населенного пункта с. Соколовка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iCs/>
                <w:highlight w:val="yellow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4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Cs/>
                <w:color w:val="333333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841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3,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ественно-делов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841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,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изводственные зон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инженер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,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она сельскохозяйстве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,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емли населенного пункта д. Нижняя Фёдоровка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9,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ественно-делов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,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,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изводственн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,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кладбищ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она сельскохозяйстве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,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емли населенного пункта с. Гришино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1,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инженер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ественно-делов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кладбищ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,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емли населенного пункта д. Майково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2,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инженер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,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,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ественно-делов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кладбищ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емли населенного пункта д. Алексеевка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з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7,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инженер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она сельскохозяйстве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,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,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а кладбищ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ежселенная терри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1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она складирования и захоро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она сельскохозяйственных угод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1,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она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7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00"/>
        <w:ind w:right="5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Общество с ограниченной ответственностью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СибПроектНИИ»</w:t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 ИЗМЕНЕНИЙ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ГЕНЕРАЛЬНЫЙ ПЛАН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МОЛЧАНОВСКОЕ СЕЛЬСКОЕ ПОСЕЛЕНИЕ»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ОЛЧАНОВСКОГО РАЙОНА ТОМСКОЙ ОБЛАСТИ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териалы по обоснованию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енеральный директор</w:t>
        <w:tab/>
        <w:tab/>
        <w:tab/>
        <w:t xml:space="preserve">                                    Пономаренко М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генерального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иректора</w:t>
        <w:tab/>
        <w:tab/>
        <w:tab/>
        <w:tab/>
        <w:tab/>
        <w:tab/>
        <w:tab/>
        <w:tab/>
        <w:t xml:space="preserve">       Афанасьева О.И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Инженер</w:t>
        <w:tab/>
        <w:tab/>
        <w:tab/>
        <w:tab/>
        <w:tab/>
        <w:tab/>
        <w:tab/>
        <w:tab/>
        <w:tab/>
        <w:t>Соболев Н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овосибирск</w:t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023 г.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990</wp:posOffset>
                </wp:positionH>
                <wp:positionV relativeFrom="paragraph">
                  <wp:posOffset>239395</wp:posOffset>
                </wp:positionV>
                <wp:extent cx="436880" cy="204470"/>
                <wp:effectExtent l="12700" t="12700" r="12700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3.7pt;margin-top:18.85pt;width:34.35pt;height:16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right="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4" w:hanging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4" w:hanging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СВЕДЕНИЯ О ТЕРРИТОРИИ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4" w:hanging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ОСНОВАНИЕ ПРЕДЛОЖЕНИЙ ПО ТЕРРИТОРИАЛЬНОМУ ПЛАНИРОВАНИЮ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4" w:hanging="360"/>
        <w:jc w:val="both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ЗЕМЕЛЬНЫЕ РЕСУРСЫ.</w:t>
      </w:r>
      <w:r>
        <w:rPr>
          <w:b/>
          <w:color w:val="000000"/>
          <w:spacing w:val="-4"/>
          <w:lang w:eastAsia="en-US"/>
        </w:rPr>
        <w:t xml:space="preserve"> </w:t>
      </w:r>
      <w:r>
        <w:rPr>
          <w:b/>
          <w:color w:val="000000"/>
          <w:lang w:eastAsia="en-US"/>
        </w:rPr>
        <w:t>БАЛАНС ТЕРРИТОРИИ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4" w:hanging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ЫЕ ТЕХНИКО-ЭКОНОМИЧЕСКИЕ ПОКАЗАТЕЛИ</w:t>
      </w:r>
    </w:p>
    <w:p>
      <w:pPr>
        <w:pStyle w:val="Normal"/>
        <w:spacing w:before="0" w:after="120"/>
        <w:ind w:left="360" w:right="57" w:hanging="0"/>
        <w:contextualSpacing/>
        <w:jc w:val="both"/>
        <w:rPr/>
      </w:pPr>
      <w:r>
        <w:rPr>
          <w:b/>
          <w:bCs/>
          <w:caps/>
          <w:lang w:eastAsia="en-US"/>
        </w:rPr>
        <w:t>ПРЕДЛОЖЕНИя ПО внесению изменений в положение о ТЕРРИТОРИАЛЬНОМ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  <w:lang w:eastAsia="en-US"/>
        </w:rPr>
        <w:t xml:space="preserve"> ПЛАНИРОВАНИи</w:t>
      </w:r>
    </w:p>
    <w:p>
      <w:pPr>
        <w:pStyle w:val="Normal"/>
        <w:ind w:left="720" w:right="-144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57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ВЕДЕНИЕ</w:t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0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7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 xml:space="preserve">Генеральный план муниципального образования «Молчановское сельское поселение» Молчановского района Томской области, утвержденный решением Совета Молчановского сельского поселения от, выполнен </w:t>
            </w:r>
            <w:r>
              <w:rPr>
                <w:rFonts w:eastAsia="Calibri"/>
                <w:bCs/>
                <w:color w:val="000000"/>
                <w:lang w:eastAsia="en-US"/>
              </w:rPr>
              <w:t>ООО «НАУЧНО-ПРОЕКТНЫЙ ЦЕНТР ИНЖЕНЕРНО-ИЗЫСКАТЕЛЬСКИХ РАБОТ»</w:t>
            </w:r>
            <w:r>
              <w:rPr>
                <w:rFonts w:eastAsia="Calibri"/>
                <w:color w:val="000000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ind w:right="-144" w:firstLine="708"/>
        <w:contextualSpacing/>
        <w:jc w:val="both"/>
        <w:rPr/>
      </w:pPr>
      <w:r>
        <w:rPr>
          <w:rFonts w:eastAsia="Calibri"/>
          <w:lang w:eastAsia="en-US"/>
        </w:rPr>
        <w:t>Настоящий проект изменений в Генеральный план муниципального образования «</w:t>
      </w:r>
      <w:r>
        <w:rPr>
          <w:rFonts w:eastAsia="Calibri"/>
          <w:szCs w:val="22"/>
          <w:lang w:eastAsia="en-US"/>
        </w:rPr>
        <w:t>Молчановское</w:t>
      </w:r>
      <w:r>
        <w:rPr>
          <w:rFonts w:eastAsia="Calibri"/>
          <w:lang w:eastAsia="en-US"/>
        </w:rPr>
        <w:t xml:space="preserve"> сельское поселение» Молчановского района Томской области подготовлен ООО «СибПроектНИИ» на основании муниципального контракта от 09.01.2023 № 1/23.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/>
      </w:pPr>
      <w:r>
        <w:rPr/>
        <w:t xml:space="preserve">Целью внесения изменений в Генеральный план Молчановского сельского поселения (далее – Генеральный план поселения)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Молчановского муниципального района и органов местного самоуправления поселения.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/>
        <w:t xml:space="preserve">Изменения в Генеральный план муниципального образования «Молчановское сельское поселение» вносятся в отношении </w:t>
      </w:r>
      <w:r>
        <w:rPr>
          <w:shd w:fill="F8F9FA" w:val="clear"/>
        </w:rPr>
        <w:t>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</w:t>
      </w:r>
      <w:r>
        <w:rPr/>
        <w:t xml:space="preserve">.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/>
        <w:t>Изменения вносятся в отношении границы населенного пункта с. Гришино, д. Алексеевка с целью исключения пересечений границы населенного пункта с земельными участками, сведения о которых содержатся в Едином государственном реестре недвижимости.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/>
      </w:pPr>
      <w:r>
        <w:rPr/>
        <w:t>Подготовка проекта изменений в Генеральный план поселения произведена в соответствии с требованиями действующего законодательства, в том числе: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/>
      </w:pPr>
      <w:r>
        <w:rPr/>
        <w:t xml:space="preserve">- Градостроительного кодекса Российской Федерации; 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/>
      </w:pPr>
      <w:r>
        <w:rPr/>
        <w:t>- Закона Томской области от 11.01.2007 № 9-О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/>
      </w:pPr>
      <w:r>
        <w:rPr/>
        <w:t>- Методических рекомендаций по разработке проектов генеральных планов поселений и городских округов, утвержденных приказом Минрегиона России от 26.05.2011 № 244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255"/>
        <w:ind w:right="57" w:hanging="0"/>
        <w:contextualSpacing/>
        <w:jc w:val="both"/>
        <w:outlineLvl w:val="1"/>
        <w:rPr/>
      </w:pPr>
      <w:r>
        <w:rPr/>
        <w:tab/>
        <w:tab/>
        <w:t>-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х приказом  от 9 января 2018 г. № 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 793"</w:t>
      </w:r>
    </w:p>
    <w:p>
      <w:pPr>
        <w:pStyle w:val="Normal"/>
        <w:spacing w:before="0" w:after="12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7" w:firstLine="709"/>
        <w:jc w:val="both"/>
        <w:rPr>
          <w:sz w:val="32"/>
        </w:rPr>
      </w:pPr>
      <w:r>
        <w:rPr>
          <w:rFonts w:eastAsia="Calibri"/>
          <w:color w:val="122021"/>
          <w:szCs w:val="21"/>
          <w:shd w:fill="FFFFFF" w:val="clear"/>
          <w:lang w:eastAsia="en-US"/>
        </w:rPr>
        <w:t>Административным центром Молчановского сельского поселения является с. Молчаново, расположенное в 196 километрах от города Томска. В состав Молчановского сельского поселения входят населенные пункты: с. Молчаново, с. Соколовка, с. Гришино, д. Алексеевка, д. Майково, д. Нижняя Фёдоровка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Административным центром Молчановского сельского поселения является село Молчаново, которое одновременно является и административным центром Молчановского муниципального района.</w:t>
      </w:r>
    </w:p>
    <w:p>
      <w:pPr>
        <w:pStyle w:val="Normal"/>
        <w:spacing w:lineRule="auto" w:line="360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щая площадь поселения в административных границах - 179594 га, численность населения – 6,8 тыс.чел. на 01.01.2021 г. (55% населения района).</w:t>
      </w:r>
    </w:p>
    <w:p>
      <w:pPr>
        <w:pStyle w:val="Normal"/>
        <w:ind w:right="5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6" w:right="57" w:hanging="36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ОСНОВАНИЕ ПРЕДЛОЖЕНИЙ ПО ТЕРРИТОРИАЛЬНОМУ ПЛАНИРОВАНИЮ</w:t>
      </w:r>
    </w:p>
    <w:p>
      <w:pPr>
        <w:pStyle w:val="Normal"/>
        <w:spacing w:before="0" w:after="0"/>
        <w:ind w:left="786" w:right="57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right="57" w:firstLine="284"/>
        <w:contextualSpacing/>
        <w:jc w:val="both"/>
        <w:rPr>
          <w:lang w:eastAsia="en-US"/>
        </w:rPr>
      </w:pPr>
      <w:r>
        <w:rPr>
          <w:lang w:eastAsia="en-US"/>
        </w:rPr>
        <w:t>Населенные пункты Молчановского сельского поселения, утверждены Законом Томской области «Об административно-территориальном устройстве Томской области».</w:t>
      </w:r>
    </w:p>
    <w:p>
      <w:pPr>
        <w:pStyle w:val="Normal"/>
        <w:spacing w:lineRule="auto" w:line="360" w:before="0" w:after="0"/>
        <w:ind w:right="57" w:firstLine="284"/>
        <w:contextualSpacing/>
        <w:jc w:val="both"/>
        <w:rPr>
          <w:bCs/>
          <w:color w:val="000000"/>
          <w:shd w:fill="FFFFFF" w:val="clear"/>
          <w:lang w:eastAsia="en-US"/>
        </w:rPr>
      </w:pPr>
      <w:r>
        <w:rPr>
          <w:lang w:eastAsia="en-US"/>
        </w:rPr>
        <w:t>Проект изменений в Генеральный план муниципального образования «Молчановское сельское поселение» подготовлен по предложению Администрации Молчановского сельского поселения. В рамках внесения изменений скорректированы границы населенных пунктов с. Гришино, д. Алексеевка с целью исключения пересечения существующих границ населенных пунктов с земельными участками, сведения о которых содержатся в ЕГРН.</w:t>
      </w:r>
    </w:p>
    <w:p>
      <w:pPr>
        <w:pStyle w:val="Normal"/>
        <w:spacing w:lineRule="auto" w:line="360" w:before="0" w:after="0"/>
        <w:ind w:right="57" w:firstLine="284"/>
        <w:contextualSpacing/>
        <w:jc w:val="both"/>
        <w:rPr>
          <w:lang w:eastAsia="en-US"/>
        </w:rPr>
      </w:pPr>
      <w:r>
        <w:rPr>
          <w:lang w:eastAsia="en-US"/>
        </w:rPr>
        <w:t>Изменения вносятся так же в отношении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.</w:t>
      </w:r>
    </w:p>
    <w:p>
      <w:pPr>
        <w:pStyle w:val="Normal"/>
        <w:spacing w:lineRule="auto" w:line="360" w:before="0" w:after="0"/>
        <w:ind w:right="57" w:firstLine="284"/>
        <w:contextualSpacing/>
        <w:jc w:val="both"/>
        <w:rPr>
          <w:lang w:eastAsia="en-US"/>
        </w:rPr>
      </w:pPr>
      <w:r>
        <w:rPr>
          <w:lang w:eastAsia="en-US"/>
        </w:rPr>
        <w:t>В соответствии с градостроительным кодексом Российской Федерации статьи 23 пункта 3, генеральный план должен содержать как минимум три карты, а именно: карту планируемого размещения объектов местного значения поселения или городского округа, карту границ населенных пунктов (в том числе границ образуемых населенных пунктов), входящих в состав поселения или городского округа и карту функциональных зон поселения или городского округа.</w:t>
      </w:r>
    </w:p>
    <w:p>
      <w:pPr>
        <w:pStyle w:val="Normal"/>
        <w:spacing w:lineRule="auto" w:line="360" w:before="0" w:after="0"/>
        <w:ind w:right="57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Рис. 1. Предложение по изменению границ населенного пункта Молчановского сельского поселения с. Гришино</w:t>
      </w:r>
    </w:p>
    <w:p>
      <w:pPr>
        <w:pStyle w:val="Normal"/>
        <w:spacing w:before="0" w:after="0"/>
        <w:ind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391535" cy="4135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Рис. 2. Предложение по изменению границ населенного пункта Молчановского сельского поселения д. Алексеевка</w:t>
      </w:r>
    </w:p>
    <w:p>
      <w:pPr>
        <w:pStyle w:val="Normal"/>
        <w:spacing w:before="0" w:after="0"/>
        <w:ind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3100705" cy="4247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sz w:val="26"/>
          <w:szCs w:val="26"/>
          <w:lang w:eastAsia="en-US"/>
        </w:rPr>
        <w:t>Рис. 3. Предложение по изменению границ населенного пункта Молчановского сельского поселения с. Молчаново</w:t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4526280" cy="49549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Рис. 4. Предложение по изменению границ населенного пункта Молчановского сельского поселения с. Соколовка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4650105" cy="3878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Рис. 5. Предложение по изменению границ населенного пункта Молчановского сельского поселения д. Нижняя Фёдоровка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1986280" cy="53644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sz w:val="26"/>
          <w:szCs w:val="26"/>
          <w:lang w:eastAsia="en-US"/>
        </w:rPr>
        <w:t>Рис. 6. Предложение по изменению границ населенного пункта Молчановского сельского поселения д. Майково</w:t>
      </w: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26255" cy="3384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1.9 Земельного кодекса Российской Федерации границы земельных участков также не должны пересекать границы муниципальных образований и (или) границы населенных пунктов.</w:t>
      </w:r>
    </w:p>
    <w:p>
      <w:pPr>
        <w:pStyle w:val="Normal"/>
        <w:ind w:left="142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Генеральный план поселения уточняет сведения о границе населенных пунктов села Молчаново, села Соколовка, деревни Нижняя Фёдоровка, села Гришино, деревни Майково и деревни Алексеевка с учетом сведений, содержащихся в ЕГРН. При этом исключается пересечение границ населенных пунктов с земельными участками лесного фонда.</w:t>
      </w:r>
    </w:p>
    <w:p>
      <w:pPr>
        <w:pStyle w:val="Normal"/>
        <w:ind w:left="142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изменений в Генеральный план «Молчановское сельское поселение» планируется включение в границы населенных пунктов села Молчаново, села Соколовка, деревни Нижняя Фёдоровка, села Гришино, деревни Майково и деревни Алексеевка, земельных участков с кадастровыми номерами, приведенными в Таблице 1, соответственно.</w:t>
      </w:r>
    </w:p>
    <w:p>
      <w:pPr>
        <w:pStyle w:val="Normal"/>
        <w:ind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right="57" w:firstLine="708"/>
        <w:contextualSpacing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аблица 1. «Земельные участки в границе населенного пункта село Молчаново»</w:t>
      </w:r>
    </w:p>
    <w:p>
      <w:pPr>
        <w:pStyle w:val="Normal"/>
        <w:spacing w:before="0" w:after="0"/>
        <w:ind w:right="57" w:firstLine="708"/>
        <w:contextualSpacing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1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02"/>
        <w:gridCol w:w="3851"/>
      </w:tblGrid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дастрового квартал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</w:tr>
      <w:tr>
        <w:trPr>
          <w:trHeight w:val="33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ело Молчано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10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70:10:0101001:1090:10:0101001:10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70:10:0101001:1101001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70:10:0101001:111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19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0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4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5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6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7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7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29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0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1:885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10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0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2:556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10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9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0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1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3:864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00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7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1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4:425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10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6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8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5:92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10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6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6:27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10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1007:7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ело Соколов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00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70:10:0100016:103:10:0100016:102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6:99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Нижняя Фёдоров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0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3:274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ело Гриши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00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4:99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Майко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0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11:98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Алексеев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70:10:01000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:10:0100001:9</w:t>
                  </w:r>
                </w:p>
              </w:tc>
            </w:tr>
          </w:tbl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61" w:leader="none"/>
          <w:tab w:val="left" w:pos="1862" w:leader="none"/>
        </w:tabs>
        <w:autoSpaceDE w:val="false"/>
        <w:spacing w:lineRule="auto" w:line="360" w:before="89" w:after="0"/>
        <w:ind w:left="786" w:right="57" w:hanging="360"/>
        <w:jc w:val="center"/>
        <w:outlineLvl w:val="1"/>
        <w:rPr/>
      </w:pPr>
      <w:bookmarkStart w:id="0" w:name="_TOC_250012"/>
      <w:r>
        <w:rPr>
          <w:b/>
          <w:bCs/>
          <w:color w:val="000000"/>
          <w:sz w:val="26"/>
          <w:szCs w:val="26"/>
          <w:lang w:eastAsia="en-US"/>
        </w:rPr>
        <w:t>ЗЕМЕЛЬНЫЕ РЕСУРСЫ.</w:t>
      </w:r>
      <w:r>
        <w:rPr>
          <w:b/>
          <w:bCs/>
          <w:color w:val="000000"/>
          <w:spacing w:val="-4"/>
          <w:sz w:val="26"/>
          <w:szCs w:val="26"/>
          <w:lang w:eastAsia="en-US"/>
        </w:rPr>
        <w:t xml:space="preserve"> </w:t>
      </w:r>
      <w:bookmarkEnd w:id="0"/>
      <w:r>
        <w:rPr>
          <w:b/>
          <w:bCs/>
          <w:color w:val="000000"/>
          <w:sz w:val="26"/>
          <w:szCs w:val="26"/>
          <w:lang w:eastAsia="en-US"/>
        </w:rPr>
        <w:t>БАЛАНС ТЕРРИТОРИИ</w:t>
      </w:r>
    </w:p>
    <w:p>
      <w:pPr>
        <w:pStyle w:val="Normal"/>
        <w:spacing w:lineRule="auto" w:line="360" w:before="1" w:after="120"/>
        <w:ind w:right="57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ind w:right="225" w:firstLine="720"/>
        <w:jc w:val="both"/>
        <w:rPr/>
      </w:pPr>
      <w:r>
        <w:rPr>
          <w:rFonts w:eastAsia="Calibri"/>
          <w:szCs w:val="22"/>
          <w:lang w:eastAsia="en-US"/>
        </w:rPr>
        <w:t>Общая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лощадь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емель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лчановского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ельского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еления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оставляет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179594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га.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ерспективу площадь</w:t>
      </w:r>
      <w:r>
        <w:rPr>
          <w:rFonts w:eastAsia="Calibri"/>
          <w:spacing w:val="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лчановского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ельского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еления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е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зменится.</w:t>
      </w:r>
    </w:p>
    <w:p>
      <w:pPr>
        <w:pStyle w:val="Normal"/>
        <w:spacing w:lineRule="auto" w:line="360"/>
        <w:ind w:right="222" w:firstLine="720"/>
        <w:jc w:val="both"/>
        <w:rPr/>
      </w:pPr>
      <w:r>
        <w:rPr>
          <w:rFonts w:eastAsia="Calibri"/>
          <w:szCs w:val="22"/>
          <w:lang w:eastAsia="en-US"/>
        </w:rPr>
        <w:t>Баланс территории Молчановского сельского поселения составлен в результате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мера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чертежа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ает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щее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риентировочное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едставление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зменении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спользования земель в результате проектных предложений генерального плана по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чередям строительства.</w:t>
      </w:r>
    </w:p>
    <w:p>
      <w:pPr>
        <w:pStyle w:val="Normal"/>
        <w:spacing w:lineRule="auto" w:line="360"/>
        <w:ind w:right="228" w:firstLine="720"/>
        <w:jc w:val="both"/>
        <w:rPr/>
      </w:pPr>
      <w:r>
        <w:rPr>
          <w:rFonts w:eastAsia="Calibri"/>
          <w:szCs w:val="22"/>
          <w:lang w:eastAsia="en-US"/>
        </w:rPr>
        <w:t>Сводные данные об изменении использования земель Молчановского сельского</w:t>
      </w:r>
      <w:r>
        <w:rPr>
          <w:rFonts w:eastAsia="Calibri"/>
          <w:spacing w:val="-6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еления</w:t>
      </w:r>
      <w:r>
        <w:rPr>
          <w:rFonts w:eastAsia="Calibri"/>
          <w:spacing w:val="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</w:t>
      </w:r>
      <w:r>
        <w:rPr>
          <w:rFonts w:eastAsia="Calibri"/>
          <w:spacing w:val="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ерспективу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иведены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таблице</w:t>
      </w:r>
      <w:r>
        <w:rPr>
          <w:rFonts w:eastAsia="Calibri"/>
          <w:spacing w:val="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4.</w:t>
      </w:r>
    </w:p>
    <w:p>
      <w:pPr>
        <w:pStyle w:val="Normal"/>
        <w:spacing w:lineRule="auto" w:line="240" w:before="88" w:after="0"/>
        <w:ind w:left="2163" w:right="2099" w:hanging="1743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Таблица 4 – Баланс территории Молчановского сельского поселения</w:t>
      </w:r>
      <w:r>
        <w:rPr>
          <w:rFonts w:eastAsia="Calibri" w:cs="Calibri" w:ascii="Calibri" w:hAnsi="Calibri"/>
          <w:spacing w:val="-57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(в</w:t>
      </w:r>
      <w:r>
        <w:rPr>
          <w:rFonts w:eastAsia="Calibri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границах</w:t>
      </w:r>
      <w:r>
        <w:rPr>
          <w:rFonts w:eastAsia="Calibri" w:cs="Calibri" w:ascii="Calibri" w:hAnsi="Calibri"/>
          <w:spacing w:val="-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проектирования)</w:t>
      </w:r>
    </w:p>
    <w:p>
      <w:pPr>
        <w:pStyle w:val="Normal"/>
        <w:spacing w:lineRule="auto" w:line="360" w:before="1" w:after="120"/>
        <w:ind w:right="57" w:hanging="0"/>
        <w:jc w:val="both"/>
        <w:rPr>
          <w:rFonts w:ascii="Calibri" w:hAnsi="Calibri" w:eastAsia="Calibri" w:cs="Calibri"/>
          <w:sz w:val="11"/>
          <w:szCs w:val="22"/>
          <w:lang w:eastAsia="en-US"/>
        </w:rPr>
      </w:pPr>
      <w:r>
        <w:rPr>
          <w:rFonts w:eastAsia="Calibri" w:cs="Calibri" w:ascii="Calibri" w:hAnsi="Calibri"/>
          <w:sz w:val="11"/>
          <w:szCs w:val="22"/>
          <w:lang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167"/>
        <w:gridCol w:w="1268"/>
        <w:gridCol w:w="1086"/>
        <w:gridCol w:w="1316"/>
        <w:gridCol w:w="1086"/>
      </w:tblGrid>
      <w:tr>
        <w:trPr>
          <w:trHeight w:val="541" w:hRule="atLeast"/>
        </w:trPr>
        <w:tc>
          <w:tcPr>
            <w:tcW w:w="6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52" w:right="137" w:firstLine="48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</w:t>
            </w:r>
          </w:p>
        </w:tc>
        <w:tc>
          <w:tcPr>
            <w:tcW w:w="23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75" w:right="36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ходный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51" w:before="2" w:after="0"/>
              <w:ind w:left="466" w:right="36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(2023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)</w:t>
            </w:r>
          </w:p>
        </w:tc>
        <w:tc>
          <w:tcPr>
            <w:tcW w:w="2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20" w:right="30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четный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51" w:before="2" w:after="0"/>
              <w:ind w:left="416" w:right="30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(2032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)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1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417" w:right="3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9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63" w:right="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5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4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3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5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3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2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елитебные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ерритории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430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86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3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6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88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76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ая застрой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30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38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1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щественно-делова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астрой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8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9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9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рекреационного на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0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63" w:right="6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9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инфраструк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1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ая инфраструк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1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ая з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1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Внеселитебные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78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86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6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88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ых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9" w:right="44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ятий, сельскохозяйственной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ально-склад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88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9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3" w:right="1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9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емл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поль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78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1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2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63" w:right="16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288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женер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ой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8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8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кладирования и захоронения от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3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родного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ландшаф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78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3" w:right="1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88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кладби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63" w:right="16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346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атегории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зем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емл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ных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ун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25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16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6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емл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льскохозяйственного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1" w:leader="none"/>
              </w:tabs>
              <w:autoSpaceDE w:val="false"/>
              <w:snapToGrid w:val="false"/>
              <w:spacing w:lineRule="exact" w:line="234"/>
              <w:ind w:left="267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16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6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емли лесного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о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286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63" w:right="16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288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9" w:right="26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промышленност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етик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а, связ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ьного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17" w:right="4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3" w:right="16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емли водного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о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67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63" w:right="16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6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яем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9"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емли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апа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9" w:right="630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я в границах сельского</w:t>
            </w:r>
            <w:r>
              <w:rPr>
                <w:rFonts w:eastAsia="Calibri"/>
                <w:b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57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95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63" w:right="16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95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240" w:after="60"/>
        <w:ind w:right="944" w:hanging="538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" w:name="_TOC_250000"/>
      <w:r>
        <w:rPr>
          <w:b/>
          <w:bCs/>
          <w:kern w:val="2"/>
          <w:sz w:val="26"/>
          <w:szCs w:val="26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240" w:after="60"/>
        <w:ind w:right="944" w:hanging="538"/>
        <w:jc w:val="center"/>
        <w:outlineLvl w:val="0"/>
        <w:rPr/>
      </w:pPr>
      <w:r>
        <w:rPr/>
        <w:t xml:space="preserve">                        </w:t>
      </w:r>
      <w:r>
        <w:rPr/>
        <w:t>5. ОСНОВНЫЕ ТЕХНИКО-ЭКОНОМИЧЕСКИЕ ПОКАЗАТЕЛИ</w:t>
      </w:r>
      <w:bookmarkEnd w:id="1"/>
    </w:p>
    <w:tbl>
      <w:tblPr>
        <w:tblW w:w="95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277"/>
        <w:gridCol w:w="1291"/>
        <w:gridCol w:w="1598"/>
        <w:gridCol w:w="1593"/>
      </w:tblGrid>
      <w:tr>
        <w:trPr>
          <w:trHeight w:val="829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34" w:right="147" w:hanging="6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57" w:hanging="0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1" w:right="15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05" w:right="80" w:firstLine="9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3" w:right="57" w:hanging="1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о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20" w:right="207" w:firstLine="6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)</w:t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1" w:right="212" w:hanging="31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65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203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)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9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рия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57" w:hanging="0"/>
              <w:rPr>
                <w:rFonts w:eastAsia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58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чановск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0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4"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98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95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9594</w:t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итеб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,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98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7,42</w:t>
            </w:r>
          </w:p>
        </w:tc>
      </w:tr>
      <w:tr>
        <w:trPr>
          <w:trHeight w:val="2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ая застро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8" w:right="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енно-делова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тро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98" w:right="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она рекреацио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8" w:right="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лоэтажн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квартир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рой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вартирны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лоэтажна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квартир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ройка 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вартирными участ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культурно-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ытов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94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еленых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саждений общего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еленых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саждений специальног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лично-дорожной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ind w:left="258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селитебн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,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94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енны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94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304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ной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фра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98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лесов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устар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98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 специального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лощадь,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анятая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д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од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ч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98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304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5" w:right="15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исленность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9" w:right="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09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Жилищный фо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кв.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4" w:right="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95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09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908,5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" w:after="120"/>
        <w:ind w:right="57" w:hanging="0"/>
        <w:jc w:val="both"/>
        <w:rPr>
          <w:rFonts w:ascii="Calibri" w:hAnsi="Calibri" w:eastAsia="Calibri" w:cs="Calibri"/>
          <w:b/>
          <w:b/>
          <w:sz w:val="9"/>
          <w:szCs w:val="22"/>
          <w:lang w:eastAsia="en-US"/>
        </w:rPr>
      </w:pPr>
      <w:r>
        <w:rPr>
          <w:rFonts w:eastAsia="Calibri" w:cs="Calibri" w:ascii="Calibri" w:hAnsi="Calibri"/>
          <w:b/>
          <w:sz w:val="9"/>
          <w:szCs w:val="22"/>
          <w:lang w:eastAsia="en-US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277"/>
        <w:gridCol w:w="1291"/>
        <w:gridCol w:w="1598"/>
        <w:gridCol w:w="1593"/>
      </w:tblGrid>
      <w:tr>
        <w:trPr>
          <w:trHeight w:val="829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34" w:right="147" w:hanging="68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№</w:t>
            </w:r>
            <w:r>
              <w:rPr>
                <w:rFonts w:eastAsia="Times New Roman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57" w:hanging="0"/>
              <w:rPr>
                <w:rFonts w:eastAsia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1" w:right="15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казатели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05" w:right="80" w:firstLine="91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змерения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1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временно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83" w:right="26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стояние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1" w:right="212" w:hanging="317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четный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65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(2032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)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9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55" w:right="15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уществующий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охраняемый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онд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кв.м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ind w:left="94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57" w:hanging="0"/>
              <w:rPr>
                <w:rFonts w:eastAsia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58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ищно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всего,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57" w:hanging="0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в.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дивидуальна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а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астрой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1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09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лоэтажна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ногоквартирная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строй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5" w:right="15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едня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ищна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еспеч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9" w:right="-15"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й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306" w:right="-17" w:hanging="29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и на 1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57" w:hanging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5</w:t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ы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го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но-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тового обслуживания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ъекты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1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тски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школьны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41"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1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щеобразовательные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41"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1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еднеспециальны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4" w:right="1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ы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ы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2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блиоте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311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ед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39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ра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м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ультуры, кл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2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ас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чреждения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3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мбулат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3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пте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3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55"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бъекты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культурно-спортивны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ы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ру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4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дион,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портивны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лоща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3"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ортивны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ал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щег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площа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4" w:right="13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ккейная короб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4" w:right="13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10" w:right="62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ы торговли, общественного</w:t>
            </w:r>
            <w:r>
              <w:rPr>
                <w:rFonts w:eastAsia="Calibri"/>
                <w:b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итания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ытового обслужи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5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ы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5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прияти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щественного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4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садоч.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5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мплекс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ытовых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бочих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8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" w:after="120"/>
        <w:ind w:right="57" w:hanging="0"/>
        <w:jc w:val="both"/>
        <w:rPr>
          <w:rFonts w:ascii="Calibri" w:hAnsi="Calibri" w:eastAsia="Calibri" w:cs="Calibri"/>
          <w:b/>
          <w:b/>
          <w:sz w:val="9"/>
          <w:szCs w:val="22"/>
          <w:lang w:eastAsia="en-US"/>
        </w:rPr>
      </w:pPr>
      <w:r>
        <w:rPr>
          <w:rFonts w:eastAsia="Calibri" w:cs="Calibri" w:ascii="Calibri" w:hAnsi="Calibri"/>
          <w:b/>
          <w:sz w:val="9"/>
          <w:szCs w:val="22"/>
          <w:lang w:eastAsia="en-US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493"/>
        <w:gridCol w:w="1374"/>
        <w:gridCol w:w="1597"/>
        <w:gridCol w:w="1310"/>
      </w:tblGrid>
      <w:tr>
        <w:trPr>
          <w:trHeight w:val="829" w:hRule="atLeast"/>
        </w:trPr>
        <w:tc>
          <w:tcPr>
            <w:tcW w:w="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24" w:right="143" w:hanging="68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№</w:t>
            </w:r>
            <w:r>
              <w:rPr>
                <w:rFonts w:eastAsia="Times New Roman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4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57" w:hanging="0"/>
              <w:rPr>
                <w:rFonts w:eastAsia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636" w:right="162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казатели</w:t>
            </w:r>
          </w:p>
        </w:tc>
        <w:tc>
          <w:tcPr>
            <w:tcW w:w="1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52" w:right="134" w:firstLine="91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змерения</w:t>
            </w:r>
          </w:p>
        </w:tc>
        <w:tc>
          <w:tcPr>
            <w:tcW w:w="15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91" w:right="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временно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72" w:right="25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стояние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21" w:right="69" w:hanging="317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четный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22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(2032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)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4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3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3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9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47" w:right="14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4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9" w:right="1378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едприятия коммунального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служивания</w:t>
            </w:r>
          </w:p>
        </w:tc>
        <w:tc>
          <w:tcPr>
            <w:tcW w:w="1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6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ачеч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306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г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елья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335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мен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6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имчист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272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г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ещей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335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 смен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6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2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47" w:right="14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чреждения</w:t>
            </w:r>
            <w:r>
              <w:rPr>
                <w:rFonts w:eastAsia="Calibri"/>
                <w:b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9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ек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7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иниц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2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2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7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юр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хоронного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служи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1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7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адбищ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7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84" w:right="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7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жарно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еп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1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/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26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0" w:right="14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9" w:right="11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8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9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57" w:hanging="0"/>
              <w:rPr>
                <w:rFonts w:ascii="Calibri" w:hAnsi="Calibri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7" w:right="14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.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9" w:right="31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и и учреждения управления,</w:t>
            </w:r>
            <w:r>
              <w:rPr>
                <w:rFonts w:eastAsia="Calibri"/>
                <w:b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редитно-финансовые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едприятия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вяз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8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делени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9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8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деления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лиалы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н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1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8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йонные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городские,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родные)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у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1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8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изации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 учреждени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1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4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ранспортная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нфраструк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7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н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ссажирск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22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7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тяженнос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ично-дорожной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09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22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84" w:right="3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5</w:t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7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язок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д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в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9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женерная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раструктур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9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47" w:right="14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9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Водоснаб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5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67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потреблени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9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7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84" w:right="36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36</w:t>
            </w:r>
          </w:p>
        </w:tc>
      </w:tr>
      <w:tr>
        <w:trPr>
          <w:trHeight w:val="5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67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енно-питьевы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9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84" w:right="36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07</w:t>
            </w:r>
          </w:p>
        </w:tc>
      </w:tr>
      <w:tr>
        <w:trPr>
          <w:trHeight w:val="5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енны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9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84" w:right="36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88</w:t>
            </w:r>
          </w:p>
        </w:tc>
      </w:tr>
      <w:tr>
        <w:trPr>
          <w:trHeight w:val="5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еучтенны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9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8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84" w:right="3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0" w:right="14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1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тяженность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1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84" w:right="3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" w:after="120"/>
        <w:ind w:right="57" w:hanging="0"/>
        <w:jc w:val="both"/>
        <w:rPr>
          <w:rFonts w:ascii="Calibri" w:hAnsi="Calibri" w:eastAsia="Calibri" w:cs="Calibri"/>
          <w:b/>
          <w:b/>
          <w:sz w:val="9"/>
          <w:szCs w:val="22"/>
          <w:lang w:eastAsia="en-US"/>
        </w:rPr>
      </w:pPr>
      <w:r>
        <w:rPr>
          <w:rFonts w:eastAsia="Calibri" w:cs="Calibri" w:ascii="Calibri" w:hAnsi="Calibri"/>
          <w:b/>
          <w:sz w:val="9"/>
          <w:szCs w:val="22"/>
          <w:lang w:eastAsia="en-US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277"/>
        <w:gridCol w:w="1291"/>
        <w:gridCol w:w="1598"/>
        <w:gridCol w:w="1593"/>
      </w:tblGrid>
      <w:tr>
        <w:trPr>
          <w:trHeight w:val="829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234" w:right="147" w:hanging="68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№</w:t>
            </w:r>
            <w:r>
              <w:rPr>
                <w:rFonts w:eastAsia="Times New Roman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57" w:hanging="0"/>
              <w:rPr>
                <w:rFonts w:eastAsia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1" w:right="151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казатели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05" w:right="80" w:firstLine="91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змерения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1" w:right="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временно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83" w:right="26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стояние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1" w:right="212" w:hanging="317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четный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65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(2032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)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9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739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.2</w:t>
            </w:r>
          </w:p>
        </w:tc>
        <w:tc>
          <w:tcPr>
            <w:tcW w:w="4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0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анализация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5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2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2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очных вод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36</w:t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67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67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енно-бытовы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очны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07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67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енны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очны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8</w:t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еучтенны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ительность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чистных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оружений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анализ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б.м/су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8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10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Электр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5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2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3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ность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оэнерги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4" w:right="13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Втч/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5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67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67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3"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ч/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67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ально-бытовы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43"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ч/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ребители и потери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44" w:right="13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3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Втч/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10"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4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тяженность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304" w:right="2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ность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лефонных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оме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1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04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6</w:t>
            </w:r>
          </w:p>
        </w:tc>
      </w:tr>
      <w:tr>
        <w:trPr>
          <w:trHeight w:val="364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5" w:right="151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10" w:right="57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анитарная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чистка 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5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м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ытовы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т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44"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ыс.тонн./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4" w:right="13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9" w:right="2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5"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0" w:righ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совершенствованные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алк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полигон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4"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63" w:right="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786"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86"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57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  <w:lang w:eastAsia="en-US"/>
        </w:rPr>
      </w:r>
    </w:p>
    <w:p>
      <w:pPr>
        <w:pStyle w:val="Normal"/>
        <w:spacing w:before="0" w:after="120"/>
        <w:ind w:right="57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  <w:lang w:eastAsia="en-US"/>
        </w:rPr>
        <w:t>ПРЕДЛОЖЕНИя ПО внесению изменений в положение о ТЕРРИТОРИАЛЬНОМ ПЛАНИРОВАНИи</w:t>
      </w:r>
    </w:p>
    <w:p>
      <w:pPr>
        <w:pStyle w:val="Normal"/>
        <w:spacing w:lineRule="auto" w:line="360" w:before="0" w:after="120"/>
        <w:ind w:left="720" w:right="57" w:firstLine="708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  <w:lang w:eastAsia="en-US"/>
        </w:rPr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/>
      </w:pPr>
      <w:r>
        <w:rPr>
          <w:lang w:eastAsia="en-US"/>
        </w:rPr>
        <w:t>Изменение в генеральный план Молчановского сельского поселения требует внесения следующих изменений в Положение о территориальном планировании Генерального плана муниципального образования «Молчановское сельское поселение», утвержденного решением Совета Молчановского сельского поселения от г. № 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-2" w:firstLine="709"/>
        <w:contextualSpacing/>
        <w:jc w:val="both"/>
        <w:rPr>
          <w:lang w:eastAsia="en-US"/>
        </w:rPr>
      </w:pPr>
      <w:r>
        <w:rPr>
          <w:lang w:eastAsia="en-US"/>
        </w:rPr>
        <w:t>Карта границ населенных пунктов, входящих в состав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-2" w:firstLine="709"/>
        <w:contextualSpacing/>
        <w:jc w:val="both"/>
        <w:rPr>
          <w:lang w:eastAsia="en-US"/>
        </w:rPr>
      </w:pPr>
      <w:r>
        <w:rPr>
          <w:lang w:eastAsia="en-US"/>
        </w:rPr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right="-2" w:firstLine="709"/>
        <w:contextualSpacing/>
        <w:jc w:val="both"/>
        <w:rPr>
          <w:szCs w:val="22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рта функциональных зон, совмещенная со схемой зон с особыми условиями использования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right="-2" w:firstLine="709"/>
        <w:contextualSpacing/>
        <w:jc w:val="both"/>
        <w:rPr>
          <w:caps/>
        </w:rPr>
      </w:pPr>
      <w:r>
        <w:rPr>
          <w:szCs w:val="22"/>
          <w:lang w:eastAsia="en-US"/>
        </w:rPr>
        <w:t xml:space="preserve">Сведения о видах, назначении и наименованиях планируемых для размещения объектов местного значения </w:t>
      </w:r>
      <w:r>
        <w:rPr>
          <w:lang w:eastAsia="en-US"/>
        </w:rPr>
        <w:t>Молчановского</w:t>
      </w:r>
      <w:r>
        <w:rPr>
          <w:szCs w:val="22"/>
          <w:lang w:eastAsia="en-US"/>
        </w:rPr>
        <w:t xml:space="preserve"> сельского поселения Молчановского района Томской области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20"/>
        <w:ind w:left="0" w:right="-2" w:firstLine="709"/>
        <w:contextualSpacing/>
        <w:jc w:val="both"/>
        <w:rPr>
          <w:lang w:eastAsia="en-US"/>
        </w:rPr>
      </w:pPr>
      <w:r>
        <w:rPr/>
        <w:t xml:space="preserve"> </w:t>
      </w: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outlineLvl w:val="1"/>
        <w:rPr/>
      </w:pPr>
      <w:r>
        <w:rPr/>
        <w:t xml:space="preserve"> </w:t>
      </w:r>
      <w:r>
        <w:rPr>
          <w:szCs w:val="28"/>
        </w:rPr>
        <w:t xml:space="preserve">Перечень координат характерных точек границ населенного пункта с. Молчаново МО </w:t>
      </w:r>
      <w:r>
        <w:rPr/>
        <w:t>Молчановское</w:t>
      </w:r>
      <w:r>
        <w:rPr>
          <w:szCs w:val="28"/>
        </w:rPr>
        <w:t xml:space="preserve">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/>
        <w:t xml:space="preserve"> </w:t>
      </w:r>
      <w:r>
        <w:rPr/>
        <w:t>Перечень координат характерных точек границ населенного пункта с. Соколовка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/>
        <w:t xml:space="preserve"> </w:t>
      </w:r>
      <w:r>
        <w:rPr/>
        <w:t>Перечень координат характерных точек границ населенного пункта д. Нижняя Фёдоровка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/>
        <w:t>Перечень координат характерных точек границ населенного пункта с. Гришино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/>
        <w:t>Перечень координат характерных точек границ населенного пункта д. Майково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/>
        <w:t>Перечень координат характерных точек границ населенного пункта д. Алексеевка МО Молчановское сельское поселение Молчановского района Томской области в системе координат «МСК 70, зона 4» (Предварительный);</w:t>
      </w:r>
    </w:p>
    <w:p>
      <w:pPr>
        <w:pStyle w:val="Normal"/>
        <w:spacing w:lineRule="auto" w:line="360" w:before="0" w:after="120"/>
        <w:ind w:right="-2" w:firstLine="709"/>
        <w:contextualSpacing/>
        <w:jc w:val="both"/>
        <w:rPr>
          <w:lang w:eastAsia="en-US"/>
        </w:rPr>
      </w:pPr>
      <w:r>
        <w:rPr>
          <w:lang w:eastAsia="en-US"/>
        </w:rPr>
        <w:t>Новая редакция полного текста структурных элементов, претерпевших изменения, приводится в Положении о территориальном планировании проекта изменений в Генеральный план муниципального образования «Молчановское сельское поселение» Молчановского района Томской области.</w:t>
      </w:r>
    </w:p>
    <w:p>
      <w:pPr>
        <w:pStyle w:val="Normal"/>
        <w:spacing w:lineRule="auto" w:line="360" w:before="0" w:after="120"/>
        <w:ind w:right="57"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6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6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Urist</cp:lastModifiedBy>
  <cp:lastPrinted>2023-10-13T14:36:00Z</cp:lastPrinted>
  <dcterms:modified xsi:type="dcterms:W3CDTF">2023-10-16T08:01:00Z</dcterms:modified>
  <cp:revision>138</cp:revision>
  <dc:subject/>
  <dc:title>ТОМСКАЯ ОБЛАСТЬ</dc:title>
</cp:coreProperties>
</file>