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26_»_февраля_2010_г.</w:t>
        <w:tab/>
        <w:tab/>
        <w:tab/>
        <w:tab/>
        <w:tab/>
        <w:t>№_85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 о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30.12.2009 г. № 81 «О бюджете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сельского поселения на 2010 год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6 октября 2003г. № 131 - ФЗ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 Совета Молчановского сельского поселения от 30.12.2009 года № 81 «О бюджете Молчановского сельского поселения на 2010 год»,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нкт 1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1) общий объём доходов бюджета Молчановского сельского поселения в сумме  11770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т.р., в том числе по налоговым и неналоговым доходам  8119 т.р.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2) общий объём расходов бюджета Молчановского сельского поселения в сумме 13120,2 т.р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гнозируемый дефицит бюджета Молчановского сельского поселения в сумме 1350,2 т.р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ложение 3 к решению,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10 год, утвердить в новой редак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3. Приложение 4 к решению, объем межбюджетных трансфертов бюджету Молчановского сельского поселения из бюджета Молчановского района на 2010 год, утвердить в новой редак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е 10 к решению, источники финансирования дефицита бюджета Молчановского сельского поселения на 2010 год, утвердить в новой редакц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ункт 2 решения дополнить подпунктом  13 следующего содержа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3) Объем межбюджетных трансфертов бюджету Молчановского района из бюджета Молчановского сельского поселения на 2010 год согласно приложению 13 к настоящему решению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6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</w:rPr>
        <w:t>7. Решение вступает в силу со дня е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Глава Молчановского сельского поселения                                        В.Г. Тябин</w:t>
      </w:r>
    </w:p>
    <w:sectPr>
      <w:headerReference w:type="default" r:id="rId2"/>
      <w:type w:val="nextPage"/>
      <w:pgSz w:w="11906" w:h="16838"/>
      <w:pgMar w:left="1701" w:right="37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5:52:00Z</dcterms:created>
  <dc:creator>Молчановский ТО</dc:creator>
  <dc:description/>
  <cp:keywords/>
  <dc:language>en-US</dc:language>
  <cp:lastModifiedBy>Alex</cp:lastModifiedBy>
  <cp:lastPrinted>2010-02-28T12:06:00Z</cp:lastPrinted>
  <dcterms:modified xsi:type="dcterms:W3CDTF">2023-11-28T03:42:00Z</dcterms:modified>
  <cp:revision>5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