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6_»_февраля_2010_г.</w:t>
        <w:tab/>
        <w:tab/>
        <w:tab/>
        <w:tab/>
        <w:tab/>
        <w:t>№_86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Молчановского сельского поселения о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30.05.2008 г. № 2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представление № 21-04-2010 от 20.01.2010 г. Прокуратуры Томской области «Об устранении нарушений законодательства в сфере обеспечения жильём детей – сирот, детей, оставшихся без попечения родителей, и лиц из их числа,  в соответствии с пунктом 3 статьи 232 Бюджетного Кодекса, части 8 Закона Томской области от 04.05.2009 г. № 66 –ОЗ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е в решение Совета Молчановского сельского поселения от 30.05.2008 г. № 28 «Об утверждении Положения “О порядке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 на территории Молчановского сельского поселения”» </w:t>
        <w:br/>
        <w:t xml:space="preserve">статью 2.5 изложить в новой редакции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 2.5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бвенции, не использованные в текущем финансовом году, подлежат использованию в очередном финансовом году на те же цели» 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sectPr>
      <w:headerReference w:type="default" r:id="rId2"/>
      <w:type w:val="nextPage"/>
      <w:pgSz w:w="11906" w:h="16838"/>
      <w:pgMar w:left="1701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42:00Z</dcterms:created>
  <dc:creator>Молчановский ТО</dc:creator>
  <dc:description/>
  <cp:keywords/>
  <dc:language>en-US</dc:language>
  <cp:lastModifiedBy>Alex</cp:lastModifiedBy>
  <cp:lastPrinted>2010-02-22T13:01:00Z</cp:lastPrinted>
  <dcterms:modified xsi:type="dcterms:W3CDTF">2023-11-28T03:42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