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          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ru-RU"/>
        </w:rPr>
        <w:t>пятого</w:t>
      </w:r>
      <w:r>
        <w:rPr>
          <w:rFonts w:cs="Arial" w:ascii="Arial" w:hAnsi="Arial"/>
          <w:b/>
          <w:bCs/>
          <w:sz w:val="24"/>
          <w:szCs w:val="24"/>
        </w:rPr>
        <w:t xml:space="preserve">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13  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lang w:val="ru-RU"/>
        </w:rPr>
        <w:t>23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от 28.02.2023  № 70 «Об утверждении прогнозного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лана (программы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риватизации муниципального имущества муниципального образования Молчановское сельск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оселение на 2023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eastAsia="Courier New" w:cs="Arial" w:ascii="Arial" w:hAnsi="Arial"/>
          <w:sz w:val="24"/>
          <w:szCs w:val="24"/>
        </w:rPr>
        <w:t xml:space="preserve">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, Федеральным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ourier New" w:cs="Arial" w:ascii="Arial" w:hAnsi="Arial"/>
          <w:sz w:val="24"/>
          <w:szCs w:val="24"/>
        </w:rPr>
        <w:t xml:space="preserve"> от «21» декабря 2001 №178-ФЗ «О приватизации государственного и муниципального имущества»</w:t>
      </w:r>
      <w:r>
        <w:rPr>
          <w:rFonts w:cs="Arial" w:ascii="Arial" w:hAnsi="Arial"/>
          <w:sz w:val="24"/>
          <w:szCs w:val="24"/>
        </w:rPr>
        <w:t>, с целью увеличения доходной части бюджета муниципального образования Молчановское сельское поселение 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Молч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изменения в решение Совета Молчановского сельского поселения от 28.02.2023 г №70 «Об утверждении прогнозного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лана (программы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риватизации муниципального имущества муниципального образования Молчановское сельск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оселение на 2023 год</w:t>
      </w:r>
      <w:r>
        <w:rPr>
          <w:rFonts w:cs="Arial" w:ascii="Arial" w:hAnsi="Arial"/>
          <w:sz w:val="24"/>
          <w:szCs w:val="24"/>
        </w:rPr>
        <w:t>» изложив в новой редакции приложение к настоящему решению.</w:t>
      </w:r>
    </w:p>
    <w:p>
      <w:pPr>
        <w:pStyle w:val="ConsPlusNormal1"/>
        <w:tabs>
          <w:tab w:val="clear" w:pos="709"/>
          <w:tab w:val="left" w:pos="360" w:leader="none"/>
        </w:tabs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s://sp-molchanovo.ru/)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               (подпись)  В.Г. Сысоев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spacing w:lineRule="auto" w:line="36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олчановского сельского поселения</w:t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(подпись) Д.В. Гришкин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tabs>
          <w:tab w:val="clear" w:pos="709"/>
        </w:tabs>
        <w:spacing w:lineRule="auto" w:line="36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left="10800" w:hanging="0"/>
        <w:jc w:val="left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Приложение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Heading"/>
        <w:ind w:left="10800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к решению Совета Молчановского сельского поселения</w:t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от «</w:t>
      </w:r>
      <w:r>
        <w:rPr>
          <w:rFonts w:cs="Arial" w:ascii="Arial" w:hAnsi="Arial"/>
          <w:b w:val="false"/>
          <w:sz w:val="18"/>
          <w:szCs w:val="18"/>
          <w:lang w:val="ru-RU"/>
        </w:rPr>
        <w:t>13 »  октября  2023 г. № 87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ПРОГНОЗНЫЙ ПЛАН (ПРОГРАММА)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ПРИВАТИЗАЦИИ МУНИЦИПАЛЬНОГО ИМУЩЕСТВА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МУНИЦИПАЛЬНОГО ОБРАЗОВАПНИЯ МОЛЧАНОВСКОЕ СЕЛЬСКОЕ ПОСЕЛЕНИЕ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на 2023 г.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1. Основные средства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1. Транспортные средства</w:t>
      </w:r>
    </w:p>
    <w:tbl>
      <w:tblPr>
        <w:tblW w:w="1623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6663"/>
        <w:gridCol w:w="1701"/>
        <w:gridCol w:w="1842"/>
        <w:gridCol w:w="1560"/>
        <w:gridCol w:w="3865"/>
      </w:tblGrid>
      <w:tr>
        <w:trPr>
          <w:trHeight w:val="258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, на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ткая характеристика,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местоположение) с указанием налич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ременения (аренда, залог и т.д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выпус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дель, № двигателя, рам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дентификационный номер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VIN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ыночная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расчету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актор МТЗ-82 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регистрационный номер 9592ТЕ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с. Молчаново, ул. Советская 3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мер машины (рамы) 2354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55 520,00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лючение  №0137.1/23 от 14.06.2023  ООО «НЭО»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куумная машина КО-50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регистрационный знак В914РС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с. Молчаново, ул. Советская, 3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0.11.240.25033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XVL48231140000208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79 190,00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лючение  №0137.1/23 от 14.06.2023. ООО «НЭО»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KAL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регистрационный знак О620НТ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с. Молчаново, ул.  Советс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114.2237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X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1117308001307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1 920,00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лючение  №0137.1/23 от 14.06.2023. ООО «НЭО»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скаватор ЭО-33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регистрационный знак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с. Молчаново, ул. Советс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2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12 520,00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лючение  №0137.1/23 от 14.06.2023. ООО «НЭО»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втогрейдер ДЗ -14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регистрационный знак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с. Молчаново, ул. Валиков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3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99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64 000,00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лючение  №0137.1/23 от 14.06.2023. ООО «НЭО»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 Нежилые помещения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01"/>
        <w:gridCol w:w="5442"/>
        <w:gridCol w:w="1415"/>
        <w:gridCol w:w="2536"/>
        <w:gridCol w:w="1694"/>
        <w:gridCol w:w="1273"/>
        <w:gridCol w:w="2997"/>
      </w:tblGrid>
      <w:tr>
        <w:trPr>
          <w:trHeight w:val="258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объекта, адре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значение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ыночная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расчету, руб.</w:t>
            </w:r>
          </w:p>
        </w:tc>
      </w:tr>
      <w:tr>
        <w:trPr>
          <w:trHeight w:val="258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жилое помещение расположенное по адресу: Томская область, с. Молчаново, ул. Димитрова,71 строение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:10:0101003:9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,4 кв.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 217 657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 №0137.4/23 от 10.06.2023 ООО «НЭО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вета Молчановского сельского поселения                   </w:t>
        <w:tab/>
        <w:tab/>
        <w:t xml:space="preserve">            (подпись)   В.Г. Сысое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10" w:leader="none"/>
        </w:tabs>
        <w:spacing w:before="0" w:after="160"/>
        <w:ind w:left="709" w:firstLine="1"/>
        <w:rPr/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</w:t>
        <w:tab/>
        <w:t xml:space="preserve">             </w:t>
        <w:tab/>
        <w:tab/>
        <w:t xml:space="preserve">            (подпись)  Д.В. Гришкин</w:t>
      </w:r>
    </w:p>
    <w:sectPr>
      <w:headerReference w:type="default" r:id="rId5"/>
      <w:type w:val="nextPage"/>
      <w:pgSz w:orient="landscape" w:w="16838" w:h="11906"/>
      <w:pgMar w:left="340" w:right="340" w:gutter="0" w:header="709" w:top="76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93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FC5B9F8269062E7E38982FB79F7AD73865146A2C402CBB1C63B9F9692E739ECEA8F61119B8EC6TEZ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8:00Z</dcterms:created>
  <dc:creator>ElenaB</dc:creator>
  <dc:description/>
  <cp:keywords/>
  <dc:language>en-US</dc:language>
  <cp:lastModifiedBy>Urist</cp:lastModifiedBy>
  <cp:lastPrinted>2022-03-31T16:02:00Z</cp:lastPrinted>
  <dcterms:modified xsi:type="dcterms:W3CDTF">2023-10-16T08:05:00Z</dcterms:modified>
  <cp:revision>14</cp:revision>
  <dc:subject/>
  <dc:title/>
</cp:coreProperties>
</file>