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18_»_мая__2007_г.</w:t>
        <w:tab/>
        <w:tab/>
        <w:tab/>
        <w:tab/>
        <w:tab/>
        <w:t>№87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оекту отчета об исполнению бюдж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за 2006 го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7 Бюджетного Кодекса, Положения о публичных слушаниях, на основании Устава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отчета об исполнении бюджета Молчановского сельского поселения за 2006 го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- 18 июня 2007 года в 18.00 часов в здании администрации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и на публичных слушаниях: 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18 июня 2007 года - Тябин Владимир Геннадьевич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информацию о проведении публичных слушаний по обсуждению проекта отчета об исполнении бюджета Молчановского сельского поселения за 2006 год», для сведения жителей Молчановского сельского поселения опубликовать в районной газете «Знамя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8:00Z</dcterms:created>
  <dc:creator>TON</dc:creator>
  <dc:description/>
  <dc:language>en-US</dc:language>
  <cp:lastModifiedBy>SEKRETAR</cp:lastModifiedBy>
  <cp:lastPrinted>2007-05-27T16:35:00Z</cp:lastPrinted>
  <dcterms:modified xsi:type="dcterms:W3CDTF">2007-06-04T07:08:00Z</dcterms:modified>
  <cp:revision>2</cp:revision>
  <dc:subject/>
  <dc:title>ТОМСКАЯ ОБЛАСТЬ</dc:title>
</cp:coreProperties>
</file>