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Cs/>
          <w:sz w:val="28"/>
          <w:szCs w:val="28"/>
        </w:rPr>
        <w:t>__»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Cs/>
          <w:sz w:val="28"/>
          <w:szCs w:val="28"/>
        </w:rPr>
        <w:t>___2014г.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</w:t>
        <w:tab/>
        <w:t xml:space="preserve">                №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размера расчетной единиц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ами Томской области от 05.08.2011 № 157-ОЗ «О расчетной единице», от 08.08.2011 № 167-ОЗ «О внесении изменений в отдельные законодательные актов Томской области по вопросам муниципальной службы»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января 2014 года размер расчетной единицы, применяемой для исчисления должностных окладов лиц, замещающих  муниципальные должности в органах местного самоуправления муниципального образования Молчановское сельское поселение, равный  972,53 руб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 01 января  2014 года 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органах местного самоуправления муниципального образования Молчановское сельское поселение в размере 1,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 01 декабря 2014 года размер расчетной единицы, применяемой для исчисления должностных окладов лиц, замещающих  муниципальные должности в органах местного самоуправления муниципального образования Молчановское сельское поселение, равный 1108,68 руб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 01 декабря 201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органах местного самоуправления муниципального образования Молчановское сельское поселение в размере 1,0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 Молчановское сельское поселение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В.Н. Слабухо</w:t>
      </w:r>
    </w:p>
    <w:sectPr>
      <w:headerReference w:type="default" r:id="rId2"/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7:00Z</dcterms:created>
  <dc:creator>Молчановский ТО</dc:creator>
  <dc:description/>
  <dc:language>en-US</dc:language>
  <cp:lastModifiedBy>Светлана Анатольевна</cp:lastModifiedBy>
  <cp:lastPrinted>2015-01-06T14:26:00Z</cp:lastPrinted>
  <dcterms:modified xsi:type="dcterms:W3CDTF">2015-01-06T08:28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