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4» марта 2019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 xml:space="preserve">        </w:t>
        <w:tab/>
        <w:tab/>
        <w:tab/>
        <w:tab/>
        <w:t>№ 88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28.12.2018 года №77 «Об утверждении бюджета муниципального образования Молчановское сельское поселение на 2019 год»  (далее – решение) следующие изменения и допол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19 год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34 232,7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е и неналоговые доходы 17 733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16 499,2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Молчановское сельское поселение в сумме 35 728,7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в сумме 1 496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новой редакци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2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решения «Объём  безвозмездных поступлений в бюджет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5 к решению «Источники финансирования дефицита бюджета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8 к решению «Перечень и объемы финансирования муниципальных программ муниципального образования Молчановское сельское поселение на 2019 год» в соответствии с приложением к настоящему решени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10 к решению </w:t>
      </w:r>
      <w:r>
        <w:rPr>
          <w:rFonts w:eastAsia="Courier New" w:cs="Arial" w:ascii="Arial" w:hAnsi="Arial"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11 к решению </w:t>
      </w:r>
      <w:r>
        <w:rPr>
          <w:rFonts w:eastAsia="Courier New" w:cs="Arial" w:ascii="Arial" w:hAnsi="Arial"/>
          <w:sz w:val="24"/>
          <w:szCs w:val="24"/>
        </w:rPr>
        <w:t>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9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</w:t>
      </w:r>
      <w:r>
        <w:rPr>
          <w:rFonts w:eastAsia="Courier New" w:cs="Arial" w:ascii="Arial" w:hAnsi="Arial"/>
          <w:bCs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67"/>
        <w:jc w:val="both"/>
        <w:rPr/>
      </w:pPr>
      <w:r>
        <w:rPr>
          <w:rFonts w:eastAsia="Courier New" w:cs="Arial" w:ascii="Arial" w:hAnsi="Arial"/>
          <w:sz w:val="24"/>
          <w:szCs w:val="24"/>
        </w:rPr>
        <w:t>1.3. Р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2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8 год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7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</w:t>
      </w:r>
      <w:r>
        <w:rPr>
          <w:rFonts w:eastAsia="Courier New" w:cs="Arial" w:ascii="Arial" w:hAnsi="Arial"/>
          <w:sz w:val="24"/>
          <w:szCs w:val="24"/>
        </w:rPr>
        <w:t xml:space="preserve"> дополнить приложением 12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9 год».</w:t>
      </w:r>
    </w:p>
    <w:p>
      <w:pPr>
        <w:pStyle w:val="Normal"/>
        <w:tabs>
          <w:tab w:val="clear" w:pos="709"/>
          <w:tab w:val="left" w:pos="851" w:leader="none"/>
        </w:tabs>
        <w:ind w:right="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2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7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</w:t>
      </w:r>
      <w:r>
        <w:rPr>
          <w:rFonts w:eastAsia="Courier New" w:cs="Arial" w:ascii="Arial" w:hAnsi="Arial"/>
          <w:sz w:val="24"/>
          <w:szCs w:val="24"/>
        </w:rPr>
        <w:t xml:space="preserve"> дополнить приложением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пункт 3 пункта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) объем бюджетных ассигнований Дорожного фонда Молчановского сельского поселения на 2019 год устанавливается в размере 11 036,3 тыс. рублей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(подпись)             А.Л. Генз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04» марта 2019г. № 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             А.Л. Генз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4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04» марта 2019г. №88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е поступления в бюджет муниципального образования Молчановское сельское поселение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140"/>
      </w:tblGrid>
      <w:tr>
        <w:trPr>
          <w:trHeight w:val="288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38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8,2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(подпись)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5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04» марта 2019г. №88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лчанов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д </w:t>
            </w:r>
          </w:p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 49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 496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(подпись)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«04» марта 2019г. №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лчановского сельского поселения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86"/>
        <w:gridCol w:w="1551"/>
        <w:gridCol w:w="1283"/>
      </w:tblGrid>
      <w:tr>
        <w:trPr>
          <w:trHeight w:val="2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23,8</w:t>
            </w:r>
          </w:p>
        </w:tc>
      </w:tr>
      <w:tr>
        <w:trPr>
          <w:trHeight w:val="10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6,3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,3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8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(подпись)            А.Л. Генз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0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04» марта 2019г. №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820"/>
        <w:gridCol w:w="1362"/>
        <w:gridCol w:w="550"/>
        <w:gridCol w:w="1347"/>
      </w:tblGrid>
      <w:tr>
        <w:trPr>
          <w:trHeight w:val="312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чановское сельское поселение на 2019 год</w:t>
            </w:r>
          </w:p>
        </w:tc>
      </w:tr>
      <w:tr>
        <w:trPr>
          <w:trHeight w:val="288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28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25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29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5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6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6,3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3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64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7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8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74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,1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1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04» марта 2019г. №88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00"/>
        <w:gridCol w:w="1362"/>
        <w:gridCol w:w="860"/>
        <w:gridCol w:w="1072"/>
      </w:tblGrid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28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2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6,3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3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7</w:t>
            </w:r>
          </w:p>
        </w:tc>
      </w:tr>
      <w:tr>
        <w:trPr>
          <w:trHeight w:val="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64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9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44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3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7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74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6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7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9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,1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</w:tr>
    </w:tbl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                А.Л. Гензе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8"/>
        <w:gridCol w:w="487"/>
        <w:gridCol w:w="522"/>
        <w:gridCol w:w="1826"/>
        <w:gridCol w:w="617"/>
        <w:gridCol w:w="1412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2 к решению Совета Молчановского сельского поселения 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04" марта 2019г. №88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6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9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 534,3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 534,3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534,3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53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534,3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6,7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52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807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tbl>
      <w:tblPr>
        <w:tblW w:w="9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487"/>
        <w:gridCol w:w="522"/>
        <w:gridCol w:w="1578"/>
        <w:gridCol w:w="617"/>
        <w:gridCol w:w="1383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13 к решению Совета Молчановского сельского поселения о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04" марта 2019г. №88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8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,0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                А.Л. Гензе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Молча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«О внесении изменений в решение Совета Молчановского сельского поселения от 28.12.2018 г. №77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(март 2019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ному проекту решения предлагается внести изменения в доходы и расходы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50"/>
        <w:gridCol w:w="1280"/>
        <w:gridCol w:w="1839"/>
      </w:tblGrid>
      <w:tr>
        <w:trPr>
          <w:trHeight w:val="79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,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9 год</w:t>
            </w:r>
          </w:p>
        </w:tc>
      </w:tr>
      <w:tr>
        <w:trPr>
          <w:trHeight w:val="52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01.01.2019 г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,+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21.02.2019 г.)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232,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, из них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33,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-налоговы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70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709,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неналоговы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3,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, из них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5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 0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499,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2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28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из районного бюджета, 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5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 0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499,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средства местного бюджета, 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29,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33,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ок средств на 01.01.2019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6,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6,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49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496,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9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9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Общая сумма утвержденных доходов муниципального образования Молчановское сельское поселение на 2019 год уменьшена на 2 098,8 тыс. рублей, расходов уменьшены на 602,8 тыс. рубле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доходам </w:t>
      </w:r>
      <w:r>
        <w:rPr>
          <w:rFonts w:cs="Arial" w:ascii="Arial" w:hAnsi="Arial"/>
        </w:rPr>
        <w:t xml:space="preserve">предусмотрено уменьшение по </w:t>
      </w:r>
      <w:r>
        <w:rPr>
          <w:rFonts w:cs="Arial" w:ascii="Arial" w:hAnsi="Arial"/>
          <w:b/>
        </w:rPr>
        <w:t>безвозмездным поступлениям</w:t>
      </w:r>
      <w:r>
        <w:rPr>
          <w:rFonts w:cs="Arial" w:ascii="Arial" w:hAnsi="Arial"/>
        </w:rPr>
        <w:t xml:space="preserve"> на 2 098,8 тыс. рублей из них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меньшена субвенция на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 098,8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</w:t>
      </w:r>
      <w:r>
        <w:rPr>
          <w:rFonts w:cs="Arial" w:ascii="Arial" w:hAnsi="Arial"/>
        </w:rPr>
        <w:t xml:space="preserve"> предусмотрено увеличение на 1 496,0 тыс. рублей за счет остатков на счете сформированных по окончанию финансового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Бюджетные ассигнования дорожного фонда Молчановского сельского поселения </w:t>
      </w:r>
      <w:r>
        <w:rPr>
          <w:rFonts w:cs="Arial" w:ascii="Arial" w:hAnsi="Arial"/>
          <w:bCs/>
        </w:rPr>
        <w:t>увеличены на 6,6 тыс. рублей и составят 11 063,3 тыс. рублей.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</w:rPr>
        <w:t xml:space="preserve">Распределение ассигнований бюджета МО Молчановское сельское поселение по разделам и подразделам классификации расходов бюджетов на 2018 год приведено </w:t>
      </w:r>
      <w:r>
        <w:rPr>
          <w:rFonts w:cs="Arial" w:ascii="Arial" w:hAnsi="Arial"/>
          <w:b/>
        </w:rPr>
        <w:t>в приложении 1 к настоящей пояснительной записк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rFonts w:cs="Arial" w:ascii="Arial" w:hAnsi="Arial"/>
        </w:rPr>
        <w:t xml:space="preserve">С учетом внесенных поправок доходы бюджета муниципального образования Молчановское сельское поселение на 2019 год составят </w:t>
      </w:r>
      <w:r>
        <w:rPr>
          <w:rFonts w:eastAsia="Courier New" w:cs="Arial" w:ascii="Arial" w:hAnsi="Arial"/>
          <w:b/>
        </w:rPr>
        <w:t>34 232,7</w:t>
      </w:r>
      <w:r>
        <w:rPr>
          <w:rFonts w:cs="Arial" w:ascii="Arial" w:hAnsi="Arial"/>
          <w:b/>
        </w:rPr>
        <w:t xml:space="preserve"> тыс. рублей, </w:t>
      </w:r>
      <w:r>
        <w:rPr>
          <w:rFonts w:cs="Arial" w:ascii="Arial" w:hAnsi="Arial"/>
        </w:rPr>
        <w:t xml:space="preserve">в том числе налоговые и неналоговые доходы – </w:t>
      </w:r>
      <w:r>
        <w:rPr>
          <w:rFonts w:cs="Arial" w:ascii="Arial" w:hAnsi="Arial"/>
          <w:b/>
        </w:rPr>
        <w:t>17 733,5 тыс. рублей</w:t>
      </w:r>
      <w:r>
        <w:rPr>
          <w:rFonts w:cs="Arial" w:ascii="Arial" w:hAnsi="Arial"/>
        </w:rPr>
        <w:t xml:space="preserve">, безвозмездные поступления – </w:t>
      </w:r>
      <w:r>
        <w:rPr>
          <w:rFonts w:cs="Arial" w:ascii="Arial" w:hAnsi="Arial"/>
          <w:b/>
        </w:rPr>
        <w:t>16 499,2 тыс. рублей</w:t>
      </w:r>
      <w:r>
        <w:rPr>
          <w:rFonts w:cs="Arial" w:ascii="Arial" w:hAnsi="Arial"/>
        </w:rPr>
        <w:t xml:space="preserve">, расходы – </w:t>
      </w:r>
      <w:r>
        <w:rPr>
          <w:rFonts w:cs="Arial" w:ascii="Arial" w:hAnsi="Arial"/>
          <w:b/>
        </w:rPr>
        <w:t>35 728,7 тыс. рублей</w:t>
      </w:r>
      <w:r>
        <w:rPr>
          <w:rFonts w:cs="Arial" w:ascii="Arial" w:hAnsi="Arial"/>
        </w:rPr>
        <w:t xml:space="preserve">, дефицит – </w:t>
      </w:r>
      <w:r>
        <w:rPr>
          <w:rFonts w:cs="Arial" w:ascii="Arial" w:hAnsi="Arial"/>
          <w:b/>
        </w:rPr>
        <w:t>1 496,0 тыс.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изменения в соответствующие пункты решения и приложения к нему.</w:t>
      </w:r>
    </w:p>
    <w:p>
      <w:pPr>
        <w:pStyle w:val="Normal"/>
        <w:ind w:right="98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иложение №2 «</w:t>
      </w: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иложении 2, в связи с поступлением в бюджет Молчановского сельского поселения денежных средств и планированием поступлений, добавлены коды бюджетной классификации: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 «</w:t>
      </w:r>
      <w:r>
        <w:rPr>
          <w:rFonts w:cs="Arial" w:ascii="Arial" w:hAnsi="Arial"/>
          <w:b/>
          <w:bCs/>
        </w:rPr>
        <w:t>Объём безвозмездных поступлений в бюджет муниципального образования Молчановское сельское поселение на 2019 год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  <w:bCs/>
        </w:rPr>
        <w:t>В приложении 4 общая сумма межбюджетных трансфертов увеличена на 182,3 тыс. рублей и составит 32 763,4 тыс. рублей.</w:t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безвозмездным поступлениям из районного бюджета изменяется по следующим доходным источникам:</w:t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60"/>
        <w:gridCol w:w="1560"/>
        <w:gridCol w:w="1640"/>
      </w:tblGrid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(01.201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енный план на (03.2019)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99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9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4,3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9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38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8,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2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</w:tbl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ложение 5 «Перечень и объемы финансирования муниципальных программ муниципального образования Молчановское сельское поселение на 2019 год»</w:t>
      </w:r>
    </w:p>
    <w:p>
      <w:pPr>
        <w:pStyle w:val="Normal"/>
        <w:ind w:right="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ожении 5 в связи с увеличением дефицита бюджета в 2019 году на 1 496,0 тыс. рублей увеличен объем средств по строке «</w:t>
      </w:r>
      <w:r>
        <w:rPr>
          <w:rFonts w:cs="Arial" w:ascii="Arial" w:hAnsi="Arial"/>
          <w:color w:val="000000"/>
        </w:rPr>
        <w:t>Изменение остатков средств на счетах по учету средств бюджета муниципального образования Молчановское сельское поселение;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  <w:color w:val="000000"/>
        </w:rPr>
        <w:t>Общий объем источников финансирования дефицита бюджета МО Молчановское сельское поселение в 2019 году составит 1 496,0 тыс. рублей.</w:t>
      </w:r>
    </w:p>
    <w:p>
      <w:pPr>
        <w:pStyle w:val="Normal"/>
        <w:ind w:right="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 «Перечень и объемы финансирования муниципальных программ муниципального образования Молчановское сельское поселение на 2019 год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бюджетных ассигнований на реализацию муниципальных программ изменены по следующим программа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86"/>
        <w:gridCol w:w="1329"/>
        <w:gridCol w:w="1807"/>
        <w:gridCol w:w="1224"/>
        <w:gridCol w:w="1807"/>
      </w:tblGrid>
      <w:tr>
        <w:trPr>
          <w:trHeight w:val="7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01.2019г.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03.2019г.)</w:t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4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,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623,8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96,3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24,3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2,9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,8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  <w:b/>
        </w:rPr>
        <w:t>Приложение 10 «</w:t>
      </w: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Молчановское сельское поселение на 2018 год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увеличен на 602,8 тыс. рублей и составит 35 728,7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о расходам по главному распорядителю (распорядителю) средств бюджета выглядят следующим образ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д ведомства 901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Администрации Молчановского сельского поселения за счет средств местного бюджета </w:t>
      </w:r>
      <w:r>
        <w:rPr>
          <w:rFonts w:cs="Arial" w:ascii="Arial" w:hAnsi="Arial"/>
        </w:rPr>
        <w:t xml:space="preserve">уменьшены плановые назначения по расходам на сумму </w:t>
      </w:r>
      <w:r>
        <w:rPr>
          <w:rFonts w:cs="Arial" w:ascii="Arial" w:hAnsi="Arial"/>
          <w:b/>
        </w:rPr>
        <w:t>602,8 тыс. рублей</w:t>
      </w:r>
      <w:r>
        <w:rPr>
          <w:rFonts w:cs="Arial" w:ascii="Arial" w:hAnsi="Arial"/>
        </w:rPr>
        <w:t>, в т.ч.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14"/>
      </w:tblGrid>
      <w:tr>
        <w:trPr>
          <w:trHeight w:val="5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 рублей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расходов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расходов: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годовой лицензии на программный продукт "1 С-Финконтроль 8" 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СД на капитальный ремонт кровли административного здания с. Молчаново, ул. Димитрова, 51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змерительный приборов (лазерная линейка, колесо)  (за счет остатков на 01.01.2019г.)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двух кондиционеров в административном здании с. Молчаново, ул. Димитрова, 51 (за счет остатков на 01.01.2019г.)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мобиля для нуж администрации  (за счет остатков на 01.01.2019г.)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гражданской ответственности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бели для административного здания с. Молчаново, ул. Димитрова, 51  (за счет остатков на 01.01.2019г.)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крышек для автомобиля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окна в административное здание с. Молчаново, ул. Димитрова, 51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4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автомобильных дорог  (за счет остатков на 01.01.2019г.)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элементов обустройства автомобильных дорог (дворники)  (за счет остатков на 01.01.2019г.)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формление сметной документации и проверку смет по ремонту автомобильных дорог  (за счет остатков на 01.01.2019г.)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на реконструкцию сетей водоснабжения с. Молчаново  (за счет остатков на 01.01.2019г. в сумме 233,3 тыс. руб.)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по объекту: "станция очитски питьевой воды, расположенная в Томской области, Молчановском районе, с. Молчаново, ул. Заводская, земельный участок №21/1".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земельных участков под мусорные площадки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ехнических паспортов на многоквартирные дома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банеров для проведение культурно-досугового мероприятия посвященного "9мая"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плату труда инструкторов по спорту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тавление сметы и ее проверка по благоустройству спортивной площадки 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етский спортивных площадок как сооружений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на оплату земельного налога 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89,5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величение расходов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расходов: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автомобильных дорог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элементов обустройства автомобильных дорог (дворники)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7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капитального ремонта муниципального жилищного фонда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формление объектов водоснабжения поселения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формление объектов теплоснабжения поселения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спределение средств с прочего благоустройства (оформление земли под мусорные площадки)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плату труда инструкторов по спорту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,8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2,3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уменьшение расходов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2,8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(увеличение - уменьшение расходов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eastAsia="Courier New" w:cs="Arial" w:ascii="Arial" w:hAnsi="Arial"/>
          <w:b/>
        </w:rPr>
        <w:t>Приложение №11 «</w:t>
      </w:r>
      <w:r>
        <w:rPr>
          <w:rFonts w:eastAsia="Courier New" w:cs="Arial" w:ascii="Arial" w:hAnsi="Arial"/>
          <w:b/>
          <w:bCs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/>
          <w:bCs/>
        </w:rPr>
        <w:t>9</w:t>
      </w:r>
      <w:r>
        <w:rPr>
          <w:rFonts w:eastAsia="Courier New" w:cs="Arial" w:ascii="Arial" w:hAnsi="Arial"/>
          <w:b/>
          <w:bCs/>
          <w:lang w:val="en-US"/>
        </w:rPr>
        <w:t xml:space="preserve"> год</w:t>
      </w:r>
      <w:r>
        <w:rPr>
          <w:rFonts w:eastAsia="Courier New" w:cs="Arial" w:ascii="Arial" w:hAnsi="Arial"/>
          <w:b/>
          <w:bCs/>
        </w:rPr>
        <w:t>»</w:t>
      </w:r>
    </w:p>
    <w:p>
      <w:pPr>
        <w:pStyle w:val="Normal"/>
        <w:ind w:firstLine="426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уменьшен на 602,8 тыс. рублей и составит 35 728,7 тыс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иложение №12 «</w:t>
      </w:r>
      <w:r>
        <w:rPr>
          <w:rFonts w:cs="Arial" w:ascii="Arial" w:hAnsi="Arial"/>
          <w:b/>
          <w:color w:val="000000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19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составляет 3 534,3 тыс. рублей направлен на приобретения жилых помещений для детей-сиро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иложение №13 «</w:t>
      </w:r>
      <w:r>
        <w:rPr>
          <w:rFonts w:cs="Arial" w:ascii="Arial" w:hAnsi="Arial"/>
          <w:b/>
          <w:color w:val="000000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9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ий объем расходов составляет 578,0 тыс. рублей направлен на софинансирование расходов на разработку проектно-сметной документации: на реконструкцию сетей водоснабжения с. Молчаново;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иложение 1 «</w:t>
      </w:r>
      <w:r>
        <w:rPr>
          <w:rFonts w:cs="Arial" w:ascii="Arial" w:hAnsi="Arial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9 год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9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49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я Совета Молчановского </w:t>
      </w:r>
    </w:p>
    <w:p>
      <w:pPr>
        <w:pStyle w:val="21"/>
        <w:spacing w:lineRule="auto" w:line="240" w:before="0" w:after="0"/>
        <w:ind w:left="49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«О внесении изменений в решение совета Молчановского сельского поселения от 28.12.2018 №77 «Об утверждении </w:t>
      </w:r>
    </w:p>
    <w:p>
      <w:pPr>
        <w:pStyle w:val="21"/>
        <w:spacing w:lineRule="auto" w:line="240" w:before="0" w:after="0"/>
        <w:ind w:left="49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496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лчановское сельское поселение на 2019 год» </w:t>
      </w:r>
    </w:p>
    <w:p>
      <w:pPr>
        <w:pStyle w:val="21"/>
        <w:spacing w:lineRule="auto" w:line="240" w:before="0" w:after="0"/>
        <w:ind w:left="45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504" w:leader="none"/>
        </w:tabs>
        <w:ind w:firstLine="567"/>
        <w:jc w:val="center"/>
        <w:rPr/>
      </w:pPr>
      <w:r>
        <w:rPr>
          <w:rFonts w:cs="Arial" w:ascii="Arial" w:hAnsi="Arial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9 год</w:t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/>
      </w:pPr>
      <w:r>
        <w:rPr/>
        <w:t>тыс. рублей</w:t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26"/>
        <w:gridCol w:w="1104"/>
      </w:tblGrid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28,7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2,3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7,2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5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36,3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6,3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64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2,6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7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4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74,3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4,3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9,1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9,1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97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2,9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</w:t>
            </w:r>
          </w:p>
        </w:tc>
      </w:tr>
    </w:tbl>
    <w:p>
      <w:pPr>
        <w:pStyle w:val="Normal"/>
        <w:tabs>
          <w:tab w:val="clear" w:pos="709"/>
          <w:tab w:val="left" w:pos="859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9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– начальник финансового отдела </w:t>
        <w:tab/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лавный бухгалтер                                                       (подпись)                       В.А. Бабенков</w:t>
      </w:r>
    </w:p>
    <w:p>
      <w:pPr>
        <w:pStyle w:val="Normal"/>
        <w:tabs>
          <w:tab w:val="clear" w:pos="709"/>
          <w:tab w:val="left" w:pos="859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начальник финансового отдела </w:t>
        <w:tab/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лавный бухгалтер                                                   (подпись)                          В.А. Бабен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4:00Z</dcterms:created>
  <dc:creator>Светлана Анатольевна</dc:creator>
  <dc:description/>
  <cp:keywords/>
  <dc:language>en-US</dc:language>
  <cp:lastModifiedBy>server</cp:lastModifiedBy>
  <cp:lastPrinted>2019-03-05T09:10:00Z</cp:lastPrinted>
  <dcterms:modified xsi:type="dcterms:W3CDTF">2019-04-04T08:19:00Z</dcterms:modified>
  <cp:revision>4</cp:revision>
  <dc:subject/>
  <dc:title/>
</cp:coreProperties>
</file>