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18_»мая___2007_г.</w:t>
        <w:tab/>
        <w:tab/>
        <w:tab/>
        <w:tab/>
        <w:tab/>
        <w:t>№_88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06 г. № 74 «Об утверждении бюдж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7 г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Ф, Федеральным законом </w:t>
        <w:br/>
        <w:t>от 6 октября 2003 г. № 131 «Об общих принципах организации местного самоуправления в Российской Федерации», Приказом Минфина РФ от 8 декабря 2006 г. № 168н «Об утверждении указаний о порядке применения бюджетной классификации Российской Федерации», Законом Томской области от 13.12.2006 г. № 314-ОЗ «О предоставлении субвенций местным бюджетам на организацию физкультурно-оздоровительной работы с населением по месту жительства», решением Думы Молчановского района от 25.01.2007 г. № 9 «О реализации закона Томской области от 13.12.2006 г. №314-ОЗ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олчановского сельского поселения </w:t>
        <w:br/>
        <w:t>от 27 декабря 2006 г. № 74 «Об утверждении бюджета Молчановского сельского поселения на 2007г.», с учетом изменений, внесенных решением Совета Молчановского сельского поселения от 02.02.2007 г № 76 следующие измене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бюджет Молчановского сельского поселения на 2007 год по доходам в сумме 10591 т.р. и по расходам в сумме 11180 т.р.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приложении 3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 1 00 0000 00 0000 000» «Доходы» сумму «5892», заменить суммой «615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 1 01 0000 00 0000 000» «Налоги на прибыль, доходы» сумму «4012», заменить суммой «4272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 1 01 02000 01 0000 110» «Налог на доходы физических лиц» сумму «4012», заменить  суммой «4272»;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 2 02 3999 10 0000 151» «Субвенция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», заменить строкой следующего содержа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 02 02025 10 0000 151» «Субвенция на содержание, реконструкцию, ремонт и строительство автомобильных дорог общего пользования, мостов и иных сооружений и благоустройство территорий поселений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следующего содержания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2 02 02025 10 0000 151» «Субвенция для осуществления физкультурно-оздоровительной работы с населением по месту жительства» «411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>«Всего»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«9920»</w:t>
      </w:r>
      <w:r>
        <w:rPr>
          <w:rFonts w:cs="Times New Roman" w:ascii="Times New Roman" w:hAnsi="Times New Roman"/>
          <w:sz w:val="28"/>
          <w:szCs w:val="28"/>
        </w:rPr>
        <w:t xml:space="preserve"> заменить  суммой </w:t>
      </w:r>
      <w:r>
        <w:rPr>
          <w:rFonts w:cs="Times New Roman" w:ascii="Times New Roman" w:hAnsi="Times New Roman"/>
          <w:b/>
          <w:sz w:val="28"/>
          <w:szCs w:val="28"/>
        </w:rPr>
        <w:t>«10591»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приложения </w:t>
      </w:r>
      <w:r>
        <w:rPr>
          <w:rFonts w:cs="Times New Roman" w:ascii="Times New Roman" w:hAnsi="Times New Roman"/>
          <w:b/>
          <w:sz w:val="28"/>
          <w:szCs w:val="28"/>
        </w:rPr>
        <w:t>4, 5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читать, утратившим силу приложения 4, 5 к решению Совета Молчановского сельского поселения от 27.12.2006 г. № 74 «Об утверждении бюджета Молчановского сельского поселения на 2007 г.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 </w:t>
      </w:r>
      <w:r>
        <w:rPr>
          <w:rFonts w:cs="Times New Roman" w:ascii="Times New Roman" w:hAnsi="Times New Roman"/>
          <w:b/>
          <w:sz w:val="28"/>
          <w:szCs w:val="28"/>
        </w:rPr>
        <w:t>приложении 6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текущие расходы» сумму «10259» заменить суммой «1093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ий объем расходов бюджета Молчановского сельского поселения» сумму «10509» заменить суммой «11180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ий объем доходов бюджета Молчановского сельского поселения»  сумму «9920» заменить суммой «10591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3:00Z</dcterms:created>
  <dc:creator>Молчановский ТО</dc:creator>
  <dc:description/>
  <dc:language>en-US</dc:language>
  <cp:lastModifiedBy>SEKRETAR</cp:lastModifiedBy>
  <cp:lastPrinted>2007-05-27T17:01:00Z</cp:lastPrinted>
  <dcterms:modified xsi:type="dcterms:W3CDTF">2007-06-04T07:13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