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февраля_2010_г.</w:t>
        <w:tab/>
        <w:tab/>
        <w:tab/>
        <w:tab/>
        <w:tab/>
        <w:t>№_88_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 внесении изменений в решение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от 19.03.2009 г. № 52 «О Реестре 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униципальных должностей»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ля приведения муниципальных должностей в соответствии с законом Томской области от 09.10.2007 г. № 223-ОЗ «О муниципальных должностях и должностях муниципальной службы в Томской области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изменени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в решение от 19.03.2009 г. № 52 «О Реестре муниципальных должностей муниципальной службы в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Молчановское сельское поселение»:</w:t>
      </w:r>
    </w:p>
    <w:p>
      <w:pPr>
        <w:pStyle w:val="Style12"/>
        <w:spacing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 изложить в новой редакции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в новой редакц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Реестр муниципальных должностей муниципальной службы в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Молчановское сельское поселение, согласно приложению № 2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опубликовать в информационном бюллетен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2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2.2010г. № 88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Молчановское сельское поселение</w:t>
      </w:r>
    </w:p>
    <w:tbl>
      <w:tblPr>
        <w:tblW w:w="5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08"/>
        <w:gridCol w:w="3958"/>
      </w:tblGrid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должности</w:t>
            </w:r>
          </w:p>
        </w:tc>
      </w:tr>
      <w:tr>
        <w:trPr>
          <w:trHeight w:val="7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-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-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муниципального образования</w:t>
            </w:r>
          </w:p>
        </w:tc>
      </w:tr>
      <w:tr>
        <w:trPr>
          <w:trHeight w:val="538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 муниципального образования</w:t>
            </w:r>
          </w:p>
        </w:tc>
      </w:tr>
      <w:tr>
        <w:trPr>
          <w:trHeight w:val="7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муниципального образования – главный бухгалтер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финансовым вопросам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*  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ЖКХ и имуществу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архитектуре и землеустройству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*  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- юрисконсульт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*  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 по ЖКХ</w:t>
            </w:r>
          </w:p>
        </w:tc>
      </w:tr>
      <w:tr>
        <w:trPr>
          <w:trHeight w:val="78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образования</w:t>
            </w:r>
          </w:p>
        </w:tc>
      </w:tr>
    </w:tbl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2:00Z</dcterms:created>
  <dc:creator>Молчановский ТО</dc:creator>
  <dc:description/>
  <cp:keywords/>
  <dc:language>en-US</dc:language>
  <cp:lastModifiedBy>Alex</cp:lastModifiedBy>
  <cp:lastPrinted>2010-02-28T13:18:00Z</cp:lastPrinted>
  <dcterms:modified xsi:type="dcterms:W3CDTF">2023-11-28T03:42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