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>(третьего созыва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>__»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Cs/>
          <w:sz w:val="28"/>
          <w:szCs w:val="28"/>
        </w:rPr>
        <w:t>___2014г.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№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26.09.2014г. № 77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лж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клад</w:t>
      </w:r>
      <w:r>
        <w:rPr>
          <w:rFonts w:cs="Times New Roman" w:ascii="Times New Roman" w:hAnsi="Times New Roman"/>
          <w:sz w:val="28"/>
          <w:szCs w:val="28"/>
          <w:lang w:val="ru-RU"/>
        </w:rPr>
        <w:t>а и порядк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Слабухо В.Н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.53 Федерального закона от 06.10.2003 года </w:t>
        <w:br/>
        <w:t>№ 131-ФЗ «Об общих принципах организации местного самоуправления в Российской Федерации», пунктом 4 статьи 86 Бюджетного кодек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2 марта 2007 года № 25-ФЗ «О муниципальной службе в Российской Федерации», законом Томской области от 11 сентября 2007 г. № 198-ОЗ «О муниципальной службе в Том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 настоящего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1. Установить с «01» октября 2014 года порядок оплаты труда Главы Молчановского сельского посел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6"/>
      </w:tblGrid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ельный размер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бавка за выслугу лет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процентов должностного оклада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особые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лиц, замещающих муниципальные должности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процентов должностного оклада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бавка за работу со сведениями, имеющими степень секретности «Секретно», без проведения проверочных мероприятий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процентов должностного оклада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мия по результатам работы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5 процентов должностного оклада 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ьная помощь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должностных оклада в год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становить с «01» декабря 2014 года порядок оплаты труда Главы Молчановского сельского поселени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6"/>
      </w:tblGrid>
      <w:tr>
        <w:trPr>
          <w:trHeight w:val="398" w:hRule="atLeast"/>
        </w:trPr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ельный размер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бавка за выслугу лет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процентов должностного оклада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особые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 лиц, замещающих муниципальные должности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процентов должностного оклада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бавка за работу со сведениями, имеющими степень секретности «Секретно», без проведения проверочных мероприятий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процентов должностного оклада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мия по результатам работы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0 процентов должностного оклада </w:t>
            </w:r>
          </w:p>
        </w:tc>
      </w:tr>
      <w:tr>
        <w:trPr/>
        <w:tc>
          <w:tcPr>
            <w:tcW w:w="507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ьная помощь</w:t>
            </w:r>
          </w:p>
        </w:tc>
        <w:tc>
          <w:tcPr>
            <w:tcW w:w="506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должностных оклада в год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.12.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В.Н. Слабухо</w:t>
      </w:r>
    </w:p>
    <w:sectPr>
      <w:headerReference w:type="default" r:id="rId2"/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3:00Z</dcterms:created>
  <dc:creator>Молчановский ТО</dc:creator>
  <dc:description/>
  <dc:language>en-US</dc:language>
  <cp:lastModifiedBy>Светлана Анатольевна</cp:lastModifiedBy>
  <cp:lastPrinted>2015-01-06T14:30:00Z</cp:lastPrinted>
  <dcterms:modified xsi:type="dcterms:W3CDTF">2015-01-06T08:33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