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4» марта 2019 г.</w:t>
        <w:tab/>
        <w:tab/>
        <w:tab/>
        <w:tab/>
        <w:tab/>
        <w:tab/>
        <w:t xml:space="preserve">               </w:t>
        <w:tab/>
        <w:tab/>
        <w:tab/>
        <w:t xml:space="preserve">   № 8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несении дополнения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5, 46 Градостроительного кодекса Российской Феде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 Внести дополнение в решение Совета Молчановского сельского поселения от 30 ноября 2012 года №11 «Об утверждении Генерального плана муниципального образования Молчановского сельского поселения»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 2, статьи 51, главы 10, раздела 3 Правил землепользования и застройки муниципального образования Молчановского сельского поселения, добавить условно разрешенный вид использования градостроительного регламента, зона спортивных комплексов и сооружений (Р-2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 - дошкольное, начальное и среднее общее образование;».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Информационный бюллетень Совета и Администрации Молчановского сельского поселения.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(подпись)</w:t>
        <w:tab/>
        <w:tab/>
        <w:t xml:space="preserve">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8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3:00Z</dcterms:created>
  <dc:creator>LSK</dc:creator>
  <dc:description>Shankar's Birthday falls on 25th July.  Don't Forget to wish him</dc:description>
  <cp:keywords>Birthday</cp:keywords>
  <dc:language>en-US</dc:language>
  <cp:lastModifiedBy>server</cp:lastModifiedBy>
  <cp:lastPrinted>2019-03-04T17:03:00Z</cp:lastPrinted>
  <dcterms:modified xsi:type="dcterms:W3CDTF">2019-04-04T08:19:00Z</dcterms:modified>
  <cp:revision>23</cp:revision>
  <dc:subject>Birthday</dc:subject>
  <dc:title>Are You suprised ?</dc:title>
</cp:coreProperties>
</file>