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ноября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работы Совета Молч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 Молчановского района Томской области, на основании Регламента Совета Молчановского сельского поселения, Совет Молчан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овета Молчановского сельского поселения на 2022 год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 и разместить на официальном сайте муниципального образования Молчановское сельское поселение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(подпись)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ноября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</w:rPr>
        <w:t xml:space="preserve">г. № </w:t>
      </w:r>
      <w:r>
        <w:rPr>
          <w:rFonts w:cs="Arial" w:ascii="Arial" w:hAnsi="Arial"/>
          <w:sz w:val="20"/>
          <w:szCs w:val="20"/>
          <w:lang w:val="ru-RU"/>
        </w:rPr>
        <w:t>8</w:t>
      </w:r>
    </w:p>
    <w:p>
      <w:pPr>
        <w:pStyle w:val="TextBodyIndent"/>
        <w:jc w:val="righ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22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лана работы Совета Молчановского сельского поселения на 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бюджета муниципального образования Молчановское сельское поселение </w:t>
            </w:r>
            <w:r>
              <w:rPr>
                <w:rFonts w:cs="Arial" w:ascii="Arial" w:hAnsi="Arial"/>
              </w:rPr>
              <w:t xml:space="preserve">на 2023 год и плановый период </w:t>
            </w:r>
            <w:r>
              <w:rPr>
                <w:rFonts w:cs="Arial" w:ascii="Arial" w:hAnsi="Arial"/>
                <w:color w:val="000000"/>
              </w:rPr>
              <w:t>2024 - 2025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решения Совета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 Молчановского сельского поселения за 2021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проектов и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Молчановское сельское поселение Молчановского района Том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бюджете муниципального образования Молчановское сельское поселение на </w:t>
            </w:r>
            <w:r>
              <w:rPr>
                <w:rFonts w:cs="Arial" w:ascii="Arial" w:hAnsi="Arial"/>
              </w:rPr>
              <w:t>2023 год и плановый период 2024 - 2025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ешениях Совета Молчановского сельского поселения о внесении изме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лане работы Совета Молчановского сельского поселения н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частии Молчановского сельского поселения в федеральных и областных программах в 2022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21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22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22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 Молчановской районной организацией Томского регионального отделения общественной организации «Всероссийское общество инвалидов»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22-2023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октября 2021 года по август 2022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ов по спорту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Молчановского сельского поселения в 2021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Совета Молчановского сельского поселения в общественных мероприятиях, проводимых Советами ветеранов, Молчановской районной организацией Томского регионального отделения общественной организации «Всероссийское общество инвалидов»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свалок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Ежемесячного Информационного бюллетеня, правовых актов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3:00Z</dcterms:created>
  <dc:creator>Buhgalter</dc:creator>
  <dc:description/>
  <cp:keywords/>
  <dc:language>en-US</dc:language>
  <cp:lastModifiedBy>Пользователь</cp:lastModifiedBy>
  <cp:lastPrinted>2019-02-01T09:55:00Z</cp:lastPrinted>
  <dcterms:modified xsi:type="dcterms:W3CDTF">2021-11-29T02:41:00Z</dcterms:modified>
  <cp:revision>6</cp:revision>
  <dc:subject/>
  <dc:title> </dc:title>
</cp:coreProperties>
</file>