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 31_»___октября__2012г.</w:t>
        <w:tab/>
        <w:tab/>
        <w:tab/>
        <w:tab/>
        <w:tab/>
        <w:tab/>
        <w:tab/>
        <w:t>№__8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ередаче гражданам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ированных жилых помещений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собственность муниципаль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Молчановское сельское посе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Законом Российской Федерации от 04.07.1991 № 1541-1 «О приватизации жилищного фонда в Российской Федерации», Уставом муниципального образования Молчановское сельское поселение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ередаче гражданами приватизированных жилых помещений в муниципальную собственность Молчановское сельское поселение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оциально-экономически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/>
      </w:pPr>
      <w:r>
        <w:rPr>
          <w:sz w:val="20"/>
        </w:rPr>
        <w:t>от « _31_ » __октября_ 2012г.  № _8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ередачи гражданами приватизированных жилых помещений в муниципальную собственность 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е сельское посе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ередаче гражданами приватизированных жилых помещений в муниципальную собственность муниципального образования Молчановское сельское поселение регулирует порядок передачи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 (далее - граждане, желающие передать приватизированные ими жилые помещения в муниципальную собственность), а также порядок принятия Администрацией Молчановского сельского поселения передаваемых жилых помещений в муниципальную собственность и заключение договоров социального найма передаваемых жилых помещений с этими гражданам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желающие передать приватизированные ими жилые помещения в муниципальную собственность, подают заявление в Администрацию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  <w:tab/>
        <w:t>К заявлению прилага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договор передачи жилого помещения в собственность граждани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ыписка из Единого государственного реестра прав на недвижимое имущество и сделок с ними в отношении приватизированного жилого помещ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копия финансового лицевого сче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 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) документы, подтверждающие отсутствие в отношении приватизированного жилого помещения задолженности по оплате жилищно-коммунальных услуг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несовершеннолетние граждане, ограниченные судом в дееспособ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явления подаю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Администрация Молчанов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>6. Основанием для отказа в принятии приватизированного жилого помещения в муниципальную собственность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наличие ограничений (обременений) прав на приватизированное жилое помещ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>7. В случае отказа в принятии приватизированного жилого помещения в муниципальную собственность Администрация Молчанов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Молчанов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течение 10 дней со дня принятия решения о принятии приватизированного жилого помещения в муниципальную собственность Администрация Молчановского сельского поселения заключает с гражданином договор о передаче помещения в муниципальную собствен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течение 5 дней со дня заключения с гражданином договора о передаче жилого помещения в муниципальную собственность Администрация Молчанов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Молчановского сельского помещения  заключает с гражданином (гражданами), передавшим помещение, договор социального найм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6:00Z</dcterms:created>
  <dc:creator>Молчановский ТО</dc:creator>
  <dc:description/>
  <cp:keywords/>
  <dc:language>en-US</dc:language>
  <cp:lastModifiedBy>Admin</cp:lastModifiedBy>
  <cp:lastPrinted>2012-10-27T11:37:00Z</cp:lastPrinted>
  <dcterms:modified xsi:type="dcterms:W3CDTF">2012-11-01T09:58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