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« 17»ноября   2023г.</w:t>
        <w:tab/>
        <w:tab/>
        <w:tab/>
        <w:tab/>
        <w:t xml:space="preserve">                                       № 90         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26.12.2022 года №66 «Об утверждении бюджета муниципального образования Молчановское сельское поселение на 2023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26.12.2022 года №66 «Об утверждении бюджета муниципального образования Молчановское сельское поселение на 2023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Молчановского сельского поселения от 26.12.2022 года №66 «Об утверждении бюджета муниципального образования Молчановское сельское поселение на 2023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1 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3 год</w:t>
      </w:r>
      <w:r>
        <w:rPr>
          <w:rFonts w:cs="Arial" w:ascii="Arial" w:hAnsi="Arial"/>
          <w:color w:val="000000"/>
          <w:sz w:val="24"/>
          <w:szCs w:val="24"/>
        </w:rPr>
        <w:t xml:space="preserve"> и на плановый период 2024 и 2025 год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на 2023 г. в сумме 53 177,12 тыс. рублей, в том числе, налоговые и неналоговые доходы в сумме 19861,5 тыс. рублей, безвозмездные поступления в сумме 33315,62 тыс. рублей ,из них 459,3 тыс. руб. возврат неиспользованной субсидии прошлых лет,  на 2024г. в сумме 51 087,8 тыс.руб, в том числе, налоговые и неналоговые доходы в сумме 20368,3 тыс. рублей, безвозмездные поступления в сумме 30719,5 тыс. рублей , на 2025г. в сумме 36203,0 тыс.руб, в том числе, налоговые и неналоговые доходы в сумме 21269,2 тыс. рублей, безвозмездные поступления в сумме 14933,8 тыс. рублей 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на 2023г. в сумме 57 363,76 тыс. рублей, в 2024-2025гг. 51 087,8 и 36203,0 тыс.руб. соответственно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на 2023 и на плановый период 2024 и 2025 годов в сумме 0,0 тыс. рублей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1 к решению «Объём безвозмездных поступлений в бюджет муниципального образования Молчановское сельское поселение на 2023 год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1.1 к решению «Объём безвозмездных поступлений в бюджет муниципального образования Молчановское сельское поселение на плановый период 2024 и 2025годов» в соответствии с приложением к настоящему решению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- приложение №7 Распределение бюджетных ассигнов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ab/>
        <w:t xml:space="preserve">-приложение №7.1 Распределение бюджетных ассигнов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4 и 2025го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9 «Ведомственная структура расходов бюджета муниципального образования Молчановское сельское поселение на 2023 год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- приложение №9.1 «Ведомственная структура расходов бюджета муниципального образования Молчановское сельское поселение на плановый период 2024 и 2025 год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sp.tomskinvest.ru/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(подпись)             </w:t>
      </w: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(подпись)</w:t>
        <w:tab/>
        <w:t xml:space="preserve">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.В.Гришкин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1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16"/>
        </w:rPr>
        <w:t xml:space="preserve">к проекту решения о бюджете </w:t>
      </w:r>
      <w:r>
        <w:rPr>
          <w:rFonts w:cs="Arial" w:ascii="Arial" w:hAnsi="Arial"/>
          <w:sz w:val="16"/>
          <w:szCs w:val="24"/>
        </w:rPr>
        <w:t xml:space="preserve">Совета Молчановского 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сельского поселения от «___» ___________ 20___г. №___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3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109"/>
        <w:gridCol w:w="995"/>
      </w:tblGrid>
      <w:tr>
        <w:trPr>
          <w:trHeight w:val="28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15,6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15,6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0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02 2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92,5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(иной межбюджетный трансферт) на обеспечение условий для развития физической культуры и массового спор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местным бюджетам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3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подготовку проектов изменений в генеральные планы, правила землепользования и застройки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(Иные межбюджетные трансферты)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1,4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0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92,7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2,7</w:t>
            </w:r>
          </w:p>
        </w:tc>
      </w:tr>
      <w:tr>
        <w:trPr>
          <w:trHeight w:val="4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6</w:t>
            </w:r>
          </w:p>
        </w:tc>
      </w:tr>
      <w:tr>
        <w:trPr>
          <w:trHeight w:val="52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изготовление мемориальных досок с фамилиями ветеранов Великой Отечественной войны на кладбищах д. Майково и с. Гришино и изготовление ордена для стелы с. Соколов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по организации теплоснабжения в с.Молчаново Молчановского района Томской области (Замена химводоподготовки котельной «Степная»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4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снабж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снабж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9,3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ab/>
        <w:tab/>
        <w:t>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</w:t>
        <w:tab/>
        <w:t xml:space="preserve">       Д.В.Гришкин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1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плановый период 2024 и 2025 го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1140"/>
        <w:gridCol w:w="1128"/>
      </w:tblGrid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1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33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33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26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0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0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0,6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9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3,0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4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(Иные межбюджетные трансферты)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едседатель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овета Молчановского сельского поселения</w:t>
        <w:tab/>
        <w:tab/>
        <w:tab/>
        <w:tab/>
        <w:tab/>
        <w:t>В.Г.Сысоев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TML1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Глава Молчановского сельского поселения</w:t>
        <w:tab/>
        <w:t xml:space="preserve">               </w:t>
        <w:tab/>
        <w:tab/>
        <w:t xml:space="preserve">      Д.В.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Приложение 7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  <w:gridCol w:w="550"/>
        <w:gridCol w:w="1051"/>
      </w:tblGrid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27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,5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8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15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15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1,7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1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2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9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3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3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9,9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теплоснабжения в с.Молчаново Молчановского района Томской области (Замена химводоподготовки котельной «Степная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4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4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2S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8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5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5,1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3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,6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5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 1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 1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 1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0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,0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 1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 1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 1 55 4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 1 55 4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тепло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</w:tr>
      <w:tr>
        <w:trPr>
          <w:trHeight w:val="7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ий в генеральные планы , правила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12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4353.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885.9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710.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61.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3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2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2.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  <w:tab/>
        <w:tab/>
        <w:tab/>
        <w:tab/>
        <w:t>В.Г.Сысоев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     Д.В.Гришкин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7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588"/>
        <w:gridCol w:w="560"/>
        <w:gridCol w:w="1051"/>
        <w:gridCol w:w="1051"/>
      </w:tblGrid>
      <w:tr>
        <w:trPr>
          <w:trHeight w:val="288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75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539.5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носа (ликвидации), списание  строений, сооружений и иного муниципального  недвижимого имуществ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(ликвидации), списание  строений, сооружений и иного муниципального  недвижимого имуществ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1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  <w:t>943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388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1 51 0S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9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3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8.5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1862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16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2 53 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5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7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S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5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7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8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85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899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899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39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39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8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.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148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148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6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6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неия родителе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52 41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52 41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6 1 51 0004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6 1 51 0004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33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319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1 51 4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2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1 51 4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2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2904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2 C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2 C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9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97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829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829.0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710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710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04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04.8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3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ab/>
        <w:tab/>
        <w:t>В.Г.Сысоев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           </w:t>
        <w:tab/>
        <w:t xml:space="preserve">          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Молчановское сельское поселение на 2023 год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606"/>
        <w:gridCol w:w="723"/>
        <w:gridCol w:w="1651"/>
        <w:gridCol w:w="556"/>
        <w:gridCol w:w="1051"/>
      </w:tblGrid>
      <w:tr>
        <w:trPr>
          <w:trHeight w:val="78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27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27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19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8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8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8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22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2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2,9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2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2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5льское посел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 1 5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мировых соглашений. Уплата штрафов, атминистративных платежей и сбор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 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2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64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68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3,8</w:t>
            </w:r>
          </w:p>
        </w:tc>
      </w:tr>
      <w:tr>
        <w:trPr>
          <w:trHeight w:val="7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3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3,8</w:t>
            </w:r>
          </w:p>
        </w:tc>
      </w:tr>
      <w:tr>
        <w:trPr>
          <w:trHeight w:val="804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8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мировых соглашений. Уплата штрафов, атминистративных платежей и сбор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ий в генеральные планы , правила землепользования и застрой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88,1</w:t>
            </w:r>
          </w:p>
        </w:tc>
      </w:tr>
      <w:tr>
        <w:trPr>
          <w:trHeight w:val="780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2,8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A148"/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  <w:bookmarkEnd w:id="0"/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2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 и вод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</w:tr>
      <w:tr>
        <w:trPr>
          <w:trHeight w:val="94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3 4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6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3 4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6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есурсоснабжающих организаций за топливно-энергет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,0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65,1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8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паса и содержание сельскохозяйственных животных на территории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5 55 04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5 55 04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и сухостойных деревьев, удаление кустарников, очистка от валежника на территории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5 55 05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5 55 05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24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лодеж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6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90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7,6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  <w:tab/>
        <w:tab/>
        <w:t xml:space="preserve">             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      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Молчановское сельское поселение на 2024-2025 годы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15"/>
        <w:gridCol w:w="1553"/>
        <w:gridCol w:w="567"/>
        <w:gridCol w:w="1134"/>
        <w:gridCol w:w="1276"/>
      </w:tblGrid>
      <w:tr>
        <w:trPr>
          <w:trHeight w:val="7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2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6203.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84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846.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9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7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5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8,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01,6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1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6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9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12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113.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9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93.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93.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93.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93.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не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  <w:tab/>
        <w:tab/>
        <w:tab/>
        <w:tab/>
        <w:t>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</w:t>
        <w:tab/>
        <w:t xml:space="preserve">       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25:00Z</dcterms:created>
  <dc:creator>Светлана Анатольевна</dc:creator>
  <dc:description/>
  <cp:keywords/>
  <dc:language>en-US</dc:language>
  <cp:lastModifiedBy>Urist</cp:lastModifiedBy>
  <cp:lastPrinted>2023-11-20T10:40:00Z</cp:lastPrinted>
  <dcterms:modified xsi:type="dcterms:W3CDTF">2023-11-20T03:43:00Z</dcterms:modified>
  <cp:revision>6</cp:revision>
  <dc:subject/>
  <dc:title/>
</cp:coreProperties>
</file>